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Arial Black" w:hAnsi="Arial Black" w:eastAsia="Times New Roman" w:cs="Arial Black"/>
          <w:b/>
          <w:b/>
          <w:bCs/>
          <w:i/>
          <w:i/>
          <w:iCs/>
          <w:color w:val="0070C0"/>
          <w:sz w:val="32"/>
          <w:szCs w:val="32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color w:val="0070C0"/>
          <w:sz w:val="32"/>
          <w:szCs w:val="32"/>
          <w:u w:val="single"/>
          <w:lang w:eastAsia="ru-RU"/>
        </w:rPr>
        <w:t>2009-2012 г.г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Внеклассная работа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Учащиеся школы и педагоги школы принимают активное участие в различных городских, областных, Всероссийских конкурсах и мерориятиях</w:t>
        <w:br/>
        <w:t>6 учащихся нашей школы стали лауреатоми Всероссийского конкурса «Юность,наука,культура»(город Обнинск),</w:t>
        <w:br/>
        <w:t>3 учащихся стали призёрами областной научно-практической конференции.</w:t>
        <w:br/>
        <w:t>Ученица 7А класса Меньшова Елизавета стала участником Всероссийского форума «Одаренные дети»,</w:t>
        <w:br/>
        <w:t>занесена в книгу «Ими годится Россия».</w:t>
        <w:br/>
        <w:br/>
        <w:t>Директор школы стала победителем регионального конкурса «Лучший руководитель школ Пензенской области»,</w:t>
        <w:br/>
        <w:t>Педагогическому коллективу МОУ СОШ №2 было вручено Главой города Кузнецка Майоровой В.А благодарственное письмо за достижение высоких результатов в воспитании и обучении подрастающего поколения.</w:t>
        <w:br/>
        <w:br/>
        <w:t xml:space="preserve">2009/10г - 17,18 сентября 2009 г в оздоровительном лагере «Звездочка» под Пензой прошел Первый региональный молодежный образовательный форум «Светлая поляна 2009 - Территория успеха». В форуме приняли участие более 200-т делегаций со всей Пензенской области. От школ г. Кузнецка на форуме работала делегация МОУ СОШ № 2 (руководитель проекта: педагог – организатор Карпушкина С.С.)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оябрь 2010 года - школа занесена на доску Почета города Кузнецка (Постановление администрации г. Кузнецка от 9.09.2010 г. № 1314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аша школа стала победителем VI Всероссийской благотворительной программы "Прекресток- школам!" - (2 место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марте 2012 года учащиеся нашей школы приняли активное участие в городском Фестивале детского творчеств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Как голос звонких родник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Дубашов Дмитрий (6 «А»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занял 2 место в номинации «Проза. Художественное чтение» в средней возрастной группе. Руководитель – Багрова Н.А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Ученица 5 «В» класса – Мальцева Елизавета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стала дипломантом Фестиваля в номинации «Фольклор». Руководитель – Ярославцева М.В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Ученики 2-х, 3-х классов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(руководитель Ярославцева М.В.) представили на суд зрителей чешский народный танец «Полька», за что были награждены дипломом участника регионального проекта «Танцующая школа» в номинации «Золотые звезды»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Не стал исключением и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младший хор «Веснянка»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(руководитель Ярославцева М.В.), который в очередной раз был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награжден дипломом 2-ой степени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ородского конкурса школьных хоров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Порадовали своими результатами и участники выставки детского технического творчества «Мечтай о космосе, твори мечту!» - учащиеся, родители и педагоги нашей школы. 17 работ были отмечены дипломами городского независимого жюри: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Семья Карпушкиных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Панно «Мы - дети Галактики!»)– победители в номинации «Через тернии к звездам»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Ерзунова Ирина (10»А»)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–победитель в номинации «Информационные технологии. Лучшая электронная таблица»(руководитель Лисина Т.П.)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 xml:space="preserve">Победители в номинации «Рукоделие»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Литухина Мария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- вышивка «Фрукты» (руководитель Ермолаева В.И,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Смирнова Виктория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– работа «Хризантемы» (руководитель Ермолаева В.И,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Авдашева Марина (5»Г»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– плетение из бисера (руководитель Ермолаева В.И,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Кормишина Людмила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– костюм из трикотажа (руководитель Захарова Т.А.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Фадеева Ксения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– работа «Кружевная фантазия» трикотажа (руководитель Захарова Т.А.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Белякова Ольг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– блузки «Отделки «Буфы» (руководитель Захарова Т.А.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Куприянова Мария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– скатерть «Нежность» (руководитель Захарова Т.А.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Карпушкина Татьян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(выпускница МОУ СОШ № 2) – вышивка «Барышня» (руководитель Карпушкина С.С.)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Кошелева Дарья (4 «Б»)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– работа «Планета» (руководитель Баранова Н.В.)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Победители в номинации «Декоративно-прикладное искусство»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Миронова Екатерина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– работа «Пионы» (руководитель Сущева Е.Г.);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Куприянова Мария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– работа «Поваренок» (руководитель Захарова Т.А.)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Победители в номинации «Художественная обработка металла и дерева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Станчин Евгений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– работа «Танк Т 90» (руководитель Зорин Н.А.)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Кузьмичев Сергей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– работа «Замок накладной» (руководитель Зорин Н.А.); 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Матвеев Владислав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– работа «Приспособление для заточки стругов» (руководитель Зорин Н.А.)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Фадеева Ксения (8 «А») – была признана «Лучшим экскурсоводом выставки»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Семья Баргаевых (1 «В»)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– награждена дипломом и памятным подарком Кузнецкого городского отделения партии «Единая Россия»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собо зрителями выставки были отмечены – Изонить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«Космические фантазии» и «Инопланетяне»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руководитель Личманова С.Ю.),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«Мини-завод по изготовлению маленьких луноходиков»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руководитель Баранова Н.В.) и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«Космонавты», работающие на нем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руководитель Захарова Т.А.)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о итогам Фестиваля наша школа была отмечена дипломом в номинации «Перспектива»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CD"/>
          <w:sz w:val="28"/>
          <w:szCs w:val="28"/>
          <w:lang w:eastAsia="ru-RU"/>
        </w:rPr>
        <w:t>ПОЗДРАВЛЯЕМ ПОБЕДИТЕЛЕЙ И ПРИЗЕРОВ ШКОЛЬНОГО и ГОРОДСКОГО ТУРОВ ПРЕДМЕТНЫХ ОЛИМПИА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CD"/>
          <w:sz w:val="28"/>
          <w:szCs w:val="28"/>
          <w:lang w:eastAsia="ru-RU"/>
        </w:rPr>
        <w:t xml:space="preserve">(2011-2012 учебный год)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 xml:space="preserve">5 классы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ралин Степан 5а 1 место по математике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аранова Анастасия 5б 1 место по математике, 2 место по немецкому языку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Луньков Филипп 5б 1 место по математике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умова Екатерина 5а 2 место по математике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ванова Дарья 5б 2 место по математике и 3 место по истор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олкова Ольга 5б 2 место по математике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шелева Дарья 5б 3 место по немецкому языку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 xml:space="preserve">6 классы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алякина Дарья 6б 2 место по русскому языку, обществознанию и географии, 3 место по литературе и немецкому языку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вдашева М 6б 1 место по русскому языку, 2 место по литературе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варова Юлия 6а 1 место по литературе и обществознанию, 2 место по истории, 3 место по русскому языку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Юмакулова Альфия 6б 1 место по обществознанию, 3 место по географ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ласова Ирина 6а 3 место по математике Морозова Кристина 6а 3 место по биолог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арчигин Вадим 6а 1 место по технолог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хоров Максим 6а 2 место по технолог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аверкин Михаил 6г 3 место по технологии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7 класс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улкина Карина 7а 1 место по русскому языку , литературе и географии, 2 место по английскому языку ,3 место по математике и биолог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айбикова Айсылу 7а 2 место по русскому языку и литературе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Лунькова Анна 7а 1 место по литературе, 2 место по географии ,3 место по русскому языку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авенкова Ольга 7б 1 место по английскому языку, 2 место по математике, 3 место по истории и биолог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трочков Сергей 7а 1 место по истор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плова Наталья 7а 2 место по истор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анферов Виктор 7б 3 место по географ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Еникеева Дина 7а 2 место по английскому языку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айданова Ирина 7б 3 место по английскому языку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Евдокимова Дарья 7б 3 место по английскому языку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Юртаев Дмитрий 7б 1 место по технолог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имнякова Любовь 7а 1 место по технологии, 3 место по литературе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аршанина Наталья 7б 1 место по технолог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Ефремов А. 7б 2 место по технолог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евашов Иван 7б 3 место по технологи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 xml:space="preserve">8 классы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танчин Евгений 8а 1 место по математике, технологии и английскому языку, 2 место по русскому языку и физике, 3 место по литературе и географ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71585"/>
          <w:sz w:val="20"/>
          <w:szCs w:val="20"/>
          <w:lang w:eastAsia="ru-RU"/>
        </w:rPr>
        <w:t xml:space="preserve">Станчин Евгений 8а 1 место городском туре предметных олимпиад по математике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уркин Алексей 8б 1 место по истории. 2 место по литературе и географ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икина Екатерина 8б 3 место по русскому языку и биолог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искунов Андрей 8а 1 место по географии,3 место по истории, английскому языку и технологии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Ефремов Владислав 8а 2 место по английскому языку, 3 место по физике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уликова Юлия 8а 3 место по биолог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улыгин Владислав 2 место по технолог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Лоханова Ольга 8б 1 место по технолог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 xml:space="preserve">9 классы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елякова Ольга 9а 3 место по математике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ерская Анна 9а 3 место по истории, биологии и основам предпринимательства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Шабакаев Илья 9б 1 место по географии, 3 место по биолог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71585"/>
          <w:sz w:val="20"/>
          <w:szCs w:val="20"/>
          <w:lang w:eastAsia="ru-RU"/>
        </w:rPr>
        <w:t xml:space="preserve">Шабакаев Илья 9б 2 место в городском туре предметных олимпиад по экологии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Хухлаев Александр 1 место по технологии, 2 место по географ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иронова Екатерина 9а 3 место по хим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71585"/>
          <w:sz w:val="20"/>
          <w:szCs w:val="20"/>
          <w:lang w:eastAsia="ru-RU"/>
        </w:rPr>
        <w:t xml:space="preserve">Бибиков Дмитрий 9б 1 место в городском туре предметных олимпиад по русскому языку и 3 место по обществознанию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ибиков Дмитрий 2 место по технолог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уприянова Мария 9а 1 место по основам предпринимательства и технолог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ейфетдинов Рамиль 9б 3 место по технолог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Фадеева Ксения 9а 2 место по основам предпринимательства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ладовщиков Кирилл 9а 3 место по географии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10 клас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укшаитова Гюзель 10а 1 место по русскому языку, 3 место по биологии и английскому языку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Елистратов Александр 10а 1 место по географии и основам предпринимательства, 2 место по биологии и английскому языку ,3 место по математике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71585"/>
          <w:sz w:val="20"/>
          <w:szCs w:val="20"/>
          <w:lang w:eastAsia="ru-RU"/>
        </w:rPr>
        <w:t xml:space="preserve">Елистратов Александр 10а за 2 результат в городском туре предметных олимпиад по физике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екаева Эльмира 10а класс 2 место по географии, 3 место по химии и обществознанию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C71585"/>
          <w:sz w:val="20"/>
          <w:szCs w:val="20"/>
          <w:lang w:eastAsia="ru-RU"/>
        </w:rPr>
        <w:t>Чекаева Эльмира 10а 1 место в городском туре предметных олимпиад по обществознанию и 3 место по биолог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рмишина Людмила 10а 3 место по географ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Шепель Дарья 10 а 1 место по английскому языку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танчин Алексей 10а 2 место по основам предпринимательства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Хайрова Сабина 10а 3 место по основам предпринимательства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11 класс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ндреев Алексей 11а 1 место по русскому языку и английскому языку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Ширчков Олег 11а 1 место по истории и обществознанию, 2 место по русскому языку, математике, географии, физике, английскому языку, 3 место по биологии и химии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71585"/>
          <w:sz w:val="20"/>
          <w:szCs w:val="20"/>
          <w:lang w:eastAsia="ru-RU"/>
        </w:rPr>
        <w:t xml:space="preserve">Ширчков Олег 11а 1 место по истории и 3 место по краеведению в городском туре предметных олимпиад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лазков Владислав 11а 3 место по истории и обществознанию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71585"/>
          <w:sz w:val="20"/>
          <w:szCs w:val="20"/>
          <w:lang w:eastAsia="ru-RU"/>
        </w:rPr>
        <w:t xml:space="preserve">Глазков Владислав 11а 3 место по обществознанию в городском туре предметных олимпиад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Ерзунова Ирина 11а 1 место по литературе, 3 место по биологи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лешаков Павел 11а 2 место по обществознанию, 3 место по географии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Худаков Николай 11а 1 место по географии, 3 место по физике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71585"/>
          <w:sz w:val="20"/>
          <w:szCs w:val="20"/>
          <w:lang w:eastAsia="ru-RU"/>
        </w:rPr>
        <w:t xml:space="preserve">Худаков Николай 1 место по краеведению в городском туре предметных олимпиад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раснов Станислав 11а 3 место по математике и английскому язык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2:00Z</dcterms:created>
  <dc:creator>Пользователь</dc:creator>
  <dc:description/>
  <dc:language>en-US</dc:language>
  <cp:lastModifiedBy>Пользователь</cp:lastModifiedBy>
  <dcterms:modified xsi:type="dcterms:W3CDTF">2013-06-20T06:54:00Z</dcterms:modified>
  <cp:revision>1</cp:revision>
  <dc:subject/>
  <dc:title/>
</cp:coreProperties>
</file>