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Достижения учащихся за 2016-2017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на городском уровне (командные, личны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венство по шахматам (командное) – 3 место; (личное)-3 место;</w:t>
      </w:r>
    </w:p>
    <w:p>
      <w:pPr>
        <w:pStyle w:val="Normal"/>
        <w:rPr/>
      </w:pPr>
      <w:r>
        <w:rPr>
          <w:sz w:val="28"/>
          <w:szCs w:val="28"/>
        </w:rPr>
        <w:t>-соревнование  по настольному теннису- 2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венство по волейболу (девушки)- 4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ревнование по спортивному ориентированию «Золотая стрелка»-  (командное)-3 место, (личное)-1 место;</w:t>
      </w:r>
    </w:p>
    <w:p>
      <w:pPr>
        <w:pStyle w:val="Normal"/>
        <w:rPr/>
      </w:pPr>
      <w:r>
        <w:rPr>
          <w:sz w:val="28"/>
          <w:szCs w:val="28"/>
        </w:rPr>
        <w:t>-соревнование по мини-футболу: девушки-1-е  места, юноши – 3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ревнование по лёгкой атлетике- 4 место;</w:t>
      </w:r>
    </w:p>
    <w:p>
      <w:pPr>
        <w:pStyle w:val="Normal"/>
        <w:rPr/>
      </w:pPr>
      <w:r>
        <w:rPr>
          <w:sz w:val="28"/>
          <w:szCs w:val="28"/>
        </w:rPr>
        <w:t>-легкоатлетическая эстафета, посвящённая Дню Победы – 6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ыжные гонки (личное первенство)-1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енно-спортивная игра «Орлёнок»- 10-11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А ну-ка, парни» - 8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мотр строя и песни «статен в строю, силён в бою»- 4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ревнования допризывной молодёжи – 8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Безопасное колесо- 2017»- 1 мес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Тараканов И. (1б кл.) занял 2 место в городском конкурсе чтец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  городском конкурсе «Танцующая школа» 2017 учащиеся нашей школы были отмечены в номинации «Новые вершины». В городском конкурсе театральных коллективов школьная театральная студия «Маска» (рук. Гомозова Н.В.) стала дипломантом. Сорокина А.(8б кл.) получила диплом за лучшую женскую роль Лауреатами  фольклорного фестиваля «Жавороночки»  ансамбль «Солнышко», солисты- Синюков Д. (5б кл). Пименова А. (5а кл.), дипломантом - ансамбль «Зорень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ладший  хор  «Веснянка» (рук. Ярославцева М.В.) занял 2-е место в городском конкурсе  школьных хор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 П.(2а кл.), Синюков Д.(5б кл.) стали лауреатами городского фестиваля военно-патриотической песни «Память сердца». Городской конкурс по начальному техническому моделированию-3 мес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гиональном уров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ревнование по пожарно-прикладному спорту: личное первенство -2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ревнование по греко-римской борьбе-1,2,3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ревнование по мини-футболу: девушки -1 место, 2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ревнование по лёгкой атлетике (личное первенство)-1 место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сероссийском уровне</w:t>
      </w:r>
    </w:p>
    <w:p>
      <w:pPr>
        <w:pStyle w:val="Normal"/>
        <w:jc w:val="both"/>
        <w:rPr/>
      </w:pPr>
      <w:r>
        <w:rPr>
          <w:sz w:val="28"/>
          <w:szCs w:val="28"/>
        </w:rPr>
        <w:t>-соревнование по мини-футболу (Поволжский округ) команда девушек - 5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50:00Z</dcterms:created>
  <dc:creator>Админ</dc:creator>
  <dc:description/>
  <dc:language>en-US</dc:language>
  <cp:lastModifiedBy>Админ</cp:lastModifiedBy>
  <dcterms:modified xsi:type="dcterms:W3CDTF">2018-09-26T08:51:00Z</dcterms:modified>
  <cp:revision>1</cp:revision>
  <dc:subject/>
  <dc:title/>
</cp:coreProperties>
</file>