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Достижения учащихся за 2017-2018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окина Анастасия  (9б кл.) стала победителем  городского конкурса чтецов в номинации «Авторские стихи». Никонова Анна (9б кл.) заняла в этом конкурсе 3-е ме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 городском конкурсе «Танцующая школа» 2018 учащиеся нашей школы были отмечены в номинации «Весёлая мозаика». Лауреатами  конкурса «Звёздный дождь» стали Родина Полина (3а кл.), Пименова Альбина (6а кл.), дипломантами – ансамбль «Ассорти», Баранова Елизавета (1б кл.), Биксалеева  Айгуль (4б кл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ладший  хор  «Веснянка» (рук. Ярославцева М.В.) занял 2-е место в городском конкурсе  школьных х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нова Анна (9б кл.) стала победителем, а Кирьянова Мария (7б кл.) заняла 2 место в муниципальном этапе областного конкурса «Слово о Росс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на городском уровне (командные, личны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енство по шахматам (командное) – 1 место; (личное)-1,3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е по настольному теннису- 1  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е по мини-футболу: девушки-1 место, юноши – 1,3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е по лёгкой атлетике- 9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гкоатлетическая эстафета, посвящённая Дню Победы –  8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ыжные гонки (личное первенство)-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енно-спортивная игра «Орлёнок»- 5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А ну-ка, парни» -  1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я по допризывной молодёжи- 1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езопасное колесо 2018»- 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е по футболу (май) девушки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е по начальному техническому моделированию (личное первенство)- 1 место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езопасное колесо 2018» -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льный этап  Всероссийских соревнований «Школьная футбольная  лига» (команда девушек) – 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е по греко-римской борьбе-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ревнование по мини- футболу (январь 2018г.)  девушки - 2 ме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е по тяжёлой атлетике (командное первенство) – 1 место; личное первенство – 1,2,3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нальные соревнования по футболу Всероссийских соревнований «Кожаный мяч» девушки-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2:00Z</dcterms:created>
  <dc:creator>User</dc:creator>
  <dc:description/>
  <dc:language>en-US</dc:language>
  <cp:lastModifiedBy>Админ</cp:lastModifiedBy>
  <dcterms:modified xsi:type="dcterms:W3CDTF">2018-09-26T08:52:00Z</dcterms:modified>
  <cp:revision>2</cp:revision>
  <dc:subject/>
  <dc:title/>
</cp:coreProperties>
</file>