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31" w:hanging="0"/>
        <w:jc w:val="center"/>
        <w:rPr/>
      </w:pPr>
      <w:r>
        <w:rPr>
          <w:b/>
          <w:sz w:val="28"/>
          <w:szCs w:val="28"/>
        </w:rPr>
        <w:t>Отчет об участии МБОУ СОШ № _2__ в конкурсах за 2 полугодие 2015-2016 учебного года</w:t>
      </w:r>
    </w:p>
    <w:p>
      <w:pPr>
        <w:pStyle w:val="Normal"/>
        <w:tabs>
          <w:tab w:val="clear" w:pos="708"/>
          <w:tab w:val="left" w:pos="4140" w:leader="none"/>
        </w:tabs>
        <w:ind w:right="-3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7"/>
        <w:gridCol w:w="2417"/>
        <w:gridCol w:w="1962"/>
        <w:gridCol w:w="1374"/>
        <w:gridCol w:w="1845"/>
        <w:gridCol w:w="2088"/>
        <w:gridCol w:w="1892"/>
        <w:gridCol w:w="17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eastAsia="Calibri;Arial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Полное название конкур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Уровень (всероссийский, региональный, муниципальный и т.п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Сроки проведения конкур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Ф.И.О. участника конкурса (полностью),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азвание конкурс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Ф.И.О. руководителя (полностью), долж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Результат (место, участи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БОУ СОШ № 2 города Кузнец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Областной краеведческий конкурс «В.О.Ключевский-выдающийся ученый и просветитель», посвященный 175-летию со дня рождения истор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Январь-май-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Баранова Анастасия Александровна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Видеопрезентация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«В.О.Ключевский и Пензенский кра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пирина Ольга Алексеевна, учитель истории и обществоз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БОУ СОШ № 2 города Кузнец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обучающихся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«Победа далекая и близка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евраль-май 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Усанова Яна Александровна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Война на карте города Кузнец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Гравчева В.В., учитель истории и обществоз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БОУ СОШ № 2 города Кузнец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Знаю, люблю, горжус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евраль-май 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 xml:space="preserve">Лисин Артем 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Евгеньевич.6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Человек и автомобиль: две судь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пирина Ольга Алексеевна, учитель истории и обществоз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БОУ СОШ № 2 города Кузнец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обучающихся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«Победа далекая и близка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евраль-май 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Шугурова Анастасия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Дмитриевна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7а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езентация Книги Памя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Гравчева В.В., учитель истории и обществоз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бедитель муниципального этапа</w:t>
            </w:r>
          </w:p>
        </w:tc>
      </w:tr>
      <w:tr>
        <w:trPr>
          <w:trHeight w:val="15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БОУ СОШ № 2 города Кузнец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обучающихся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«Победа далекая и близка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евраль-май 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Шештанов Егор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Александрович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оминация «Детский рису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ущева Е.Г., учитель изобразительного искус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бедитель муниципального этап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БОУ СОШ № 2 города Кузнец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конкурс «Наследники Юрия Гагарин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Апрель-май 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име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Никита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Алексеевич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оминация «Детский рисуно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ущева Е.Г., учитель изобразительного искус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БОУ СОШ № 2 города Кузнец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конкурс «Наследники Юрия Гагарин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Апрель-май 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Горсков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Кирилл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Владиславович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4а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оминация «Детский рисуно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ущева Е.Г., учитель изобразительного искус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изе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БОУ СОШ № 2 города Кузнец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кизов поздравительных открыток ко Дню защитника Отечества  и Международному женскому дн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евраль 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Юртаева Снежанна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Александровна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Эскиз поздравительной открыт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ущева Е.Г., учитель изобразительного искус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БОУ СОШ № 2 города Кузнец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 xml:space="preserve">Международная викторин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>по литератур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 xml:space="preserve"> </w:t>
            </w:r>
            <w:r>
              <w:rPr/>
              <w:t>«Зимняя сказ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евраль 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яев 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2а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Кеньшова Галина Алексе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БОУ СОШ № 2 города Кузнец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>Творческ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 xml:space="preserve"> </w:t>
            </w:r>
            <w:r>
              <w:rPr/>
              <w:t>Конкурс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 xml:space="preserve"> </w:t>
            </w:r>
            <w:r>
              <w:rPr/>
              <w:t>компьютерных презентаций по технологическому образованию и воспитанию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 xml:space="preserve"> </w:t>
            </w:r>
            <w:r>
              <w:rPr/>
              <w:t>младшег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 xml:space="preserve"> </w:t>
            </w:r>
            <w:r>
              <w:rPr/>
              <w:t>школьни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рамках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>реализации проекта «Современная начальная школа: шесть шагов навстречу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евраль-июнь 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уштаев Даниил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3б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Андреева Марина Константин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БОУ СОШ № 2 города Кузнец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викторина по роману Ф.М.Достоевского «Преступление и наказ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арт-апрель-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кулова Альфия</w:t>
            </w:r>
          </w:p>
          <w:p>
            <w:pPr>
              <w:pStyle w:val="Normal"/>
              <w:jc w:val="center"/>
              <w:rPr/>
            </w:pPr>
            <w:r>
              <w:rPr/>
              <w:t>Ринадовна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дуллаева Севинж</w:t>
            </w:r>
          </w:p>
          <w:p>
            <w:pPr>
              <w:pStyle w:val="Normal"/>
              <w:jc w:val="center"/>
              <w:rPr/>
            </w:pPr>
            <w:r>
              <w:rPr/>
              <w:t>Илхам Кызы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апов Никит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ницкая По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арова 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нва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Архипова Валентина Васильевна, учитель русского языка и литера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бедитель 3 степени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бедитель 3 степени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бедитель 3 степени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бедитель 3 степени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обедитель 2степени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БОУ СОШ № 2 города Кузнец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проек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deouroki 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Апрель 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домасова Валер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, 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одина Дарья</w:t>
            </w:r>
          </w:p>
          <w:p>
            <w:pPr>
              <w:pStyle w:val="Normal"/>
              <w:jc w:val="center"/>
              <w:rPr/>
            </w:pPr>
            <w:r>
              <w:rPr/>
              <w:t>Даниловна, 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Дарь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Вартанян Алсу Мансуровна, учитель английского язы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 место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 место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 место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БОУ СОШ № 2 города Кузнец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 xml:space="preserve">открытый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>интерактивных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>«Сохраним историческую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 xml:space="preserve"> </w:t>
            </w:r>
            <w:r>
              <w:rPr/>
              <w:t>память 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 xml:space="preserve"> </w:t>
            </w:r>
            <w:r>
              <w:rPr/>
              <w:t>ветеранах 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 xml:space="preserve"> </w:t>
            </w:r>
            <w:r>
              <w:rPr/>
              <w:t>защитниках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шего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  <w:t>Отечеств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42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арт-июнь 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ина Дарья Олеговна, 10а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«Учителя МБОУ СОШ № 2 города Кузнецка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-ветераны Великой Отечественной войн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Спирина Ольга Алексеевна, учитель истории и обществоз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>Итоги не подведены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49:00Z</dcterms:created>
  <dc:creator>Customer</dc:creator>
  <dc:description/>
  <cp:keywords/>
  <dc:language>en-US</dc:language>
  <cp:lastModifiedBy>Customer</cp:lastModifiedBy>
  <dcterms:modified xsi:type="dcterms:W3CDTF">2016-06-23T06:26:00Z</dcterms:modified>
  <cp:revision>4</cp:revision>
  <dc:subject/>
  <dc:title>Отчет об участии МБОУ СОШ № _2__ в конкурсах за 2 полугодие 2015-2016 учебного года</dc:title>
</cp:coreProperties>
</file>