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  <w:u w:val="single"/>
        </w:rPr>
        <w:t>Достижения за 2013-2014 уч.год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УЧЕБ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городском уров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е общекомандное место в городском туре предметных олимпи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  право Евдокимова Дарья 9б  кл. (учитель Гравчева В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атематика  Станчин Евгений  10а кл. (учитель Кадырева С.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 история  Куркин Алексей 10а кл. (учитель Гравчева В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история Теплова Наталья 9а кл.(учитель Гравчева В.В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 право Станчин Евгений10а кл.(уч. Гравчева В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ОБЖ Черняев Александр 10а кл. (учитель Строкин В.М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 олимпиада по истории и культуре Пензенского края Юмакулова Альфия 8б класс (учитель Архипова В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биология Дулкина Карина 9а класс (учитель Сергеева Г.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экология  Серская Анна 11 кл. (учитель Сергеева Г.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история Масленников  Максим 11 кл. (учитель Спирин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К «Старт в науку»:</w:t>
      </w:r>
      <w:r>
        <w:rPr>
          <w:rFonts w:cs="Times New Roman" w:ascii="Times New Roman" w:hAnsi="Times New Roman"/>
          <w:sz w:val="24"/>
          <w:szCs w:val="24"/>
        </w:rPr>
        <w:t xml:space="preserve">  10 работ, 5 призовых ме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урове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2583180"/>
            <wp:effectExtent l="0" t="0" r="0" b="0"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российски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394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3816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36"/>
          <w:szCs w:val="36"/>
        </w:rPr>
      </w:pPr>
      <w:r>
        <w:rPr>
          <w:rFonts w:cs="Times New Roman" w:ascii="Times New Roman" w:hAnsi="Times New Roman"/>
          <w:b/>
          <w:color w:val="000066"/>
          <w:sz w:val="36"/>
          <w:szCs w:val="36"/>
        </w:rPr>
        <w:t>Воспитате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одской уровень:</w:t>
      </w:r>
    </w:p>
    <w:p>
      <w:pPr>
        <w:pStyle w:val="Normal"/>
        <w:spacing w:lineRule="auto" w:line="19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</w:rPr>
        <w:t xml:space="preserve">1 и 2- е место в городском конкурсе чтецов 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>(Никонова Анна и Сорокина Анастасия, 5 «Б»  (авторские стихи);</w:t>
      </w:r>
    </w:p>
    <w:p>
      <w:pPr>
        <w:pStyle w:val="Normal"/>
        <w:spacing w:lineRule="auto" w:line="19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</w:rPr>
        <w:t xml:space="preserve">Проект «Танцующая школа». 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>Школа отмечена грамотой в номинации «Волна успеха»;</w:t>
      </w:r>
    </w:p>
    <w:p>
      <w:pPr>
        <w:pStyle w:val="Normal"/>
        <w:spacing w:lineRule="auto" w:line="19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</w:rPr>
        <w:t xml:space="preserve">1 лауреат и 2 дипломанта в городском конкурсе «Как голос звонких родников» 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>(Синюков Александр (18 лет), Синюков Денис (2«Б»),  ансамбль «Ассорти»);</w:t>
      </w:r>
    </w:p>
    <w:p>
      <w:pPr>
        <w:pStyle w:val="Normal"/>
        <w:spacing w:lineRule="auto" w:line="19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</w:rPr>
        <w:t>Младший хор «Веснянка» - дипломант 2-ой степени городского конкурса школьных хоров.</w:t>
      </w:r>
    </w:p>
    <w:p>
      <w:pPr>
        <w:pStyle w:val="Normal"/>
        <w:spacing w:lineRule="auto" w:line="19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</w:rPr>
        <w:t xml:space="preserve">Дипломами отмечены  25 работ  учащихся и родителей  на городской выставке детского творчества, 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>посвященной Олимпийским играм в Сочи-201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е место – соревнования по скипинг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е место - Олимпиада по ОБЖ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-е место – соревнование по мини-футболу  (Команда юношей 2003-2004 г.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е место – соревнование по мини-футболу (команда юношей 1998-1999 г.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место – Смотр строя и пес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призовых места, 6-е общекомандное место – легкоатлетический крос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, 2, 3-и места – Первенство города по шахматам (личное первенств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, 2, 3-и места «Лыжня Росс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по лыжным гонкам. Личное первенство – 1, 2 места, командное 3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енство города по волейболу (девушки) – 4 место, (юноши) – 7 мест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, 3 место участие в акциях «Богатырские игры» ( соревнования по гиревому спорту),        «Подтянись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по допризывной молодежи: общекомандное – 6 место; эстафета – 2 место; в личном первенстве – 1, 2 ме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-спортивная игра «Орленок» - 6 место. Номинации: метание гранаты – 1 место, стрельба – 3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фестиваля детского творчества  «Как голос звонких родников»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-марте 2014г. ученики нашей школы принимали активное  участие в городском фестивале-смотре художественной самодеятельности «Как голос звонких родников».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ы 5б класса  Никонова Анна и Сорокина Анастасия заняли 1-е и 2-е место в городском конкурсе чтецов  в номинации «Авторские стихи»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курсе «Танцующая школа»2014 учащиеся нашей школы были отмечены грамотой в номинации «Волна успеха»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шей  школы Синюков Александр стал лауреатом  городского конкурса  «Звёздный дождь», а Синюков Денис (2б кл.) и  ансамбль «Ассорти» (рук. Ярославцева М.В.) – дипломантами конкурса.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 хор  «Веснянка» (рук. Ярославцева М.В.) стал дипломантом второй степени городского конкурса  школьных хоров.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фестиваля школа отмечена грамотой в номинации «Перспекти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региональном уров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место в зональных соревнованиях по мини-бутболу (команда девочек 2002-2003 г.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льные соревнования по мини-футболу – команда девочек 2000-2001 г.р. – 2 место, областные соревнования – 5 место; команда юношей – 3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льное соревнование по скипингу – 2 мест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е соревнование «МегаКвест» - 4 мест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по допризывной молодежи: Пискунов Андрей, Абузяров Дамир (10 «А») – победители в общекомандном первен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МБОУ СОШ № 2 (декабрь 2013г.) – участники 5-х спортивных соревнований учащихся общеобразовательных учреждений Пензенской области «МЫ – КОМАНДА!»         (2-е место в  1/8 фина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НАШИ ДОСТ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зеры городского конкурса «Мой край в формате DVD»</w:t>
      </w:r>
      <w:r>
        <w:rPr>
          <w:rFonts w:cs="Times New Roman" w:ascii="Times New Roman" w:hAnsi="Times New Roman"/>
          <w:sz w:val="24"/>
          <w:szCs w:val="24"/>
        </w:rPr>
        <w:t xml:space="preserve"> (в рамках «Недели землячества») -  Дулкина Кариина (9 «А»)  и Евдокимова Дарья (9»Б»). Награждены  ценными подарками и почетными дипломами Кузнецкой местной общественной организации «Кузнецкое землячество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место в Областном конкурсе по профилактике детского дорожно-транспортного травматизма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общеобразовательных организаций Пензенской области в 2013-2014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ШКОЛА ОТМЕЧ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рель  2014 г.  - директору  МБОУ СОШ № 2  Калмыковой М.В. вруч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агодарственное письмо ректора университета Пензенского Государственного универс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фессиональное мастерство, отзывчивость и доброжелательную атмосферу взаимодействия, активное содействие в организации и проведении Межрегиональных олимпиад школьников, Ярмарок ученических мест и других профориентационных мероприятий с учащимися школ по вопросам профессионального самоопред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3 г. – директор МБОУ СОШ № 2 города Кузнецка Калмыкова М.В. награждена  </w:t>
      </w:r>
      <w:r>
        <w:rPr>
          <w:rFonts w:cs="Times New Roman" w:ascii="Times New Roman" w:hAnsi="Times New Roman"/>
          <w:b/>
          <w:sz w:val="24"/>
          <w:szCs w:val="24"/>
        </w:rPr>
        <w:t>Почетной грамотой Председателя Законодательного Собрания Пензенской области                                        И.А. Белозерцева</w:t>
      </w:r>
      <w:r>
        <w:rPr>
          <w:rFonts w:cs="Times New Roman" w:ascii="Times New Roman" w:hAnsi="Times New Roman"/>
          <w:sz w:val="24"/>
          <w:szCs w:val="24"/>
        </w:rPr>
        <w:t xml:space="preserve"> за многолетний труд, большой вклад в развитие воспитательного процесса, творческий подход в решении педагогически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 г. - директор МБОУ СОШ № 2 города Кузнецка Калмыкова М.В. награждена </w:t>
      </w:r>
      <w:r>
        <w:rPr>
          <w:rFonts w:cs="Times New Roman" w:ascii="Times New Roman" w:hAnsi="Times New Roman"/>
          <w:b/>
          <w:sz w:val="24"/>
          <w:szCs w:val="24"/>
        </w:rPr>
        <w:t>памятной медалью МЧС России «МАРШАЛ ВАСИЛИЙ ЧУЙ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3:00Z</dcterms:created>
  <dc:creator>пк1</dc:creator>
  <dc:description/>
  <dc:language>en-US</dc:language>
  <cp:lastModifiedBy>Пользователь</cp:lastModifiedBy>
  <dcterms:modified xsi:type="dcterms:W3CDTF">2015-03-23T07:53:00Z</dcterms:modified>
  <cp:revision>2</cp:revision>
  <dc:subject/>
  <dc:title/>
</cp:coreProperties>
</file>