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еспечению информационной безопасности учащихся </w:t>
        <w:br/>
        <w:t>МБОУ СОШ № 2 города Кузнец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87"/>
        <w:gridCol w:w="2141"/>
        <w:gridCol w:w="30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ю мероприятия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организационно-правовых механизмов защиты детей от распространения информации,  причиняющей вред их здоровью и развит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42" w:hanging="0"/>
              <w:rPr/>
            </w:pPr>
            <w:r>
              <w:rPr/>
              <w:t>Изучение нормативно-правовой документации, методических рекомендаций по вопросам информационной безопас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Отв. за инф. безопасность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42" w:hanging="0"/>
              <w:rPr/>
            </w:pPr>
            <w:r>
              <w:rPr/>
              <w:t>Ознакомление педагогов с нормативно-правовой документацией по вопросам информационной безопасности.</w:t>
            </w:r>
          </w:p>
          <w:p>
            <w:pPr>
              <w:pStyle w:val="Normal"/>
              <w:snapToGrid w:val="false"/>
              <w:ind w:left="-108" w:right="142" w:hanging="0"/>
              <w:rPr/>
            </w:pPr>
            <w:r>
              <w:rPr/>
              <w:t>Использование педагогами материалов раздела «Информационная безопасность» официального сайта 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инф. безопасность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ические работники Отв. за наполнение сайта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Ознакомление родителей  с нормативно-правовой базой по защите детей от распространения вредной для них информации. </w:t>
            </w:r>
          </w:p>
          <w:p>
            <w:pPr>
              <w:pStyle w:val="Normal"/>
              <w:ind w:left="-108" w:hanging="0"/>
              <w:rPr/>
            </w:pPr>
            <w:r>
              <w:rPr/>
              <w:t>Напоминание о размещении материалов в разделе «Информационная безопасность» официального сайта 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каждом родительском собран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и включение вопросов безопасной работы в интернете при работе с учащими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урочную деятельность вопросов безопасной работы в интернет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тупительный инструктаж и </w:t>
              <w:br/>
              <w:t>в теч.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Педагоги доп.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оступающей литературы с Федеральным списком экстремистских материалов, размещенным на сайте Министерства юстиции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работы контент-фильтрации в шко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spacing w:before="0" w:after="0"/>
              <w:ind w:right="142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-технологических устрой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нтернет-трафик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необходимой документации по организации индивидуального доступа к интернету и в локальной сети 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88" w:right="142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Профилактика у детей и подростков интернет-зависимости, игровой зависимости и правонарушений с использованием информационно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теме «Информационная безопасность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ежегодных мероприятий в рамках недели «Интернет-безопасность» для учащихся и их родите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Классные руководители</w:t>
            </w:r>
          </w:p>
          <w:p>
            <w:pPr>
              <w:pStyle w:val="Normal"/>
              <w:rPr/>
            </w:pPr>
            <w:r>
              <w:rPr/>
              <w:t>Отв. за инф. 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ие в Международном Дне безопасного Интернет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инф. безопасность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семинарах для руководителей и учителей по созданию надежной системы защиты детей от противоправного контента в образовательной среде школы и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тв. за инф. безопасность</w:t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программно-технических средств, обеспечивающих исключение доступа работников и учащихся к ресурсам интернета, содержащим информацию, несовместимую с образовательной деятельностью 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тв. за инф. безопасность</w:t>
            </w:r>
          </w:p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полнение комплекса мер по антивирусной защите компьютерной техн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троль за использованием лицензионного программного обеспечения в административной и образовательной деятель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88" w:right="142"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зличных мероприятиях (лекториях, семинарах, практикумах, тренингах, круглых столах, конференциях и т.п.), в том числе с применением дистанционных технологий, по проблемам информационной безопасности для всех участников образовательных отнош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</w:t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Использование в работе электронных образовательных ресурсов, аккумулирующих сведения о лучших ресурсах для педагогических работников, учащихся и родите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инф. безопасность</w:t>
            </w:r>
          </w:p>
          <w:p>
            <w:pPr>
              <w:pStyle w:val="Normal"/>
              <w:rPr/>
            </w:pPr>
            <w:r>
              <w:rPr/>
              <w:t>Зам. директора по УВР, ВР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Включение вопросов информационной безопасности в административном процессе и образовательной деятельности в повестку совещаний при директоре, на Педагогических советах, в организованных школой открытых мероприятия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Отв. за инф. 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Включение вопросов информационной безопасности в повестку классных ча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 xml:space="preserve">Включение вопросов информационной безопасности в повестку родительских собран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Размещение на официальном сайте школы информации по информационной безопасности с указанием нормативной документации, ссылок на ресурсы по информационной безопасности в сети интернет и т.п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наполнение сайта школы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6:00Z</dcterms:created>
  <dc:creator>директор</dc:creator>
  <dc:description/>
  <dc:language>en-US</dc:language>
  <cp:lastModifiedBy>Пользователь</cp:lastModifiedBy>
  <cp:lastPrinted>2019-08-19T15:40:00Z</cp:lastPrinted>
  <dcterms:modified xsi:type="dcterms:W3CDTF">2025-06-03T06:16:00Z</dcterms:modified>
  <cp:revision>2</cp:revision>
  <dc:subject/>
  <dc:title>План мероприятий по информационной безоп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