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3.05pt;width:489.2pt;height:92.95pt;mso-wrap-style:none;v-text-anchor:middle;mso-position-vertical:top" type="_x0000_t136">
            <v:path textpathok="t"/>
            <v:textpath on="t" fitshape="t" string="Информация о преподавании курса&#10; &quot;Основы религиозных культур &#10;и светской этики&quot;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Перечень нормативных документов по введению и преподаванию ОРКСЭ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я о правах ребё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Федеральные нормативные документы по введению и преподаванию ОРКСЭ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З «О свободе совести и религиозных объединениях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духовно-нравственного развития и воспитания личности гражданина Росс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Российской Федерации от 29 декабря 2012 г.№273 –ФЗ «Об образовании в Российской Федерации» ст. 87 (с.122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 (утвержденный приказом Министерства образования и науки РФ 06.10.2009 №373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Ф от 18.12.12 №1060 "О внесении изменений в ФГОС НОО, утвержденный приказом Министерства образования и науки РФ от 06.10.2009 №373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Минобрнауки РФ от 24.10.2011 № МД – 14273/03 «Об обеспечении преподавания комплексного учебного курса ОРКСЭ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Минобрнауки РФ от 22.08.2012 № 08-250 «О введении курса ОРКСЭ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учебный год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Региональные нормативные документы по введению и преподаванию ОРКСЭ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Министерства образования и науки Пензенской области от 27.06.14 №209/02-01-13/4091 "О преподавании ОРКСЭ в условиях ФГОС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  <w:t>Изучение Основ религиозных культур и светской этики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  <w:t>Задачи учебного курса ОРКСЭ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  <w:t>Особенности курса ОРКСЭ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имеет не вероучительный, а культурологический характер, а культура у нас одна — культура многонационального народа Росс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всех модулей комплексного учебного курса подчинено общей цели — воспитанию личности гражданина России посредством приобщения его к нравственным и мировоззренческим ценностя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всех модулей группируется вокруг трёх базовых национальных ценностей: 1) Отечество, 2) семья и 3) культурная традиция. На этих базовых ценностях будет осуществляться воспитание детей в рамках нового кур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 курс организован таким образом, что школьники, выбравшие для систематического изучения определённый модуль, получат общие представления и о содержании других моду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  <w:t>Место комплексного учебного курса «Основы религиозных культур и светской этики» в программе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 И по месту в учебном плане, и по содержанию он служит важным связующим звеном между двумя этапами гуманитарного образования и воспитания школьников.   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  <w:t>Структура комплексного учебного курса «Основы религиозных культур и светской этик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Курс ОРКСЭ изучается в 4 классе (34 часа) в течение учебного года.</w:t>
      </w:r>
    </w:p>
    <w:tbl>
      <w:tblPr>
        <w:tblW w:w="118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0"/>
      </w:tblGrid>
      <w:tr>
        <w:trPr/>
        <w:tc>
          <w:tcPr>
            <w:tcW w:w="11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1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"/>
        <w:gridCol w:w="11842"/>
      </w:tblGrid>
      <w:tr>
        <w:trPr/>
        <w:tc>
          <w:tcPr>
            <w:tcW w:w="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42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8"/>
                <w:szCs w:val="28"/>
                <w:lang w:eastAsia="ru-RU"/>
              </w:rPr>
              <w:t>Блок 1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бщий для всех модулей). 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eastAsia="ru-RU"/>
              </w:rPr>
              <w:t xml:space="preserve">Введение. Духовные ценности и 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eastAsia="ru-RU"/>
              </w:rPr>
              <w:t>нравственные идеалы в жизни человека и об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1 час).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8"/>
                <w:szCs w:val="28"/>
                <w:lang w:eastAsia="ru-RU"/>
              </w:rPr>
              <w:t>Блок 2. 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eastAsia="ru-RU"/>
              </w:rPr>
              <w:t>Основы религиозных культур и светской этики. Часть 1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6 часов)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8"/>
                <w:szCs w:val="28"/>
                <w:lang w:eastAsia="ru-RU"/>
              </w:rPr>
              <w:t>Блок 3. 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eastAsia="ru-RU"/>
              </w:rPr>
              <w:t>Основы религиозных культур и светской этики.  Часть 2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2 часов)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8"/>
                <w:szCs w:val="28"/>
                <w:lang w:eastAsia="ru-RU"/>
              </w:rPr>
              <w:t>Блок 4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щий для всех модулей). 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eastAsia="ru-RU"/>
              </w:rPr>
              <w:t xml:space="preserve">Духовные традиции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eastAsia="ru-RU"/>
              </w:rPr>
              <w:t>многонационального народа России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5 часов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  <w:t>Учебно-методический комплекс учебного курса «Основы религиозных культур и светской эт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881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4099"/>
        <w:gridCol w:w="2020"/>
      </w:tblGrid>
      <w:tr>
        <w:trPr>
          <w:trHeight w:val="981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тор: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учебник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</w:tr>
      <w:tr>
        <w:trPr>
          <w:trHeight w:val="981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ев А.В.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новы религиозных культур и светской этики. Основы православной культуры»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тышина Д.И., Муртазин М.Ф.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новы религиозных культур и светской этики. Основы исламской культуры»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117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ов М.А., Миндрина Г.А., Глоцер А.В.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новы религиозных культур и светской этики. Основы иудейской культуры»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митдоржиев В.Л.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новы религиозных культур и светской этики. Основы буддийской культуры»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лов А.Л., Саплина Е.В., Токарева Е.С. и др.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новы религиозных культур и светской этики. Основы мировых религиозных культур»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мшурина А.И.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новы религиозных культур и светской этики. Основы светской этики»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37:00Z</dcterms:created>
  <dc:creator>Admin</dc:creator>
  <dc:description/>
  <dc:language>en-US</dc:language>
  <cp:lastModifiedBy>Пользователь</cp:lastModifiedBy>
  <dcterms:modified xsi:type="dcterms:W3CDTF">2025-06-02T05:37:00Z</dcterms:modified>
  <cp:revision>2</cp:revision>
  <dc:subject/>
  <dc:title/>
</cp:coreProperties>
</file>