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СПИСОЧНЫЙ СОСТАВ  СОТРУД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ЗДОРОВИТЕЛЬНОГО ЛАГЕР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 МБОУ СОШ № 2  города Кузнец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РУЖНАЯ СЕМЕЙКА»</w:t>
      </w:r>
    </w:p>
    <w:p>
      <w:pPr>
        <w:pStyle w:val="Normal"/>
        <w:jc w:val="center"/>
        <w:rPr/>
      </w:pPr>
      <w:r>
        <w:rPr>
          <w:b/>
        </w:rPr>
        <w:t>2025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5379720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598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ырова  Майя Рушано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лаге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инокур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ая вожа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ркитанова Валентина Николае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физической культу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Ярославце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анова Нина Василье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анова Любовь Николае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 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ева Антонина Ивано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2.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598"/>
                        <w:gridCol w:w="3261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ырова  Майя Рушано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лаге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rPr/>
                            </w:pPr>
                            <w:r>
                              <w:rPr/>
                              <w:t>Винокурова Наталья Владимиро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ая вожатая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rPr/>
                            </w:pPr>
                            <w:r>
                              <w:rPr/>
                              <w:t>Маркитанова Валентина Николае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физической культу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rPr/>
                            </w:pPr>
                            <w:r>
                              <w:rPr/>
                              <w:t>Ярославцева Марина Владимиро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анова Нина Василье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анова Любовь Николае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 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ева Антонина Ивано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1:00Z</dcterms:created>
  <dc:creator>Владелец</dc:creator>
  <dc:description/>
  <cp:keywords/>
  <dc:language>en-US</dc:language>
  <cp:lastModifiedBy>Пользователь</cp:lastModifiedBy>
  <cp:lastPrinted>2025-01-21T11:43:00Z</cp:lastPrinted>
  <dcterms:modified xsi:type="dcterms:W3CDTF">2025-06-05T11:31:00Z</dcterms:modified>
  <cp:revision>78</cp:revision>
  <dc:subject/>
  <dc:title/>
</cp:coreProperties>
</file>