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40700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а из реестра лицензий </w:t>
            </w:r>
            <w:r>
              <w:rPr>
                <w:sz w:val="22"/>
              </w:rPr>
              <w:t>№ Л035-01221-58/00205181,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 школы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шес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методическое объединение учителей технологии и изобразительного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физической культуры и ОБЖ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ом Минпросвещения России </w:t>
      </w:r>
      <w:r>
        <w:rPr>
          <w:sz w:val="20"/>
          <w:szCs w:val="20"/>
        </w:rPr>
        <w:t>от 12.08.2022 № 732 «О внесении изменений в федеральный государственный образовательный стандарт среднего обще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анием занятий.</w:t>
      </w:r>
    </w:p>
    <w:p>
      <w:pPr>
        <w:pStyle w:val="Normal"/>
        <w:rPr/>
      </w:pPr>
      <w:r>
        <w:rPr>
          <w:color w:val="000000"/>
          <w:sz w:val="20"/>
          <w:szCs w:val="20"/>
        </w:rPr>
        <w:t>Учебные 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-2021), 5-9-х классов – на пятилетний нормативный срок освоения основной образовательной программы основного общего образования (реализация ФГОС-2021),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бучения: очн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 обучения: русски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численность обучающихся, осваивающих образовательные программы в 2023 году</w:t>
      </w:r>
    </w:p>
    <w:tbl>
      <w:tblPr>
        <w:tblW w:w="151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6"/>
        <w:gridCol w:w="2099"/>
      </w:tblGrid>
      <w:tr>
        <w:trPr/>
        <w:tc>
          <w:tcPr>
            <w:tcW w:w="1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бразовательной программ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обучающихся</w:t>
            </w:r>
          </w:p>
        </w:tc>
      </w:tr>
      <w:tr>
        <w:trPr/>
        <w:tc>
          <w:tcPr>
            <w:tcW w:w="1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996" w:hRule="atLeast"/>
        </w:trPr>
        <w:tc>
          <w:tcPr>
            <w:tcW w:w="1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образовательная программа среднего общего образования по ФГОС среднего общего образования, утвержденному приказом Минобрнауки от  </w:t>
            </w:r>
            <w:r>
              <w:rPr>
                <w:sz w:val="20"/>
                <w:szCs w:val="20"/>
              </w:rPr>
              <w:t>от 12.08.2022 № 732 «О внесении изменений в федеральный государственный образовательный стандарт среднего общего образования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spacing w:lineRule="auto" w:line="240" w:before="280" w:after="280"/>
        <w:ind w:right="18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ая образовательная программа среднего общего образования по ФГОС среднего общего образования, утвержденному приказом Минобрнауки от утвержденному Минобрнауки от  </w:t>
      </w:r>
      <w:r>
        <w:rPr>
          <w:sz w:val="20"/>
          <w:szCs w:val="20"/>
        </w:rPr>
        <w:t>от 12.08.2022 № 732 «О внесении изменений в федеральный государственный образовательный стандарт среднего обще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ированные  образовательные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ход на обновленные ФГОС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 1 сентября 2023 года МБОУ СОШ № 2 города Кузнецка приступила к реализации ФГОС начального общего образования, утвержденного приказом Минпросвещения от 31.05.2021 № 286, в 1 по 4 классах , ФГОС основного общего образования, утвержденного приказом Минпросвещения от 31.05.2021 № 287, в 5-9 классах и ФГОС среднего общего образования, утвержденного приказом Минобрнауки  </w:t>
      </w:r>
      <w:r>
        <w:rPr>
          <w:sz w:val="20"/>
          <w:szCs w:val="20"/>
        </w:rPr>
        <w:t>от 12.08.2022 № 732 в 10 классе</w:t>
      </w:r>
      <w:r>
        <w:rPr>
          <w:color w:val="000000"/>
          <w:sz w:val="20"/>
          <w:szCs w:val="20"/>
        </w:rPr>
        <w:t>. Школа разработала и приняла на педагогическом совете от  28.08.2023 (протокол № 1) основные общеобразовательные программы начального общего , основного общего образования,  среднего общего образования, отвечающие требованиям новых стандартов и ФОП, а также внесла изменения в основную образовательную программу среднего общего образования ( для обучающихся 11 класса) в связи с введением ФОП СОО, были определены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недрение новых предметных концепц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сентября 2022 года МБОУ СОШ № 2 города Кузнецка внедряет в образовательный процесс новые предметные концеп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ю экологического образования в системе общего образ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нение ЭОР и Ц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ОУ СОШ № 2 города Кузнецк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rPr/>
      </w:pPr>
      <w:r>
        <w:rPr>
          <w:color w:val="000000"/>
          <w:sz w:val="20"/>
          <w:szCs w:val="20"/>
        </w:rPr>
        <w:t>Все рабочие программы учебных предметов  в 1 и 5 классах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а реализует следующие АООП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 основного общего образования для обучающихся с ЗПР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бразовательная программа для обучающихся с интеллектуальными нарушениями  (вариант 1, вариант 2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начального общего образования для детей с ЗПР (вариант 7.1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даптированная основная общеобразовательная программа начального общего образования обучающихся  с НОДа (вариант 6.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коле созданы специальные условия для получения образования обучающимися с ОВЗ.  3 обучающихся  обучаются на дому по индивидуальному учебному пла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работе  экспериментальных площадок Федерального и регионального уров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22-23 учебном году МБОУ СОШ № 2 города Кузнецка стала участником  федерального проекта «Школа Минпросвещения России» (в Пензенской области 4 школы). В рамках реализации проекта были разработаны дорожная карта, внесены изменения в Программу развития школы, опыт работы школы был представлен на региональной августовской конферен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кола Минпросвещения России»: новые возможности для повышения качества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ое условие «Учитель. Школьная команда»</w:t>
      </w:r>
    </w:p>
    <w:p>
      <w:pPr>
        <w:pStyle w:val="Normal"/>
        <w:jc w:val="both"/>
        <w:rPr/>
      </w:pPr>
      <w:r>
        <w:rPr>
          <w:sz w:val="18"/>
          <w:szCs w:val="18"/>
        </w:rPr>
        <w:t>Для достижения  стандарта качества образования эталонной школы важным является наличие сплоченной команды единомышленников, стремящихся сделать школьную жизнь во всех ее проявлениях комфортной для учащихся, понятной и приемлемой для их родителей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ючевое условие «Учитель. Школьная команда» предусматривает поддержку и развитие личностных и профессиональных компетенций педагогических работников и максимальное использование потенциала каждого члена команды. Оценка деятельности школы  в данном направлении  проводится по следующим критерия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словия педагогического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Методическое сопровождение педагогических кадров. Система наставнич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Развитие и повышение квалифик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самодиагностики в этом направлении наша школа находится на среднем уровне. В школе был разработан целевой проект (подпрограмма) </w:t>
      </w:r>
      <w:r>
        <w:rPr>
          <w:b/>
          <w:bCs/>
          <w:sz w:val="18"/>
          <w:szCs w:val="18"/>
        </w:rPr>
        <w:t>«Учитель. Школьная команда»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8774"/>
      </w:tblGrid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</w:t>
            </w:r>
          </w:p>
        </w:tc>
        <w:tc>
          <w:tcPr>
            <w:tcW w:w="877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и профессионального роста педагогов через адресное методическое сопров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НАПРАВЛЕНИЮ «УЧИТЕЛЬ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В УПРАВЛЕН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соответствия среды профессиональной подготовки условиям, в которых развивается современная школа, развитие единой системы непрерывного педагогическ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условий профессионального развития в связи с задачами образовательной организации, в том числе на основании диагностики уровня профессиональных компетенци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В ПЕДАГОГИЧЕСКОЙ ДЕЯТЕЛЬ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вижение современных форматов научно-методического сопровождения: наставничество, супервизия, индивидуальный образовательный маршрут педагога (ИОМ), региональный методический актив (РМА), сетевые методические объединения (СМО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По каждому показателю оценивания  ключевого условия «Учитель. Школьная команда»  представим методический ресурс, проведенные мероприятия и проблемы, с которыми столкнулись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t>Критерий «Условия педагогического труд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4"/>
        <w:gridCol w:w="5050"/>
        <w:gridCol w:w="467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ресур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единых подходов к штатному расписание (количестве административного персонала на контингент, узкие специалис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ьное штатное расписание образовательных организаций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здана базы данных о потребности в педагогических и иных кадрах при решении вопросов развития школы и модернизации образовательного простран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ден мониторинг соответствия штатного расписания ОО «единому» штатному расписанию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аны актуальные должностные инструкции по всем должностям из штатного распис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узких специалист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читель-логопед, учитель-дефектолог), что особенно актуально в связи с ростом количества обучающихся с ОВЗ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ые рекомендации по установлению на федеральном, региональном и  местном уровнях систем оплаты труда работников государственных и муниципальных учреждений на 2023 год (утв решением Российской трехсторонней комиссии по урегулированию социально- трудовых отношений от 23.12.2022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формированию системы оплаты труда работников общеобразовательных учреждений (письмоМинобрнауки России от 29.12.2017 го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ставление к почетному званию, награждение отраслевыми наградами (43% членов педагогического коллекти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ыми наградами Российской Федерации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йствие  в выдвижении на престижные конк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мощь в обобщении опыта и публикации в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жден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 органов, решающих важные проблемы колле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на само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остью поощрения некоторых членов педагогического коллект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ожидаемых результатов требует от сотрудников чрезмерного напряжения и больших временных зат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тодическое сопровождение педагогических кадров. Система наставниче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4"/>
        <w:gridCol w:w="5050"/>
        <w:gridCol w:w="467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ресур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наставни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рекомендации по разработке и внедрению системы (целевой моде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а  педагог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МБОУ СОШ № 2 города Кузнецка реализуется </w:t>
            </w:r>
            <w:r>
              <w:rPr>
                <w:b/>
                <w:sz w:val="18"/>
                <w:szCs w:val="18"/>
              </w:rPr>
              <w:t>Целевая программа наставничества</w:t>
            </w:r>
            <w:r>
              <w:rPr>
                <w:sz w:val="18"/>
                <w:szCs w:val="18"/>
              </w:rPr>
              <w:t xml:space="preserve"> и план мероприятий («дорожная карта») внедрения целевой модели наставни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ведены в практику следующие </w:t>
            </w:r>
            <w:r>
              <w:rPr>
                <w:b/>
                <w:sz w:val="18"/>
                <w:szCs w:val="18"/>
              </w:rPr>
              <w:t>формы наставничеств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ь-учител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ь-учени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ник-уче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ьзуются следующие модели наставничеств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адиционная (учитель-учитель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ова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ерсивна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андна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леш-наставничество (наставничество через одноразовые встречи или обсужден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уч-наставниче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наставник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н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ато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пе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уч-настав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наставнич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аптац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йств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школе сформированы </w:t>
            </w:r>
            <w:r>
              <w:rPr>
                <w:b/>
                <w:sz w:val="18"/>
                <w:szCs w:val="18"/>
              </w:rPr>
              <w:t>базы данных наставников и наставляемых, разработаны локальные акты</w:t>
            </w:r>
            <w:r>
              <w:rPr>
                <w:sz w:val="18"/>
                <w:szCs w:val="18"/>
              </w:rPr>
              <w:t xml:space="preserve"> (Положение о наставничестве, приказ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зработаны и реализуются индивидуальные планы развития молодого специалиста</w:t>
            </w:r>
            <w:r>
              <w:rPr>
                <w:sz w:val="18"/>
                <w:szCs w:val="18"/>
              </w:rPr>
              <w:t>, включающ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агностику трудностей в профессиональ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успешной адаптации наставляемог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стему самообразования, способствующую развитию педагогического мастерства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товность молодого специалиста принимать помощь наставника (причина - высокая степень социализации молодых людей в соцсетях и недостаточная социализация в коллективе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br/>
              <w:b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рекомендации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ерная инструкция по составлению индивидуального образовательного маршрута для педагогического работник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ставлен план-график прохождения диагностики профессиональных компетенций педагогов на платформе Академия Минпросвещения России по трем  видам диагностики: предметные управленческие и ИКТ-компетенци и (100%  членов педагогического коллектива зарегистрированы на  платформе Цифровая экосистема ДП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а самодиагностика на основе демоверсий диагностических работ для проведения исследований профессиональных компетенц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корректирован план методической работы на 2023-24 учебный год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данным  параметрам имеем  невысокие показа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учителей прошли диагностику профессиональных компетен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учителей, для которых разработаны индивидуальные образовательные маршрут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витие и повышение квалификации (</w:t>
      </w:r>
      <w:r>
        <w:rPr>
          <w:b/>
          <w:sz w:val="18"/>
          <w:szCs w:val="18"/>
          <w:shd w:fill="FFFFFF" w:val="clear"/>
        </w:rPr>
        <w:t>одним из критериев эффективности реализации национального проекта "Образование" в субъектах Российской Федерации является количество лиц, прошедших обучение по программам, включенным в Федеральный реестр дополнительных профессиональных педагогических програм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47"/>
        <w:gridCol w:w="4107"/>
        <w:gridCol w:w="467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ресур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 обучение по программам повышения квалификации, размещенных  в Федеральном реестре дополнительных профессиональных програм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итический показатель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 xml:space="preserve">Ведущие тематики программ ДПО Федерального реестра (согласно ПисьмаМинпросвещения России от 19.01.2022 № 08-94 «О согласовании ведущих тематик»)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Формирование функциональной грамотности обучающихс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Введение обновленных ФГОС НОО и ФГОС ООО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Актуализация содержания учебного предмета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Организация учебной деятельности, включая проектную и учебно-исследовательскую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Цифровые технологии в образован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Организация и осуществление воспитательной деятельности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Эффективное взаимодействие участников образовательных отношений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Здоровьесберегающие технологии и информационная безопасность обучающихс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Инклюзивное образование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Наставничество, тьюторство в образовательных организациях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Управление образовательной организацией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Развитие обучающихся в систем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«Перечень дополнительных профессиональных программ, направленных на формирование у обучающихся навыков, обеспечивающих технологический суверенитет страны( математика, физика, информатика, химия, биология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br/>
              <w:b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ход на персонифицированную модель повышения квалификации педагогов школ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ение профессиональных затрудн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л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ов повышения квалификации (обязательное условие - наличие программы в Федеральном реестр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ежегодного плана-графи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 2023-24 учебный год сформирован план-граф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 учителей пройдут курсы повышения квалификации по программе  « Организация обучения обучающихся с ограниченными возможностями здоровь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 обучающий семинар  по  вопросам использования  Федерального реестра  дополнительных профессиональных программ педагогическ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аждой программы указаны: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2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Планируемые  результаты обучения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0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Оценка качества программы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енствуемые компетенции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rPr>
                <w:rStyle w:val="InternetLink"/>
                <w:i/>
                <w:color w:val="000000"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3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Режим занятий, срок освоения программы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4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Этапы обучения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5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Учебный план программы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6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Формы аттестации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7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Образцы выдаваемых документов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rStyle w:val="InternetLink"/>
                <w:i/>
                <w:i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s://www.xn--d1abkefqip0a2f.xn--p1ai/index.php/kartochki-reestr/item/19866-2022-04-05-07-33-25" \l "1tab8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Об организаторе обучения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right w:val="single" w:sz="6" w:space="0" w:color="DDDDDD"/>
              </w:pBdr>
              <w:shd w:fill="FFFFFF" w:val="clear"/>
              <w:spacing w:lineRule="auto" w:line="240" w:before="0" w:after="0"/>
              <w:ind w:left="0" w:right="135" w:hanging="360"/>
              <w:rPr>
                <w:rStyle w:val="InternetLink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InternetLink"/>
                <w:i/>
                <w:color w:val="000000"/>
                <w:sz w:val="18"/>
                <w:szCs w:val="18"/>
              </w:rPr>
              <w:t>3.2</w:t>
            </w:r>
            <w:r>
              <w:rPr>
                <w:rStyle w:val="InternetLink"/>
                <w:color w:val="000000"/>
                <w:sz w:val="18"/>
                <w:szCs w:val="18"/>
              </w:rPr>
              <w:t>учителя, преподающие математику и химию, прошли обучение по  программам, направленным на формирование  у обучающихся навыков, обеспечивающих технологический суверенитет страны</w:t>
            </w:r>
          </w:p>
          <w:p>
            <w:pPr>
              <w:pStyle w:val="Normal"/>
              <w:pBdr>
                <w:right w:val="single" w:sz="6" w:space="0" w:color="DDDDDD"/>
              </w:pBdr>
              <w:shd w:fill="FFFFFF" w:val="clear"/>
              <w:ind w:right="135" w:hanging="0"/>
              <w:rPr>
                <w:rStyle w:val="InternetLink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pBdr>
                <w:right w:val="single" w:sz="6" w:space="0" w:color="DDDDDD"/>
              </w:pBdr>
              <w:shd w:fill="FFFFFF" w:val="clear"/>
              <w:ind w:right="135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Математик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Школа современного учителя математики</w:t>
            </w:r>
            <w:r>
              <w:rPr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https://dppo.apkpro.ru/bank/detail/3905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Хими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Школа современного учителя химии</w:t>
            </w:r>
            <w:r>
              <w:rPr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https://dppo.apkpro.ru/bank/detail/414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бле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ого образования педагогических работников заключается в </w:t>
            </w:r>
            <w:r>
              <w:rPr>
                <w:b/>
                <w:sz w:val="18"/>
                <w:szCs w:val="18"/>
              </w:rPr>
              <w:t>формальном подходе к заявочной кампании на повышение квалификации</w:t>
            </w:r>
            <w:r>
              <w:rPr>
                <w:sz w:val="18"/>
                <w:szCs w:val="18"/>
              </w:rPr>
              <w:t xml:space="preserve"> педагогов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конкурсном движен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книга директора школы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курсы для педагогов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на муниципальном уровн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читель года  2019 (победитель), 2023 (2 место) го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на региональном уровн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Педагогический  дуэт» 2022 год (3 мест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конкурс «Физкультурный прорыв» в номинации «Новые подходы к использованию средств и методов физического воспитания», 2022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бедител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о Всероссийском  конкурсе 2023 год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лассная тема» (полуфиналис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неготовность педагогов к самопрез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ремени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ность прохождения отбора (многие конкурсы требуют заполнения множества документов и подробного описания свих достижений)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неурочная деятельнос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сентября 2023 года в планах внеурочной деятельности всех 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С 6 по 11 класс в рамках реализации проекта «Билет в будущее»  проводятся профоориентационные  занятия «Россия-мои горизонты».  С 1 по 4 класс   в  плане  внеурочной деятельности предусмотрены  внеурочные занятия по программе «Орлята России».</w:t>
      </w:r>
    </w:p>
    <w:p>
      <w:pPr>
        <w:pStyle w:val="Normal"/>
        <w:spacing w:lineRule="auto" w:line="240" w:before="120" w:after="0"/>
        <w:rPr>
          <w:rFonts w:cs="Times New Roman"/>
          <w:b/>
          <w:b/>
          <w:bCs/>
          <w:color w:val="000000"/>
          <w:sz w:val="20"/>
          <w:szCs w:val="24"/>
        </w:rPr>
      </w:pPr>
      <w:r>
        <w:rPr>
          <w:rFonts w:cs="Times New Roman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Воспитательная работа  в 2023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ариантные –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риативные – «Детские общественные объединения», «Школьные медиа»,  «Школьный музейный уголок», «Добровольческая деятельность»,  школьный спортивный клуб «Богатырь», «Школьный театр», « Инновационная площадка </w:t>
      </w:r>
      <w:r>
        <w:rPr>
          <w:color w:val="000000"/>
          <w:sz w:val="20"/>
          <w:szCs w:val="20"/>
          <w:lang w:val="en-US"/>
        </w:rPr>
        <w:t>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kills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тивные школьные де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общен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ные встречи</w:t>
      </w:r>
    </w:p>
    <w:p>
      <w:pPr>
        <w:pStyle w:val="Normal"/>
        <w:rPr/>
      </w:pPr>
      <w:r>
        <w:rPr>
          <w:color w:val="000000"/>
          <w:sz w:val="20"/>
          <w:szCs w:val="20"/>
        </w:rPr>
        <w:t>Работа по гражданско-патриотическому воспитанию обучающихся МБОУ СОШ № 2 города Кузнецка  организуется в рамках реализации рабочей программы воспитания.  В школе работает сообщество «Краевед и патриот», школьное бюро экскурсоводов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го правосозн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280" w:after="280"/>
        <w:ind w:left="780" w:right="180" w:hanging="0"/>
        <w:rPr>
          <w:i/>
          <w:i/>
          <w:iCs/>
          <w:color w:val="000000"/>
          <w:sz w:val="22"/>
        </w:rPr>
      </w:pPr>
      <w:r>
        <w:rPr>
          <w:rFonts w:cs="Times New Roman"/>
          <w:color w:val="000000"/>
          <w:szCs w:val="24"/>
        </w:rPr>
        <w:t xml:space="preserve">С 2022 года школа является инновационной   </w:t>
      </w:r>
      <w:r>
        <w:rPr>
          <w:rFonts w:cs="Times New Roman"/>
          <w:color w:val="000000"/>
          <w:sz w:val="22"/>
        </w:rPr>
        <w:t xml:space="preserve">площадкой </w:t>
      </w:r>
      <w:r>
        <w:rPr>
          <w:rStyle w:val="Emphasis"/>
          <w:color w:val="000000"/>
          <w:sz w:val="22"/>
        </w:rPr>
        <w:t xml:space="preserve">по направлению «  Объективная оценка личностных результатов  обучающихся как социально ориентированного сегмента   </w:t>
      </w:r>
      <w:r>
        <w:rPr>
          <w:rStyle w:val="Emphasis"/>
          <w:color w:val="000000"/>
          <w:sz w:val="22"/>
          <w:lang w:val="en-US"/>
        </w:rPr>
        <w:t>soft</w:t>
      </w:r>
      <w:r>
        <w:rPr>
          <w:rStyle w:val="Emphasis"/>
          <w:color w:val="000000"/>
          <w:sz w:val="22"/>
        </w:rPr>
        <w:t xml:space="preserve"> </w:t>
      </w:r>
      <w:r>
        <w:rPr>
          <w:rStyle w:val="Emphasis"/>
          <w:color w:val="000000"/>
          <w:sz w:val="22"/>
          <w:lang w:val="en-US"/>
        </w:rPr>
        <w:t>skills</w:t>
      </w:r>
      <w:r>
        <w:rPr>
          <w:rStyle w:val="Emphasis"/>
          <w:color w:val="000000"/>
          <w:sz w:val="22"/>
        </w:rPr>
        <w:t xml:space="preserve"> и планирование результативной воспитательной деятельности в школе» (трудовое и общегражданское направления воспитания), в рамках внедрения Технологии «Применение объективной оценки личностных результатов  обучающихся при планировании воспитательной работы ( в соответствии с приказом Министерства образования Пензенской области от 18.08. 2023 № 16-151)(трудовое, общегражданское и духовно-нравственное направления воспитани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году в рамках патриотического воспитания  продолжа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.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 w:val="20"/>
          <w:szCs w:val="20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80" w:right="1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реализации проекта «Билет в будущее» проводились профориентационные занятия «Россия-мои горизонты», педагогами-навигаторами организованы онлайн-диагностика, групповое консультирование  по итогам оценки профильной направленности школьников с помощью профориентационных диагностик. Были организованы экскурсии на производство, в образовательные организации СПО. Обучающиеся приняли участие в онлайн-пробах на базе платформы «Билет в будущее» В рамках реализации профминимума педагоги-навигаторы вместе с обучающимися школы проходили профпробы на базе ГАПОУ  ПО «Кузнецкий колледж электронных технологий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Дополнительное образ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23  году  Школа реализовывала 2 дополнительные общеразвивающие программы по двум направлениям физкультурно-спортивной и художественной направленности. В школе работает спортивный клуб «Огонь»,  в рамках внеурочной занятости обучающихся  продолжил работу Школьный театр «МХАТик».</w:t>
      </w:r>
    </w:p>
    <w:p>
      <w:pPr>
        <w:pStyle w:val="Normal"/>
        <w:spacing w:lineRule="auto" w:line="24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23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67"/>
        <w:gridCol w:w="2576"/>
        <w:gridCol w:w="2070"/>
        <w:gridCol w:w="1556"/>
        <w:gridCol w:w="2167"/>
        <w:gridCol w:w="2054"/>
        <w:gridCol w:w="1812"/>
      </w:tblGrid>
      <w:tr>
        <w:trPr>
          <w:trHeight w:val="54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Гражданско-патриотическое на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ое на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стетическое направ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фориентационные интересы и потребности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Формирование функциональной грамотности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занятости обучающихся в объединениях дополнительного образования на конец 2023</w:t>
      </w:r>
      <w:r>
        <w:rPr/>
        <w:t xml:space="preserve"> года</w:t>
      </w:r>
    </w:p>
    <w:tbl>
      <w:tblPr>
        <w:tblW w:w="10140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обучающих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 ОРГАНИЗАЦИЯ УЧЕБНОГО ПРОЦЕС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учебного года – 1 сентября, окончание – 31 мая.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одолжительность учебного года: 1-е классы – 33 недели, 2–11-е классы – 34 неде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уроков – 45 мин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ятия проводятся в первую смену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жим образовательной деятельности</w:t>
      </w:r>
    </w:p>
    <w:tbl>
      <w:tblPr>
        <w:tblW w:w="145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1873"/>
        <w:gridCol w:w="4264"/>
        <w:gridCol w:w="3787"/>
        <w:gridCol w:w="3700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смен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урока (минут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дней в недел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недель в году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80" w:right="18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инут (январь–май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–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учебных занятий – 8 ч 30 мин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СОДЕРЖАНИЕ И КАЧЕСТВО ПОДГОТОВКИ ОБУЧАЮЩИХСЯ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Статистика показателей за 2019–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9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1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2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-23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4 учебный год (1-2 четверть)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</w:t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53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В 2023 году в школе введено профильное обучение:  в 10 классе реализуется информационно-технологический профиль.  Реализуется углубленное обучение математики в 7б классе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 (по итогам 2022-23 учебного года)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учающихся, успевающих на «4» и «5», повысилось по сравнению с прошлым учебном годом на 1,3%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(по итогам 2022-23 учебно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Количество обучающихся, успевающих на «4» и «5»,  снизилось по сравнению с прошлым годом в основной школе на 1,7%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(по итогам 2022-23 учебно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В 2023 году на 10%  повысился процент обучающихся, освоивших программу среднего общего образования на «4» и «5»,  по сравнению с 2022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Cs/>
          <w:sz w:val="20"/>
          <w:szCs w:val="20"/>
        </w:rPr>
        <w:t>Все выпускники 11 класса получили аттестаты, 2 человека получили медаль «За особые успехи в учении», результаты ЕГЭ по русскому языку,истории выше  общероссийских показателей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ВП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 отмет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ваемость/  выполнили на «4» и «5» ( в%)</w:t>
      </w:r>
    </w:p>
    <w:p>
      <w:pPr>
        <w:pStyle w:val="Normal"/>
        <w:jc w:val="center"/>
        <w:rPr/>
      </w:pPr>
      <w:r>
        <w:rPr/>
        <w:t>4 класс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976"/>
        <w:gridCol w:w="5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/64,4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%/67,6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/65,1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%/63,2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%/75,28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%/78,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%/73,11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/66,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%/79,6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%/82,4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/79,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86,76%</w:t>
            </w:r>
          </w:p>
        </w:tc>
      </w:tr>
    </w:tbl>
    <w:p>
      <w:pPr>
        <w:pStyle w:val="Normal"/>
        <w:jc w:val="center"/>
        <w:rPr/>
      </w:pPr>
      <w:r>
        <w:rPr/>
        <w:t>5 класс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976"/>
        <w:gridCol w:w="5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%/48,48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%/53,3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%/52,4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%/50,9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%/54,71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3%/60,4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3%/55,31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%/57,4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%/54,43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2%/60,4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%/53,1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%/64,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%/56,5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%/64,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/64,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53,06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976"/>
        <w:gridCol w:w="5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6%/46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%/50,0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%/48,1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/42,6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%/40,84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3%/46,6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1%/37,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%/36,9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%/47,78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%/54,9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7%/47,5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%/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%/51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%/59,4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/60,0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59,2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%/57,38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%/60,2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%/54,6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/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%/54,0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%/59,0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7%/48,8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%/39,21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7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976"/>
        <w:gridCol w:w="5103"/>
      </w:tblGrid>
      <w:tr>
        <w:trPr>
          <w:trHeight w:val="9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%/41,33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%/44,0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%/38,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51,5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%/39,2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%/45,1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%/39,1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%/36,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%/44,9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%/55,7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%/35,0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/57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%/52,43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/57,7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%/48,65%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6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%/38,06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/45,3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%/34,9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43,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%/48,18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%/53,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%/50,7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/43,4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%/44,59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3%/50,3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%/44,6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%/30,7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%/40,0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6%/48,4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%/42,4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%/48,8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%/33,47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%/42,6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%/35,9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/3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3"/>
        <w:gridCol w:w="2976"/>
        <w:gridCol w:w="51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 города Кузнец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3%/46,6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%/49,4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%/43,13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7%/34,2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/32,74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%/37,4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%/32,1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%/26,6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1%/44,31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%/47,73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%/47,5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/23,0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%/52,75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1%/57,9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%/48,2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/37,0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%/42,46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%/49,0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7%/38,6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%/28,5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%/43,84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%/50,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%/45,5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%/26,0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3%/57,93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%/61,82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%/55,2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%/42,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/46,02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%/51,2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%/41,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/36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ам  от 88% до 100%,  выполнили работу на «4» и «5»  от 23 % до 86% обучающихся. Показатель  успеваемости ниже областных по математике в 7 классах (на 1,98%), в 8 классах (на 2,72%), по обществознанию в 8 классах (на1,07%), по географии в 8 классах (на 1,96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 показатели качества школы в сравнении с   областными показателями  в параллели 6 классах по географии и обществознанию, в параллели 7 классов по физике, в параллели 8 классов по географии, обществознанию,  истории, физике, химии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Качества обучения  выше областны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623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показатели качества</w:t>
            </w:r>
          </w:p>
        </w:tc>
      </w:tr>
      <w:tr>
        <w:trPr>
          <w:trHeight w:val="3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72%</w:t>
            </w:r>
          </w:p>
        </w:tc>
      </w:tr>
      <w:tr>
        <w:trPr>
          <w:trHeight w:val="6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7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ие отметок за выполненную работу</w:t>
      </w:r>
    </w:p>
    <w:p>
      <w:pPr>
        <w:pStyle w:val="Normal"/>
        <w:jc w:val="center"/>
        <w:rPr/>
      </w:pPr>
      <w:r>
        <w:rPr/>
        <w:t>Средний показатель соответствия оценок по параллеля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3828"/>
        <w:gridCol w:w="4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показатель соответствия оценок выше областных показателей, что свидетельствует об объективности оценочной деятельности учителей школы.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2022 году  56% выпускников основной школы продолжили обучение в ССУЗах города и области, 81% выпускников средней школы поступили в ВВУЗ, из них 76% на бюджетной основе. Выпускники стали студентами престижных ВУЗов страны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  2023 года выявлено, что количество родителей, которые удовлетворены качеством образования в Школе, – 83 процента, количество обучающихся, удовлетворенных образовательным процессом, – 84 процент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35 педагогических  работника,  из них 28 имеют высшее педагогическое образование, 7 человек имеют среднее профессиональное педагогическое образование. В 2023 году успешно прошли аттестацию 6 педагогов (4 человека на высшую квалификационную категорию, 2- на первую квалификационную категорию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ая квалификационная категория- 14 педагогов (40%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ервая  квалификационная категория- 17 педагогов (49%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по стажу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23 году прошли курсы повышения квалификации  21 педагог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8584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учебники-1167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98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 Требует  обновления фонд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2"/>
        </w:rPr>
        <w:t>Данные приведены по состоянию на 31 декабря 2023 года.</w:t>
      </w:r>
    </w:p>
    <w:p>
      <w:pPr>
        <w:pStyle w:val="Normal"/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(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(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(68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,2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,5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4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4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51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4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9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(97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ppo.apkpro.ru/bank/detail/3905" TargetMode="External"/><Relationship Id="rId4" Type="http://schemas.openxmlformats.org/officeDocument/2006/relationships/hyperlink" Target="https://dppo.apkpro.ru/bank/detail/41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9:00Z</dcterms:created>
  <dc:creator>ebars</dc:creator>
  <dc:description/>
  <cp:keywords/>
  <dc:language>en-US</dc:language>
  <cp:lastModifiedBy>Админ</cp:lastModifiedBy>
  <cp:lastPrinted>2024-02-26T13:57:00Z</cp:lastPrinted>
  <dcterms:modified xsi:type="dcterms:W3CDTF">2024-02-27T11:04:00Z</dcterms:modified>
  <cp:revision>14</cp:revision>
  <dc:subject/>
  <dc:title>Муниципальное бюджетное общеобразовательное учреждение «Школа № 3»</dc:title>
</cp:coreProperties>
</file>