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33130" cy="602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а из реестра лицензий </w:t>
            </w:r>
            <w:r>
              <w:rPr>
                <w:sz w:val="22"/>
              </w:rPr>
              <w:t>№ Л035-01221-58/00205181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015679, регистрационный номер 5613, срок окончания 20.12.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 школы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трудового коллектива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шесть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методическое объединение учителей начальных класс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методическое объединение учителей 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.методическое объединение учителей гуманитарны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- методическое объединение учителей иностранного язык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методическое объединение учителей технологии и изобразительного искусств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етодическое объединение учителей физической культуры и ОБЖ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исанием занят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е планы 1-х и 2–4-х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второго поколения и ФГОС НОО-2021), 5-х и 6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), 10–11-х классов – на двух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обучения: очна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зык обучения: русский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численность обучающихся, осваивающих образовательные программы в 2022 году</w:t>
      </w:r>
    </w:p>
    <w:tbl>
      <w:tblPr>
        <w:tblW w:w="1514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01"/>
        <w:gridCol w:w="2444"/>
      </w:tblGrid>
      <w:tr>
        <w:trPr/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бразовательной программ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обучающихся</w:t>
            </w:r>
          </w:p>
        </w:tc>
      </w:tr>
      <w:tr>
        <w:trPr/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начального общего образования по ФГОС начального общего образования, утвержденному приказом Минпросвещения России от 31.05.2021 № 28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начального общего образования по ФГОС начального общего образования, утвержденному приказом Минобрнауки от 06.10.2009 № 37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996" w:hRule="atLeast"/>
        </w:trPr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основного общего образования по ФГОС основного общего образования, утвержденному приказом Минпросвещения России от 31.05.2021 № 28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основного общего образования по ФГОС основного общего образования, утвержденному приказом Минобрнауки от 17.12.2010 № 189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1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среднего общего образования по ФГОС среднего общего образования, утвержденному приказом Минобрнауки от 17.05.2012 № 41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обрнауки от 06.10.2009 № 373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аптированные  образовательные программ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ые общеразвивающие программы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ход на обновленные ФГОС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о втором полугодии 2021/22 учебного года школа проводила подготовительную работу по переходу 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 СОШ № 2 города Кузнецка 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 процентов участников обсуждения. Для выполнения новых требований и качественной реализации программ в МБОУ СОШ № 2 города Кузнецка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rPr/>
      </w:pPr>
      <w:r>
        <w:rPr>
          <w:color w:val="000000"/>
          <w:sz w:val="20"/>
          <w:szCs w:val="20"/>
        </w:rPr>
        <w:t>С 1 сентября 2022 года МБОУ СОШ № 2 города Кузнецка приступила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х и 5-х классах. Школа разработала и приняла на педагогическом совете 28.08.2022 (протокол № 1) основные общеобразовательные программы – начального общего и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недрение новых предметных концепц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 сентября 2022 года МБОУ СОШ № 2 города Кузнецка внедряет в образовательный процесс новые предметные концеп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пцию преподавания предметной области «Основы духовно-нравственной культуры народов России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пцию экологического образования в системе общего образов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целью внедрения новых концепций преподавания разработан план, куда включены мероприятия, которые помогут преподавать учебные предметы с учетом новых концепций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менение ЭОР и ЦО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ОУ СОШ № 2 города Кузнецка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вязи с этим в 2022 году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2.08.2022 № 653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тогам контроля установлен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rPr/>
      </w:pPr>
      <w:r>
        <w:rPr>
          <w:color w:val="000000"/>
          <w:sz w:val="20"/>
          <w:szCs w:val="20"/>
        </w:rPr>
        <w:t>Все рабочие программы учебных предметов  в 1 и 5 классах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4"/>
        </w:rPr>
      </w:pPr>
      <w:r>
        <w:rPr>
          <w:rFonts w:cs="Times New Roman"/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Обучающиеся с ограниченными возможностями здоровь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кола реализует следующие АООП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аптированная основная общеобразовательная программа начального общего образования обучающихся с тяжелыми нарушениями речи (вариант 5.1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адаптированная основная общеобразовательная программа  основного общего образования для обучающихся с ЗПР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адаптированная образовательная программа для обучающихся с интеллектуальными нарушениями  (вариант 1, вариант 2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адаптированная основная общеобразовательная программа начального общего образования для детей с ЗПР (вариант 7.1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адаптированная основная общеобразовательная программа начального общего образования обучающихся  с НОДа (вариант 6.2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Школе созданы специальные условия для получения образования обучающимися с ОВЗ.  3 обучающихся  обучаются на дому по индивидуальному учебному план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ана программа коррекционной работы, включающая коррекционно-развивающие курсы, которые проводят учитель-логопед и педагог-психолог.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неурочная деятельност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lineRule="auto" w:line="240" w:before="120" w:after="0"/>
        <w:rPr>
          <w:rFonts w:cs="Times New Roman"/>
          <w:b/>
          <w:b/>
          <w:bCs/>
          <w:color w:val="000000"/>
          <w:sz w:val="20"/>
          <w:szCs w:val="24"/>
        </w:rPr>
      </w:pPr>
      <w:r>
        <w:rPr>
          <w:rFonts w:cs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120" w:after="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120" w:after="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120" w:after="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спитательная рабо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тельная работа 2022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ариантные – «Классное руководство», «Урочная деятельность» (по ФГОС-2021) / «Школьный урок», «Внеурочная деятельность» (по ФГОС-2021) / «Курсы внеурочной деятельности», «Взаимодействие с родителями» (по ФГОС-2021) / «Работа с родителями», «Самоуправление», «Профориентация»,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ариативные – «Детские общественные объединения», «Школьные медиа», «Ключевые общешкольные дела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лективные школьные дел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с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ы общения</w:t>
      </w:r>
    </w:p>
    <w:p>
      <w:pPr>
        <w:pStyle w:val="Normal"/>
        <w:rPr/>
      </w:pPr>
      <w:r>
        <w:rPr>
          <w:color w:val="000000"/>
          <w:sz w:val="20"/>
          <w:szCs w:val="20"/>
        </w:rPr>
        <w:t>Работа по гражданско-патриотическому воспитанию обучающихся МБОУ СОШ № 2 города Кузнецка  организуется в рамках реализации рабочей программы воспитания.  В школе работает клуб «Краевед и патриот». Деятельность носит системный характер и направлена на формиров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кого правосозн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ной гражданской позиции через участие в школьном самоуправлении.</w:t>
      </w:r>
    </w:p>
    <w:p>
      <w:pPr>
        <w:pStyle w:val="Normal"/>
        <w:spacing w:lineRule="auto" w:line="240" w:before="280" w:after="280"/>
        <w:ind w:left="780" w:right="1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С 2022 года школа является инновационной   площадкой </w:t>
      </w:r>
      <w:r>
        <w:rPr>
          <w:rStyle w:val="Emphasis"/>
          <w:color w:val="000000"/>
          <w:szCs w:val="24"/>
        </w:rPr>
        <w:t xml:space="preserve">по направлению «  Объективная оценка личностных результатов  обучающихся как социально ориентированного сегмента   </w:t>
      </w:r>
      <w:r>
        <w:rPr>
          <w:rStyle w:val="Emphasis"/>
          <w:color w:val="000000"/>
          <w:szCs w:val="24"/>
          <w:lang w:val="en-US"/>
        </w:rPr>
        <w:t>soft</w:t>
      </w:r>
      <w:r>
        <w:rPr>
          <w:rStyle w:val="Emphasis"/>
          <w:color w:val="000000"/>
          <w:szCs w:val="24"/>
        </w:rPr>
        <w:t xml:space="preserve"> </w:t>
      </w:r>
      <w:r>
        <w:rPr>
          <w:rStyle w:val="Emphasis"/>
          <w:color w:val="000000"/>
          <w:szCs w:val="24"/>
          <w:lang w:val="en-US"/>
        </w:rPr>
        <w:t>skills</w:t>
      </w:r>
      <w:r>
        <w:rPr>
          <w:rStyle w:val="Emphasis"/>
          <w:color w:val="000000"/>
          <w:szCs w:val="24"/>
        </w:rPr>
        <w:t xml:space="preserve"> и планирование результативной воспитательной деятельности в школе»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80" w:right="180" w:hanging="360"/>
        <w:rPr/>
      </w:pPr>
      <w:r>
        <w:rPr>
          <w:color w:val="000000"/>
          <w:sz w:val="20"/>
          <w:szCs w:val="20"/>
        </w:rPr>
        <w:t>В 2022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.</w:t>
      </w:r>
      <w:r>
        <w:rPr>
          <w:rFonts w:cs="Times New Roman"/>
          <w:color w:val="000000"/>
          <w:szCs w:val="24"/>
        </w:rPr>
        <w:t xml:space="preserve"> </w:t>
      </w:r>
      <w:r>
        <w:rPr>
          <w:color w:val="000000"/>
          <w:sz w:val="20"/>
          <w:szCs w:val="20"/>
        </w:rPr>
        <w:t>В рамках модуля «Ключевые общешкольные дела» организованы еженедельные линейки по понедельникам перед уроками с выносом флага РФ и исполнением гимна РФ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ивность воспитательной работы Школы в 2022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2 году.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Дополнительное образова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2  году  Школа реализовывала 2 дополнительные общеразвивающие программы по двум направлениям физкультурно-спортивной и художественной направленности. В школе работает спортивный клуб «Огонь»,  в рамках внеурочной занятости обучающихся  с 1  сентября 2022 года началась работа объединения «Школьный театр»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eastAsia="ru-RU"/>
        </w:rPr>
        <w:t>о состоянии  внеурочной занятости обучающихся  в рамках реализации ФГОС на конец 2022 го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32"/>
        <w:gridCol w:w="2271"/>
        <w:gridCol w:w="1701"/>
        <w:gridCol w:w="2551"/>
        <w:gridCol w:w="1985"/>
      </w:tblGrid>
      <w:tr>
        <w:trPr>
          <w:trHeight w:val="5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ая численность обучающихся по классам, человек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сленность обучающихся, осваивающих основную образовательную программу через внеурочную деятельность в соответствии с ФГОС по направлениям, человек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культурно-спортивное и оздоровитель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культурное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eastAsia="ru-RU"/>
        </w:rPr>
        <w:t>о состоянии занятости обучающихся в объединениях дополнительного образования на конец 2022</w:t>
      </w:r>
      <w:r>
        <w:rPr/>
        <w:t xml:space="preserve"> года</w:t>
      </w:r>
    </w:p>
    <w:tbl>
      <w:tblPr>
        <w:tblW w:w="10140" w:type="dxa"/>
        <w:jc w:val="left"/>
        <w:tblInd w:w="2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ость обучающихс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а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Об антикоронавирусных мера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ОУ СОШ № 2 города Кузнецка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. Так, Школ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rPr/>
      </w:pPr>
      <w:r>
        <w:rPr>
          <w:color w:val="000000"/>
          <w:sz w:val="20"/>
          <w:szCs w:val="20"/>
        </w:rPr>
        <w:t xml:space="preserve">закупила бесконтактные термометры, рециркуляторы передвижные, средства и устройства для антисептической обработки рук, маски многоразового использования, маски медицинские, перчатки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ала график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 ОРГАНИЗАЦИЯ УЧЕБНОГО ПРОЦЕСС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о учебного года – 1 сентября, окончание – 31 мая.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одолжительность учебного года: 1-е классы – 33 недели, 2–11-е классы – 34 недел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 уроков – 45 мину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ятия проводятся в первую смену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жим образовательной деятельности</w:t>
      </w:r>
    </w:p>
    <w:tbl>
      <w:tblPr>
        <w:tblW w:w="145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1873"/>
        <w:gridCol w:w="4264"/>
        <w:gridCol w:w="3787"/>
        <w:gridCol w:w="3700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смен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 урока (минут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ебных дней в неделю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ебных недель в году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минут (январь–май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о учебных занятий – 8 ч 30 мин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СОДЕРЖАНИЕ И КАЧЕСТВО ПОДГОТОВКИ ОБУЧАЮЩИХСЯ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Статистика показателей за 2018–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55"/>
        <w:gridCol w:w="2073"/>
        <w:gridCol w:w="2137"/>
        <w:gridCol w:w="2135"/>
        <w:gridCol w:w="2024"/>
        <w:gridCol w:w="202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-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9-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-21 учебны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-22 учебны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-23 учебный год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, в том числ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3</w:t>
            </w:r>
          </w:p>
        </w:tc>
      </w:tr>
      <w:tr>
        <w:trPr>
          <w:trHeight w:val="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4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1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53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своения учащимися программ начального общего образования по показателю «успеваемость»  ( по итогам 2021-22 учебного года)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личество обучающихся, успевающих на «4» и «5», повысилось по сравнению с прошлым учебном годом на 1,1%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22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39"/>
        <w:gridCol w:w="1299"/>
        <w:gridCol w:w="1125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Количество обучающихся, успевающих на «4» и «5»,  снизилось по сравнению с прошлым годом в основной школе на 3,4%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22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В 2022 году на 14,2% снизился процент обучающихся, освоивших программу среднего общего образования на «4» и «5»,  по сравнению с 2021 годом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сдачи ЕГЭ 202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бал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профил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lineRule="auto" w:line="36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се выпускники 11 класса получили аттестаты, 3 человека получили медаль «За особые успехи в учении», есть 100-бальник по обществознанию, результаты ЕГЭ по русскому языку, математике, физике, английскому языку, истории выше  общероссийских показателей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ВП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ка по отметк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певаемость/  выполнили на «4» и «5» ( в%)</w:t>
      </w:r>
    </w:p>
    <w:p>
      <w:pPr>
        <w:pStyle w:val="Normal"/>
        <w:jc w:val="center"/>
        <w:rPr/>
      </w:pPr>
      <w:r>
        <w:rPr/>
        <w:t>5 класс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3543"/>
        <w:gridCol w:w="2552"/>
        <w:gridCol w:w="45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знец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орода Кузнец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8%/55,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8%/61,8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6%/66,01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4%/69,8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9%/69,24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%/74,1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6%/8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3%/63,6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%/70,24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%/76,0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%/81,88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83,43%</w:t>
            </w:r>
          </w:p>
        </w:tc>
      </w:tr>
    </w:tbl>
    <w:p>
      <w:pPr>
        <w:pStyle w:val="Normal"/>
        <w:jc w:val="center"/>
        <w:rPr/>
      </w:pPr>
      <w:r>
        <w:rPr/>
        <w:t>6 класс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30"/>
        <w:gridCol w:w="3402"/>
        <w:gridCol w:w="2552"/>
        <w:gridCol w:w="45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знец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орода Кузнец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3%/46,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7%/50,8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%/45,77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3%/</w:t>
            </w:r>
            <w:r>
              <w:rPr>
                <w:b/>
                <w:sz w:val="20"/>
                <w:szCs w:val="20"/>
              </w:rPr>
              <w:t>44,2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%/49,6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%/56,5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%/54,0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5%/</w:t>
            </w:r>
            <w:r>
              <w:rPr>
                <w:b/>
                <w:sz w:val="20"/>
                <w:szCs w:val="20"/>
              </w:rPr>
              <w:t>52,9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95%/48,2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%/56,6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%/48,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%/61,7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%/52,0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5%/60,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3%/56,6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%/60,31%</w:t>
            </w:r>
          </w:p>
        </w:tc>
      </w:tr>
    </w:tbl>
    <w:p>
      <w:pPr>
        <w:pStyle w:val="Normal"/>
        <w:jc w:val="center"/>
        <w:rPr/>
      </w:pPr>
      <w:r>
        <w:rPr/>
        <w:t>7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66"/>
        <w:gridCol w:w="3402"/>
        <w:gridCol w:w="2552"/>
        <w:gridCol w:w="453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знец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орода Кузнец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2%/41,1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7%/45,9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7%/45,08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5%/45,75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9%/36,3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9%/44,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%/40,48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%/46,15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9%/43,5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5%/50,4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%/50,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83,34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4%/46,6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%/55,6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9%/48,16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5%/</w:t>
            </w:r>
            <w:r>
              <w:rPr>
                <w:b/>
                <w:sz w:val="20"/>
                <w:szCs w:val="20"/>
              </w:rPr>
              <w:t>36,37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%/53,8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1%/61,5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%/59,2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</w:t>
            </w:r>
            <w:r>
              <w:rPr>
                <w:b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/49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6%/55,4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2%/53,81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%/59,53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66"/>
        <w:gridCol w:w="3402"/>
        <w:gridCol w:w="2552"/>
        <w:gridCol w:w="4536"/>
      </w:tblGrid>
      <w:tr>
        <w:trPr>
          <w:trHeight w:val="9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знец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орода Кузнец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%/37,2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%/42,5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%/34,4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%/48,1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8%/36,9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8%/42,5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4%/38,3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%/</w:t>
            </w:r>
            <w:r>
              <w:rPr>
                <w:b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5%/43,7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8%/55,1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%/53,2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79,31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%/49,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%/58,3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8%/53,6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%/</w:t>
            </w:r>
            <w:r>
              <w:rPr>
                <w:b/>
                <w:sz w:val="20"/>
                <w:szCs w:val="20"/>
              </w:rPr>
              <w:t>37,73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3%/34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%/43,0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3%/41,9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%/</w:t>
            </w:r>
            <w:r>
              <w:rPr>
                <w:b/>
                <w:sz w:val="20"/>
                <w:szCs w:val="20"/>
              </w:rPr>
              <w:t>28,57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5%/44,1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%/49,3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3%/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%/</w:t>
            </w:r>
            <w:r>
              <w:rPr>
                <w:b/>
                <w:sz w:val="20"/>
                <w:szCs w:val="20"/>
              </w:rPr>
              <w:t>32,14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7%/43,3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%/49,7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3%/35,6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</w:t>
            </w:r>
            <w:r>
              <w:rPr>
                <w:b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7%/36,7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8%/46,9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3%/39,97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8%/</w:t>
            </w:r>
            <w:r>
              <w:rPr>
                <w:b/>
                <w:sz w:val="20"/>
                <w:szCs w:val="20"/>
              </w:rPr>
              <w:t>38,6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2%/33,6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3%/39,3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%/32,0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%/</w:t>
            </w:r>
            <w:r>
              <w:rPr>
                <w:b/>
                <w:bCs/>
                <w:sz w:val="20"/>
                <w:szCs w:val="20"/>
              </w:rPr>
              <w:t>11,11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66"/>
        <w:gridCol w:w="3402"/>
        <w:gridCol w:w="2410"/>
        <w:gridCol w:w="467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знец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орода Кузнец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%/43,7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%/48,5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8%/44,72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%/</w:t>
            </w:r>
            <w:r>
              <w:rPr>
                <w:b/>
                <w:sz w:val="20"/>
                <w:szCs w:val="20"/>
              </w:rPr>
              <w:t>42,86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3%/29,4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5%/34,9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1%/31,24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/</w:t>
            </w:r>
            <w:r>
              <w:rPr>
                <w:b/>
                <w:sz w:val="20"/>
                <w:szCs w:val="20"/>
              </w:rPr>
              <w:t>28,99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7%/40,8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3%/46,1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%/48,9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</w:t>
            </w:r>
            <w:r>
              <w:rPr>
                <w:b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6%/48,3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/56,3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7%/60,1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%/62,5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1%/38,9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1%/49,7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8%/52,06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</w:t>
            </w:r>
            <w:r>
              <w:rPr>
                <w:b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5/41,9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%/50,0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%/51,42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/</w:t>
            </w:r>
            <w:r>
              <w:rPr>
                <w:b/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 89%/57, 5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 57%/62,9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1%/59,1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63,63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3%/41,1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9%/50,4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%48,37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/70,37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Успеваемость по предметам  от 91% до 100%,  выполнили работу на «4» и «5»  от 11,1 % до 83% обучающихся. Показатель  успеваемости ниже областных только по математике в  4 классах на 3,84%.</w:t>
      </w:r>
    </w:p>
    <w:p>
      <w:pPr>
        <w:pStyle w:val="Normal"/>
        <w:jc w:val="center"/>
        <w:rPr/>
      </w:pPr>
      <w:r>
        <w:rPr/>
        <w:t>Показатели качества обучения ниже областны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694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показатели качества</w:t>
            </w:r>
          </w:p>
        </w:tc>
      </w:tr>
      <w:tr>
        <w:trPr>
          <w:trHeight w:val="3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48%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6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4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1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7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2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8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1%</w:t>
            </w:r>
          </w:p>
        </w:tc>
      </w:tr>
    </w:tbl>
    <w:p>
      <w:pPr>
        <w:pStyle w:val="Normal"/>
        <w:jc w:val="center"/>
        <w:rPr/>
      </w:pPr>
      <w:r>
        <w:rPr/>
        <w:t>Качества обучения  выше областны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694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показатели качества</w:t>
            </w:r>
          </w:p>
        </w:tc>
      </w:tr>
      <w:tr>
        <w:trPr>
          <w:trHeight w:val="3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97%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3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,9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0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5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,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1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,9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ветствие отметок за выполненную работу</w:t>
      </w:r>
    </w:p>
    <w:p>
      <w:pPr>
        <w:pStyle w:val="Normal"/>
        <w:jc w:val="center"/>
        <w:rPr/>
      </w:pPr>
      <w:r>
        <w:rPr/>
        <w:t>5 класс ( в%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42"/>
        <w:gridCol w:w="1624"/>
        <w:gridCol w:w="850"/>
        <w:gridCol w:w="1276"/>
        <w:gridCol w:w="1559"/>
        <w:gridCol w:w="1134"/>
        <w:gridCol w:w="2410"/>
        <w:gridCol w:w="1418"/>
        <w:gridCol w:w="2126"/>
      </w:tblGrid>
      <w:tr>
        <w:trPr>
          <w:trHeight w:val="5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знец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орода Кузнецка</w:t>
            </w:r>
          </w:p>
        </w:tc>
      </w:tr>
      <w:tr>
        <w:trPr>
          <w:trHeight w:val="1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6класс (в%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90"/>
        <w:gridCol w:w="1305"/>
        <w:gridCol w:w="961"/>
        <w:gridCol w:w="1590"/>
        <w:gridCol w:w="1701"/>
        <w:gridCol w:w="1560"/>
        <w:gridCol w:w="1842"/>
        <w:gridCol w:w="1134"/>
        <w:gridCol w:w="1843"/>
      </w:tblGrid>
      <w:tr>
        <w:trPr>
          <w:trHeight w:val="42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знец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орода Кузнецка</w:t>
            </w:r>
          </w:p>
        </w:tc>
      </w:tr>
      <w:tr>
        <w:trPr>
          <w:trHeight w:val="30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7класс (в%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90"/>
        <w:gridCol w:w="675"/>
        <w:gridCol w:w="767"/>
        <w:gridCol w:w="1761"/>
        <w:gridCol w:w="1275"/>
        <w:gridCol w:w="1104"/>
        <w:gridCol w:w="1590"/>
        <w:gridCol w:w="1559"/>
        <w:gridCol w:w="2693"/>
      </w:tblGrid>
      <w:tr>
        <w:trPr>
          <w:trHeight w:val="48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знец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орода Кузнецка</w:t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8 класс(в%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6"/>
        <w:gridCol w:w="775"/>
        <w:gridCol w:w="1628"/>
        <w:gridCol w:w="1134"/>
        <w:gridCol w:w="993"/>
        <w:gridCol w:w="1559"/>
        <w:gridCol w:w="1843"/>
        <w:gridCol w:w="1701"/>
        <w:gridCol w:w="2551"/>
      </w:tblGrid>
      <w:tr>
        <w:trPr>
          <w:trHeight w:val="4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знец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орода Кузнецка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 класс(в%)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79"/>
        <w:gridCol w:w="763"/>
        <w:gridCol w:w="1893"/>
        <w:gridCol w:w="1465"/>
        <w:gridCol w:w="1225"/>
        <w:gridCol w:w="1443"/>
        <w:gridCol w:w="1579"/>
        <w:gridCol w:w="1079"/>
        <w:gridCol w:w="2221"/>
      </w:tblGrid>
      <w:tr>
        <w:trPr>
          <w:trHeight w:val="48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знецк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орода Кузнецка</w:t>
            </w:r>
          </w:p>
        </w:tc>
      </w:tr>
      <w:tr>
        <w:trPr>
          <w:trHeight w:val="24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ьший процент расхождения в соответствии годовых  отметок и отметок за выполненную работу  по математике в 5 классах (соответствие 63,64%, понизили 27,27%). Процент соответствия оценок от 64% до 92,59%,  процент снижения от 0% до 27,27%).</w:t>
      </w:r>
    </w:p>
    <w:p>
      <w:pPr>
        <w:pStyle w:val="Normal"/>
        <w:jc w:val="center"/>
        <w:rPr/>
      </w:pPr>
      <w:r>
        <w:rPr/>
        <w:t>Средний показатель соответствия оценок по параллеля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371"/>
        <w:gridCol w:w="2977"/>
        <w:gridCol w:w="439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показатель соответствия оценок выше областных показателей, что свидетельствует об объективности оценочной деятельности учителей школы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В 2022 году  56% выпускников основной школы продолжили обучение в ССУЗах города и области, 87% выпускников средней школы поступили в ВВУЗ, из них 70% на бюджетной основе. Выпускники стали студентами престижных ВУЗов страны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По итогам оценки качества образования в 2022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По результатам анкетирования   2022 года выявлено, что количество родителей, которые удовлетворены качеством образования в Школе, – 82 процентов, количество обучающихся, удовлетворенных образовательным процессом, – 84 процента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На период самообследования в Школе работают 36 учителей,  из них  32 имеют высшее педагогическое образование, 4 человека имеют среднее профессиональное педагогическое образование. В 2022 году успешно прошли аттестацию 5 педагогов ( на первую квалификационную категорию)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сшая квалификационная категория- 12 учителей (33%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ервая  квалификационная категория- 19 учителей (53%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 по стажу 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  <w:gridCol w:w="2535"/>
        <w:gridCol w:w="253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кадровый потенциал Школы динамично развивается на основе целенаправленной работы по повышению квалификации педагогов.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22 году прошли курсы повышения квалификации  10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18584 экземпляр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з него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-учебники-11671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учебные пособия-100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художественная литература-6298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справочный материал-515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ами Минобрнауки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32 человека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 Требует  обновления фонд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39 учебных кабинет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еспечение обучающихся площадями, используемыми под образовательный проце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Общая площадь __</w:t>
      </w:r>
      <w:r>
        <w:rPr>
          <w:sz w:val="20"/>
          <w:szCs w:val="20"/>
          <w:u w:val="single"/>
        </w:rPr>
        <w:t xml:space="preserve">4391,2 м.кв., </w:t>
      </w:r>
      <w:r>
        <w:rPr>
          <w:sz w:val="20"/>
          <w:szCs w:val="20"/>
        </w:rPr>
        <w:t>полезная площадь ___</w:t>
      </w:r>
      <w:r>
        <w:rPr>
          <w:sz w:val="20"/>
          <w:szCs w:val="20"/>
          <w:u w:val="single"/>
        </w:rPr>
        <w:t>3194,6 м. к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2.Количество квадратных метров учебных площадей, приходящихся на одного обучающегося __</w:t>
      </w:r>
      <w:r>
        <w:rPr>
          <w:sz w:val="20"/>
          <w:szCs w:val="20"/>
          <w:u w:val="single"/>
        </w:rPr>
        <w:t>4,1 м. кв.</w:t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В МБОУ СОШ №2 города Кузнецка име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актовый зал ____________</w:t>
      </w:r>
      <w:r>
        <w:rPr>
          <w:sz w:val="20"/>
          <w:szCs w:val="20"/>
          <w:u w:val="single"/>
        </w:rPr>
        <w:t>65,3 м. кв.</w:t>
      </w:r>
      <w:r>
        <w:rPr>
          <w:sz w:val="20"/>
          <w:szCs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ортивный зал ___________</w:t>
      </w:r>
      <w:r>
        <w:rPr>
          <w:sz w:val="20"/>
          <w:szCs w:val="20"/>
          <w:u w:val="single"/>
        </w:rPr>
        <w:t xml:space="preserve">1)1- </w:t>
      </w:r>
      <w:r>
        <w:rPr>
          <w:color w:val="000000"/>
          <w:sz w:val="20"/>
          <w:szCs w:val="20"/>
          <w:u w:val="single"/>
        </w:rPr>
        <w:t>273, 7 м.кв., 2) 54,1 м. кв.</w:t>
      </w:r>
      <w:r>
        <w:rPr>
          <w:color w:val="000000"/>
          <w:sz w:val="20"/>
          <w:szCs w:val="20"/>
        </w:rPr>
        <w:t>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пришкольная спортивная площадка __________</w:t>
      </w:r>
      <w:r>
        <w:rPr>
          <w:sz w:val="20"/>
          <w:szCs w:val="20"/>
          <w:u w:val="single"/>
        </w:rPr>
        <w:t>1350 м. к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оловая ____________1 -260, 5 м.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 Наличие и оснащенность специализированных кабинет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61"/>
      </w:tblGrid>
      <w:tr>
        <w:trPr>
          <w:trHeight w:val="274" w:hRule="atLeast"/>
        </w:trPr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абине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нащенности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анные приведены по состоянию на 31 декабря 2022 года.</w:t>
      </w:r>
    </w:p>
    <w:p>
      <w:pPr>
        <w:pStyle w:val="Normal"/>
        <w:spacing w:lineRule="auto" w:line="240" w:before="120" w:after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(34,4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2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(63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,7%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8,4%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33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51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(10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 (46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0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4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(98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курсы повышение квалификации, что позволяет обеспечивать стабильные качественные результаты образовательных достижений обучающихся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34:00Z</dcterms:created>
  <dc:creator>ebars</dc:creator>
  <dc:description/>
  <cp:keywords/>
  <dc:language>en-US</dc:language>
  <cp:lastModifiedBy>Админ</cp:lastModifiedBy>
  <cp:lastPrinted>2023-03-15T14:17:00Z</cp:lastPrinted>
  <dcterms:modified xsi:type="dcterms:W3CDTF">2023-03-15T13:38:00Z</dcterms:modified>
  <cp:revision>15</cp:revision>
  <dc:subject/>
  <dc:title>Муниципальное бюджетное общеобразовательное учреждение «Школа № 3»</dc:title>
</cp:coreProperties>
</file>