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 бюджетное общеобразовательное учреждение средняя общеобразовательная школа № 2 города Кузнецка</w:t>
        <w:br/>
        <w:t>(МБОУ СОШ № 2 города Кузнецка</w:t>
      </w:r>
      <w:r>
        <w:rPr/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 города Кузнецк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 СОШ № 2 города Кузнецка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алмыкова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протокол № _7_от  01.03.202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иказ № 28-0 от 01.03.2022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муниципального бюджетного общеобразовательного учреждения</w:t>
        <w:br/>
        <w:t>средней общеобразовательной школы № 2 города Кузнецка  за 2021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 бюджетное общеобразовательное учреждение средняя общеобразовательная школа № 2 города Кузнецка</w:t>
              <w:br/>
              <w:t>(МБОУ СОШ № 2 города Кузнецк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Марина Владими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42530, Пензенская область, город Кузнецк, улица Калинина, дом 300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41-57) 2-32-6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kol2@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города Кузнецк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№ 031114, регистрационный номер 10692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5679, регистрационный номер 5613, срок окончания 20.12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собрание трудового коллектива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−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/>
          <w:bCs/>
          <w:sz w:val="20"/>
          <w:szCs w:val="20"/>
          <w:lang w:eastAsia="ru-RU"/>
        </w:rPr>
        <w:t>шесть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начальных класс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методическое объединение учителей 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.методическое объединение учителей гуманитарны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иностранного язык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методическое объединение учителей технологии и изобразительного искусств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етодическое объединение учителей физической культуры и ОБЖ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, 10-11 класс -ФГОС СОО)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  <w:r>
        <w:rPr>
          <w:sz w:val="20"/>
          <w:szCs w:val="20"/>
        </w:rPr>
        <w:t xml:space="preserve"> в  2021 году строилась с учётом  школьной Программы  воспитания, включающая следующие модули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Классное руковод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Школьный ур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Курсы внеуроч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Работа с родителя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Самоуправ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Профориент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Ключевые общешкольные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Детские общественные объеди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Школьные меди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Экскурсии, экспедиции, похо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Организация предметно-эстетической сред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sz w:val="20"/>
          <w:szCs w:val="20"/>
          <w:lang w:eastAsia="zxx" w:bidi="zxx"/>
        </w:rPr>
        <w:t>Здоровье и безопасность. Профилактика безнадзорности и правонарушений.</w:t>
      </w:r>
    </w:p>
    <w:p>
      <w:pPr>
        <w:pStyle w:val="Normal"/>
        <w:spacing w:lineRule="auto" w:line="240" w:before="120" w:after="0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целью реализации Программы воспитания были разработаны школьные программы, календарные планы воспитательной работы школы по 3 уровням образования. Воспитательная работа велась на трех уровнях: классном, школьном, городском. Воспитательная работа в каждом классе планировалась и велась в соответствии с  Программой воспитания, с учетом возрастных и психологических особенностей учащихся и в соответствии с календарным планом воспитательной работы школы на каждом уровне образования.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 внеурочной занятости обучающихся  в рамках реализации ФГОС на конец 2021 год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32"/>
        <w:gridCol w:w="2271"/>
        <w:gridCol w:w="1701"/>
        <w:gridCol w:w="2551"/>
        <w:gridCol w:w="1985"/>
      </w:tblGrid>
      <w:tr>
        <w:trPr>
          <w:trHeight w:val="5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ая численность обучающихся по классам, человек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Численность обучающихся, осваивающих основную образовательную программу через внеурочную деятельность в соответствии с ФГОС по направлениям, человек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культурно-спортивное и оздоровите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уховно-нрав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интеллекту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культурное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eastAsia="ru-RU"/>
        </w:rPr>
        <w:t>о состоянии занятости обучающихся в объединениях дополнительного образования на конец 2021</w:t>
      </w:r>
      <w:r>
        <w:rPr/>
        <w:t xml:space="preserve"> года</w:t>
      </w:r>
    </w:p>
    <w:tbl>
      <w:tblPr>
        <w:tblW w:w="10140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обучающихс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ка показателей за 2017–2021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55"/>
        <w:gridCol w:w="2073"/>
        <w:gridCol w:w="2137"/>
        <w:gridCol w:w="2135"/>
        <w:gridCol w:w="2024"/>
        <w:gridCol w:w="20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-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9-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-21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-22 учебный год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етей, обучавшихся на конец учебного года 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5</w:t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2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53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1 учебном году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личество обучающихся, успевающих на «4» и «5», повысилось по сравнению с прошлым учебном годом на 2,8%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9"/>
        <w:gridCol w:w="1299"/>
        <w:gridCol w:w="1125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Количество обучающихся, успевающих на «4» и «5»,  снизилось по сравнению с прошлым годом в основной школе на 4,5%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В 2021 году на 17% снизился процент обучающихся, освоивших программу среднего общего образования на «4» и «5»,  по сравнению с 2020 годом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ЕГЭ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офил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 2021 году  46% выпускников основной школы продолжили обучение в ССУЗах города и области, 87% выпускников средней школы поступили в ВВУЗ, из них 90% на бюджетной основе. Выпускники стали студентами престижных ВУЗов страны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По результатам анкетирования   2021 года выявлено, что количество родителей, которые удовлетворены качеством образования в Школе, – 81 процентов, количество обучающихся, удовлетворенных образовательным процессом, – 84 процента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иод самообследования в Школе работают 37 учителей,  из них  30 имеют высшее педагогическое образование, 7 человек имеют среднее профессиональное педагогическое образование, 2 обучаются в педагогическом университете. В 2021 году успешно прошли аттестацию 5 педагогов, из них 1 –  высшую квалификационную категорию, 4 на первую квалификационную категорию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ысшая квалификационная категория- 13 учител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Первая  квалификационная категория- 16 учителей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 по стажу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  <w:gridCol w:w="2535"/>
        <w:gridCol w:w="253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и боле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в </w:t>
      </w:r>
      <w:r>
        <w:rPr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 2021 году прошли курсы повышения квалификации  7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−</w:t>
      </w:r>
      <w:r>
        <w:rPr>
          <w:rFonts w:eastAsia="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объем библиотечного фонда – 18584 экземпляр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него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учебники-11671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учебные пособия-100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удожественная литература-6298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справочный материал-515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обрнауки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Средний уровень посещаемости библиотеки – 32 человека в ден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Оснащенность библиотеки учебными пособиями достаточная.  Требует  обновления фонд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Материально-техническое обеспечение Школы позволяет реализовывать в полной мере образовательные программы. В Школе оборудованы 39 учебных кабин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беспечение обучающихся площадями, используемыми под образовательный проце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Общая площадь __</w:t>
      </w:r>
      <w:r>
        <w:rPr>
          <w:sz w:val="20"/>
          <w:szCs w:val="20"/>
          <w:u w:val="single"/>
        </w:rPr>
        <w:t xml:space="preserve">4391,2 м.кв., </w:t>
      </w:r>
      <w:r>
        <w:rPr>
          <w:sz w:val="20"/>
          <w:szCs w:val="20"/>
        </w:rPr>
        <w:t>полезная площадь ___</w:t>
      </w:r>
      <w:r>
        <w:rPr>
          <w:sz w:val="20"/>
          <w:szCs w:val="20"/>
          <w:u w:val="single"/>
        </w:rPr>
        <w:t>3194,6 м. к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2.Количество квадратных метров учебных площадей, приходящихся на одного обучающегося __</w:t>
      </w:r>
      <w:r>
        <w:rPr>
          <w:sz w:val="20"/>
          <w:szCs w:val="20"/>
          <w:u w:val="single"/>
        </w:rPr>
        <w:t>4,1 м. кв.</w:t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В МБОУ СОШ №2 города Кузнецка име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актовый зал ____________</w:t>
      </w:r>
      <w:r>
        <w:rPr>
          <w:sz w:val="20"/>
          <w:szCs w:val="20"/>
          <w:u w:val="single"/>
        </w:rPr>
        <w:t>65,3 м. кв.</w:t>
      </w: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зал ___________</w:t>
      </w:r>
      <w:r>
        <w:rPr>
          <w:sz w:val="20"/>
          <w:szCs w:val="20"/>
          <w:u w:val="single"/>
        </w:rPr>
        <w:t xml:space="preserve">1)1- </w:t>
      </w:r>
      <w:r>
        <w:rPr>
          <w:color w:val="000000"/>
          <w:sz w:val="20"/>
          <w:szCs w:val="20"/>
          <w:u w:val="single"/>
        </w:rPr>
        <w:t>273, 7 м.кв., 2) 54,1 м. кв.</w:t>
      </w:r>
      <w:r>
        <w:rPr>
          <w:color w:val="000000"/>
          <w:sz w:val="20"/>
          <w:szCs w:val="20"/>
        </w:rPr>
        <w:t>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школьная спортивная площадка __________</w:t>
      </w:r>
      <w:r>
        <w:rPr>
          <w:sz w:val="20"/>
          <w:szCs w:val="20"/>
          <w:u w:val="single"/>
        </w:rPr>
        <w:t>1350 м. к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ловая ____________1 -260, 5 м. к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 Наличие и оснащенность специализированных кабинет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61"/>
      </w:tblGrid>
      <w:tr>
        <w:trPr>
          <w:trHeight w:val="274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абин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снащенности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7" w:hRule="atLeast"/>
        </w:trPr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(36,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(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,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(61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,9%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29,7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35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40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 (10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 (45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3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4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9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(93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курсы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;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ebars</dc:creator>
  <dc:description/>
  <cp:keywords/>
  <dc:language>en-US</dc:language>
  <cp:lastModifiedBy>Customer</cp:lastModifiedBy>
  <cp:lastPrinted>2018-03-14T17:12:00Z</cp:lastPrinted>
  <dcterms:modified xsi:type="dcterms:W3CDTF">2022-03-01T09:27:00Z</dcterms:modified>
  <cp:revision>4</cp:revision>
  <dc:subject/>
  <dc:title>Муниципальное бюджетное общеобразовательное учреждение «Школа № 3»</dc:title>
</cp:coreProperties>
</file>