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019810</wp:posOffset>
            </wp:positionV>
            <wp:extent cx="9906000" cy="7306310"/>
            <wp:effectExtent l="0" t="0" r="0" b="0"/>
            <wp:wrapTight wrapText="bothSides">
              <wp:wrapPolygon edited="0">
                <wp:start x="-20" y="0"/>
                <wp:lineTo x="-20" y="21567"/>
                <wp:lineTo x="21600" y="21567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7684"/>
      </w:tblGrid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здан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№ 031114, регистрационный номер 10692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аккредит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015679, регистрационный номер 5613, срок окончания 20.12.202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255"/>
        <w:gridCol w:w="10740"/>
      </w:tblGrid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органа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и</w:t>
            </w:r>
          </w:p>
        </w:tc>
      </w:tr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равляющ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ческ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собрание трудового коллектива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/>
          <w:bCs/>
          <w:sz w:val="20"/>
          <w:szCs w:val="20"/>
          <w:lang w:eastAsia="ru-RU"/>
        </w:rPr>
        <w:t>шесть предметных методических объединения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 </w:t>
      </w:r>
      <w:r>
        <w:rPr>
          <w:rFonts w:eastAsia="Times New Roman"/>
          <w:sz w:val="20"/>
          <w:szCs w:val="20"/>
          <w:lang w:eastAsia="ru-RU"/>
        </w:rPr>
        <w:t>методическое объединение учителей начальных классов;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 </w:t>
      </w:r>
      <w:r>
        <w:rPr>
          <w:rFonts w:eastAsia="Times New Roman"/>
          <w:sz w:val="20"/>
          <w:szCs w:val="20"/>
          <w:lang w:eastAsia="ru-RU"/>
        </w:rPr>
        <w:t>методическое объединение учителей естественно-научных и математически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.методическое объединение учителей гуманитарны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- методическое объединение учителей иностранного языка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методическое объединение учителей технологии и изобразительного искусства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методическое объединение учителей физической культуры и ОБЖ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/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 , 10-11 класс -ФГОС СОО)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итательная работа</w:t>
      </w:r>
      <w:r>
        <w:rPr>
          <w:sz w:val="20"/>
          <w:szCs w:val="20"/>
        </w:rPr>
        <w:t xml:space="preserve"> в  2020 году строилась с учётом  школьной Программы развития воспитательной компоненты в МБОУ</w:t>
      </w:r>
    </w:p>
    <w:p>
      <w:pPr>
        <w:pStyle w:val="Normal"/>
        <w:tabs>
          <w:tab w:val="clear" w:pos="708"/>
          <w:tab w:val="left" w:pos="2205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СОШ № 2,  направлений воспитательной деятельност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Гражданско-патриотическое воспита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Нравственное и духовное воспита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Воспитание положительного отношения к труду и творчеств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Интеллектуальное воспита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Здоровьесберегающее воспита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Социокультурное и медиакультурное воспита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Культуротворческое и эстетическое воспита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Правовое воспитание и культура безопас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Воспитание семейных ценн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Формирование коммуникативной культур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Экологическое воспитание.</w:t>
      </w:r>
    </w:p>
    <w:p>
      <w:pPr>
        <w:pStyle w:val="Normal"/>
        <w:spacing w:lineRule="auto" w:line="240" w:before="120" w:after="0"/>
        <w:jc w:val="both"/>
        <w:rPr>
          <w:b/>
          <w:b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С целью реализации  Программы развития воспитательной компоненты были разработаны школьные программы, общешкольный план мероприятий, комплексные  планы работы по всем направлениям.   Воспитательная работа велась на трех уровнях: классном, школьном, городском. Воспитательная работа в каждом классе планировалась и велась в соответствии с  Программой развития воспитательной компоненты, с учетом возрастных и психологических особенностей учащихся и строилась по принципу КТД. Каждая четверть проходила под определенным девизом:  «Осенний марафон», «Благодарю тебя, Учитель!», «Учение с увлечением», «За здоровый образ жизни», «Здравствуй, здравствуй Новый год!», «Я – гражданин России»,, «Радуга творчества»,   «Весенняя неделя добра», «Память сердца».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4"/>
          <w:lang w:eastAsia="ru-RU"/>
        </w:rPr>
      </w:pPr>
      <w:r>
        <w:rPr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  <w:lang w:eastAsia="ru-RU"/>
        </w:rPr>
        <w:t>о состоянии  внеурочной занятости обучающихся  в рамках реализации ФГОС на конец 2020 год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tbl>
      <w:tblPr>
        <w:tblW w:w="147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832"/>
        <w:gridCol w:w="2271"/>
        <w:gridCol w:w="1701"/>
        <w:gridCol w:w="2551"/>
        <w:gridCol w:w="1985"/>
      </w:tblGrid>
      <w:tr>
        <w:trPr>
          <w:trHeight w:val="54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ласс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ая численность обучающихся по классам, человек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Численность обучающихся, осваивающих основную образовательную программу через внеурочную деятельность в соответствии с ФГОС по направлениям, человек</w:t>
            </w:r>
          </w:p>
        </w:tc>
      </w:tr>
      <w:tr>
        <w:trPr>
          <w:trHeight w:val="5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культурно-спортивное и оздоровительно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уховно-нрав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интеллекту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культурное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6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Содержание и качество подготовки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истика показателей за 2016–2020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555"/>
        <w:gridCol w:w="2073"/>
        <w:gridCol w:w="2137"/>
        <w:gridCol w:w="2135"/>
        <w:gridCol w:w="2024"/>
        <w:gridCol w:w="202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раметры статисти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6–2017</w:t>
              <w:br/>
              <w:t xml:space="preserve"> учебный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7–2018</w:t>
              <w:br/>
              <w:t xml:space="preserve"> учебный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8-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19-2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0-21 учебный год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детей, обучавшихся на конец учебного года , в том числе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5</w:t>
            </w:r>
          </w:p>
        </w:tc>
      </w:tr>
      <w:tr>
        <w:trPr>
          <w:trHeight w:val="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0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новная школ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9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яя школ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trHeight w:val="533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новная школ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яя школ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получили аттестата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б основном общем образовании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ем общем образован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основной школе 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ей школ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Профильного и углубленного обучения в Школе нет.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</w:rPr>
        <w:t>Результаты освоения учащимися программ начального общего образования по показателю «успеваемость» в 2020 учебном году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21"/>
        <w:gridCol w:w="1448"/>
        <w:gridCol w:w="744"/>
        <w:gridCol w:w="32"/>
        <w:gridCol w:w="1326"/>
        <w:gridCol w:w="477"/>
        <w:gridCol w:w="1416"/>
        <w:gridCol w:w="803"/>
        <w:gridCol w:w="1448"/>
        <w:gridCol w:w="612"/>
        <w:gridCol w:w="1449"/>
        <w:gridCol w:w="819"/>
        <w:gridCol w:w="1448"/>
        <w:gridCol w:w="699"/>
        <w:gridCol w:w="27"/>
      </w:tblGrid>
      <w:tr>
        <w:trPr>
          <w:trHeight w:val="24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сего обуч-ся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спевают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ы услов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4» и «5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5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91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личество обучающихся, успевающих на «4» и «5», снизилось по сравнению с прошлым учебном годом на 3,1%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</w:rPr>
        <w:t>Результаты освоения учащимися программ основного общего образования по показателю «успеваемость» в 2020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87"/>
        <w:gridCol w:w="1086"/>
        <w:gridCol w:w="938"/>
        <w:gridCol w:w="1416"/>
        <w:gridCol w:w="872"/>
        <w:gridCol w:w="1416"/>
        <w:gridCol w:w="975"/>
        <w:gridCol w:w="819"/>
        <w:gridCol w:w="819"/>
        <w:gridCol w:w="820"/>
        <w:gridCol w:w="839"/>
        <w:gridCol w:w="1299"/>
        <w:gridCol w:w="1125"/>
      </w:tblGrid>
      <w:tr>
        <w:trPr>
          <w:trHeight w:val="225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Всего </w:t>
              <w:br/>
              <w:t>обуч-ся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Из них </w:t>
              <w:br/>
              <w:t>успевают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Окончили </w:t>
              <w:br/>
              <w:t>год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Окончили </w:t>
              <w:br/>
              <w:t>год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4» и «5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5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Количество обучающихся, успевающих на «4» и «5»,  не изменилось по сравнению с прошлым годом в основной школе.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</w:rPr>
        <w:t>Результаты освоения программ среднего общего образования обучающимися 10, 11 классов по показателю «успеваемость» в 2020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34"/>
        <w:gridCol w:w="908"/>
        <w:gridCol w:w="616"/>
        <w:gridCol w:w="1508"/>
        <w:gridCol w:w="612"/>
        <w:gridCol w:w="1565"/>
        <w:gridCol w:w="607"/>
        <w:gridCol w:w="953"/>
        <w:gridCol w:w="693"/>
        <w:gridCol w:w="972"/>
        <w:gridCol w:w="972"/>
        <w:gridCol w:w="1110"/>
        <w:gridCol w:w="645"/>
        <w:gridCol w:w="878"/>
        <w:gridCol w:w="876"/>
      </w:tblGrid>
      <w:tr>
        <w:trPr>
          <w:trHeight w:val="225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сего обуч-ся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спевают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полугодие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ы условно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С отметками </w:t>
              <w:br/>
              <w:t>«4» и «5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С </w:t>
              <w:br/>
              <w:t>отметками «5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>
          <w:sz w:val="20"/>
          <w:szCs w:val="20"/>
        </w:rPr>
        <w:t>В 2020 году на 4% снизился процент обучающихся, освоивших программу среднего общего образования на «4» и «5»,  по сравнению с 2019 годом.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зультаты сдачи ЕГЭ 2020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2196"/>
        <w:gridCol w:w="3296"/>
        <w:gridCol w:w="3128"/>
        <w:gridCol w:w="2418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мет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авали всего челове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ый бал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(профиль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8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3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мецкий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8</w:t>
            </w:r>
          </w:p>
        </w:tc>
      </w:tr>
    </w:tbl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 w:before="120" w:after="0"/>
        <w:rPr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95% обучающиеся  11а класса набрали  свыше 160 баллов по трем предметам,   все медалисты подтвердили свой статус на ЕГЭ.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Востребованность выпуск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44"/>
        <w:gridCol w:w="1329"/>
        <w:gridCol w:w="1329"/>
        <w:gridCol w:w="2454"/>
        <w:gridCol w:w="834"/>
        <w:gridCol w:w="1478"/>
        <w:gridCol w:w="2454"/>
        <w:gridCol w:w="1583"/>
        <w:gridCol w:w="1236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ли в 10-й класс Шко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ли в 10-й класс другой О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профессиональную О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ВУ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профессиональную О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ились на работ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ли на срочную службу по призыву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В 2020 году  64% выпускников основной школы продолжили обучение в ССУЗах города и области, 96% выпускников средней школы поступили в ВВУЗ, из них 95% на бюджетной основе. Выпускники стали студентами престижных ВУЗов страны.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По итогам оценки качества образования в 2019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По результатам анкетирования   20120 года выявлено, что количество родителей, которые удовлетворены качеством образования в Школе, – 80 процентов, количество обучающихся, удовлетворенных образовательным процессом, – 84 процента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Оценка кадрового обеспечения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На период самообследования в Школе работают 37 учителей,  из них  30 имеют высшее педагогическое образование, 7 человек имеют среднее профессиональное педагогическое образование, 3 обучаются в педагогическом университете. В 2020 году успешно прошли аттестацию 6 педагогов, из них 3 –  высшую квалификационную категорию, 3 на первую квалификационную категорию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Высшая квалификационная категория- 13 учителей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Первая  квалификационная категория- 14 учителей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 по стажу 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5"/>
        <w:gridCol w:w="2535"/>
        <w:gridCol w:w="2535"/>
        <w:gridCol w:w="2535"/>
        <w:gridCol w:w="2536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 до 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и более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в </w:t>
      </w:r>
      <w:r>
        <w:rPr>
          <w:sz w:val="20"/>
          <w:szCs w:val="20"/>
        </w:rPr>
        <w:t>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 xml:space="preserve">кадровый потенциал Школы динамично развивается на основе целенаправленной работы по повышению квалификации педагогов. 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В 2020 году прошли курсы повышения квалификации 17 педагогов.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бъем библиотечного фонда – 33829 экземпляров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Из него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учебники-26936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учебные пособия-100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художественная литература-6248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справочный материал-515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ами Минобрнауки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Средний уровень посещаемости библиотеки – 32 человека в день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снащенность библиотеки учебными пособиями достаточная.  Требует  обновления фонд художественной литературы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Материально-техническое обеспечение Школы позволяет реализовывать в полной мере образовательные программы. В Школе оборудованы 39 учебных кабинета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Обеспечение обучающихся площадями, используемыми под образовательный процес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Общая площадь __</w:t>
      </w:r>
      <w:r>
        <w:rPr>
          <w:sz w:val="20"/>
          <w:szCs w:val="20"/>
          <w:u w:val="single"/>
        </w:rPr>
        <w:t xml:space="preserve">4391,2 м.кв., </w:t>
      </w:r>
      <w:r>
        <w:rPr>
          <w:sz w:val="20"/>
          <w:szCs w:val="20"/>
        </w:rPr>
        <w:t>полезная площадь ___</w:t>
      </w:r>
      <w:r>
        <w:rPr>
          <w:sz w:val="20"/>
          <w:szCs w:val="20"/>
          <w:u w:val="single"/>
        </w:rPr>
        <w:t>3194,6 м. к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2.Количество квадратных метров учебных площадей, приходящихся на одного обучающегося __</w:t>
      </w:r>
      <w:r>
        <w:rPr>
          <w:sz w:val="20"/>
          <w:szCs w:val="20"/>
          <w:u w:val="single"/>
        </w:rPr>
        <w:t>4,1 м. кв.</w:t>
      </w:r>
    </w:p>
    <w:p>
      <w:pPr>
        <w:pStyle w:val="Normal"/>
        <w:ind w:firstLine="851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В МБОУ СОШ №2 города Кузнецка име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0"/>
          <w:szCs w:val="20"/>
        </w:rPr>
        <w:t>актовый зал ____________</w:t>
      </w:r>
      <w:r>
        <w:rPr>
          <w:sz w:val="20"/>
          <w:szCs w:val="20"/>
          <w:u w:val="single"/>
        </w:rPr>
        <w:t>65,3 м. кв.</w:t>
      </w:r>
      <w:r>
        <w:rPr>
          <w:sz w:val="20"/>
          <w:szCs w:val="20"/>
        </w:rPr>
        <w:t>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портивный зал ___________</w:t>
      </w:r>
      <w:r>
        <w:rPr>
          <w:sz w:val="20"/>
          <w:szCs w:val="20"/>
          <w:u w:val="single"/>
        </w:rPr>
        <w:t xml:space="preserve">1)1- </w:t>
      </w:r>
      <w:r>
        <w:rPr>
          <w:color w:val="000000"/>
          <w:sz w:val="20"/>
          <w:szCs w:val="20"/>
          <w:u w:val="single"/>
        </w:rPr>
        <w:t>273, 7 м.кв., 2) 54,1 м. кв.</w:t>
      </w:r>
      <w:r>
        <w:rPr>
          <w:color w:val="000000"/>
          <w:sz w:val="20"/>
          <w:szCs w:val="20"/>
        </w:rPr>
        <w:t>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>пришкольная спортивная площадка __________</w:t>
      </w:r>
      <w:r>
        <w:rPr>
          <w:sz w:val="20"/>
          <w:szCs w:val="20"/>
          <w:u w:val="single"/>
        </w:rPr>
        <w:t>1350 м. к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толовая ____________1 -260, 5 м. к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 Наличие и оснащенность специализированных кабинетов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91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261"/>
      </w:tblGrid>
      <w:tr>
        <w:trPr>
          <w:trHeight w:val="274" w:hRule="atLeast"/>
        </w:trPr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абинет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снащенности</w:t>
            </w:r>
          </w:p>
        </w:tc>
      </w:tr>
      <w:tr>
        <w:trPr>
          <w:trHeight w:val="274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74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74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74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74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74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74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17" w:hRule="atLeast"/>
        </w:trPr>
        <w:tc>
          <w:tcPr>
            <w:tcW w:w="3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2"/>
        <w:gridCol w:w="2447"/>
        <w:gridCol w:w="3336"/>
      </w:tblGrid>
      <w:tr>
        <w:trPr>
          <w:trHeight w:val="5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ая деятельность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уча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(40,7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ИА выпускников 9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ИА выпускников 9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ГЭ выпускников 11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ГЭ выпускников 11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5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4(6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25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(55,1%)</w:t>
            </w:r>
          </w:p>
        </w:tc>
      </w:tr>
      <w:tr>
        <w:trPr>
          <w:trHeight w:val="7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5,9%</w:t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/28%</w:t>
            </w:r>
          </w:p>
        </w:tc>
      </w:tr>
      <w:tr>
        <w:trPr>
          <w:trHeight w:val="378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народ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высш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32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и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42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им профессиональны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2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им профессиональны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высше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(35%)</w:t>
            </w:r>
          </w:p>
        </w:tc>
      </w:tr>
      <w:tr>
        <w:trPr>
          <w:trHeight w:val="28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(32,5%)</w:t>
            </w:r>
          </w:p>
        </w:tc>
      </w:tr>
      <w:tr>
        <w:trPr>
          <w:trHeight w:val="53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 (15%)</w:t>
            </w:r>
          </w:p>
        </w:tc>
      </w:tr>
      <w:tr>
        <w:trPr>
          <w:trHeight w:val="13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ьше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8 (45%)</w:t>
            </w:r>
          </w:p>
        </w:tc>
      </w:tr>
      <w:tr>
        <w:trPr>
          <w:trHeight w:val="49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20%)</w:t>
            </w:r>
          </w:p>
        </w:tc>
      </w:tr>
      <w:tr>
        <w:trPr>
          <w:trHeight w:val="271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5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(32,5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(90,2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 (90,2%)</w:t>
            </w:r>
          </w:p>
        </w:tc>
      </w:tr>
      <w:tr>
        <w:trPr>
          <w:trHeight w:val="291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раструктур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школе системы электронного документооборот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х мест для работы на компьютере или ноутбуке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атеки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 сканирования и распознавания текста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хода в интернет с библиотечных компьютер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 контроля распечатки материал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(10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Анализ показателей указывает на то, что Школа имеет достаточную инфраструктуру, которая соответствует требованиям СанПиН 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курсы повышение квалификации, что позволяет обеспечивать стабильные качественные результаты образовательных достижений обучающихся.</w:t>
      </w:r>
    </w:p>
    <w:sectPr>
      <w:headerReference w:type="default" r:id="rId3"/>
      <w:footerReference w:type="default" r:id="rId4"/>
      <w:type w:val="nextPage"/>
      <w:pgSz w:orient="landscape" w:w="16838" w:h="11906"/>
      <w:pgMar w:left="709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01:00Z</dcterms:created>
  <dc:creator>ebars</dc:creator>
  <dc:description/>
  <cp:keywords/>
  <dc:language>en-US</dc:language>
  <cp:lastModifiedBy>User</cp:lastModifiedBy>
  <cp:lastPrinted>2021-03-04T15:44:00Z</cp:lastPrinted>
  <dcterms:modified xsi:type="dcterms:W3CDTF">2021-03-12T07:01:00Z</dcterms:modified>
  <cp:revision>2</cp:revision>
  <dc:subject/>
  <dc:title>Муниципальное бюджетное общеобразовательное учреждение «Школа № 3»</dc:title>
</cp:coreProperties>
</file>