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16864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№ 031114, регистрационный номер 1069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15679, регистрационный номер 5613, срок окончания 20.12.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трудового коллектива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шесть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методическое объединение учителей начальных класс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методическое объединение учителей 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.методическое объединение учителей гуманитарны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- методическое объединение учителей иностранного язык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методическое объединение учителей технологии и изобразительного искусств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етодическое объединение учителей физической культуры и ОБЖ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, 10 класс -ФГОС СОО, 11 класс- ФГОС СОО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  <w:r>
        <w:rPr>
          <w:sz w:val="20"/>
          <w:szCs w:val="20"/>
        </w:rPr>
        <w:t xml:space="preserve"> в  2019 году строилась с учётом  школьной Программы развития воспитательной компоненты в МБОУ</w: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Ш № 2,  направлений воспитательной деятельнос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Гражданско-патриотическ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Нравственное и духовн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Воспитание положительного отношения к труду и творч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Интеллектуальн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Здоровьесберегающе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Социокультурное и медиакультурн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Культуротворческое и эстетическ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Правовое воспитание и культура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Воспитание семейных ц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Формирование коммуникативной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Экологическое воспитание.</w:t>
      </w:r>
    </w:p>
    <w:p>
      <w:pPr>
        <w:pStyle w:val="Normal"/>
        <w:jc w:val="both"/>
        <w:rPr/>
      </w:pPr>
      <w:r>
        <w:rPr>
          <w:sz w:val="20"/>
          <w:szCs w:val="20"/>
        </w:rPr>
        <w:t>С целью реализации  Программы развития воспитательной компоненты были разработаны школьные программы, общешкольный план мероприятий, комплексные  планы работы по всем направлениям.   Воспитательная работа велась на трех уровнях: классном, школьном, городском. Воспитательная работа в каждом классе планировалась и велась в соответствии с  Программой развития воспитательной компоненты, с учетом возрастных и психологических особенностей учащихся и строилась по принципу КТД. Каждая четверть проходила под определенным девизом:  «Доброволец». «Благодарю тебя, Учитель!», «Учение с увлечением», «Здоровым быть - здорово», « Мы встречаем Новый год!», «Я – гражданин России»,, «Радуга творчества»,   «Весенняя неделя добра», «Память сердца»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eastAsia="ru-RU"/>
        </w:rPr>
        <w:t>о состоянии  внеурочной занятости обучающихся  в рамках реализации ФГОС на конец 2019 г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2"/>
        <w:gridCol w:w="2271"/>
        <w:gridCol w:w="1701"/>
        <w:gridCol w:w="2551"/>
        <w:gridCol w:w="1985"/>
      </w:tblGrid>
      <w:tr>
        <w:trPr>
          <w:trHeight w:val="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ая численность обучающихся по классам, человек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обучающихся, осваивающих основную образовательную программу через внеурочную деятельность в соответствии с ФГОС по направлениям, человек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культурно-спортивное и оздоровитель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культурное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ка показателей за 2016–2019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-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9-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</w:t>
            </w:r>
          </w:p>
        </w:tc>
      </w:tr>
      <w:tr>
        <w:trPr>
          <w:trHeight w:val="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3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9 учебном году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личество обучающихся, успевающих на «4» и «5», снизилось по сравнению с прошлым учебном годом на 1,1%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9"/>
        <w:gridCol w:w="1299"/>
        <w:gridCol w:w="1125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Количество обучающихся, успевающих на «4» и «5», повысилось по сравнению с прошлым учебном годом на 2%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В 2019 году на 22% вырос процент обучающихся, освоивших программу среднего общего образования на «4» и «5»,  по сравнению с 2018 годом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сдачи ЕГЭ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Анг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сдачи ОГЭ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9 году обучающиеся показали стабильно хорошие результаты ЕГЭ и  ОГЭ,  все обучающиеся  11а класса набрали  свыше 160 баллов по трем предметам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В 2019 году  48% выпускников основной школы продолжили обучение в ССУЗах города и области, 89% выпускников средней школы поступили в ВВУЗ, из них 94% на бюджетной основе. Выпускники стали студентами престижных ВУЗов страны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По результатам анкетирования   2019  года выявлено, что количество родителей, которые удовлетворены качеством образования в Школе, – 81 процент, количество обучающихся, удовлетворенных образовательным процессом, – 83 процента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период самообследования в Школе работают 39 учителей,  из них  32 имеют высшее педагогическое образование, 7 человек имеют среднее профессиональное педагогическое образование, 3 обучаются в педагогическом университете. В 2019 году успешно прошли аттестацию 15 педагогов, из них 6 –  высшую квалификационную категорию, 9 на первую квалификационную категорию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ысшая квалификационная категория- 13 учител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ервая  квалификационная категория- 13 учителей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 по стажу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  <w:gridCol w:w="2535"/>
        <w:gridCol w:w="253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кадровый потенциал Школы динамично развивается на основе целенаправленной работы по повышению квалификации педагогов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9 году прошли курсы повышения квалификации 6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32530 экземпляр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 него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ебники-25704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ебные пособия-10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художественная литература-6211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справочный материал-515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ами Минобрнауки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32 человека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39 учебных кабин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еспечение обучающихся площадями, используемыми под образователь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Общая площадь __</w:t>
      </w:r>
      <w:r>
        <w:rPr>
          <w:sz w:val="20"/>
          <w:szCs w:val="20"/>
          <w:u w:val="single"/>
        </w:rPr>
        <w:t xml:space="preserve">4391,2 м.кв., </w:t>
      </w:r>
      <w:r>
        <w:rPr>
          <w:sz w:val="20"/>
          <w:szCs w:val="20"/>
        </w:rPr>
        <w:t>полезная площадь ___</w:t>
      </w:r>
      <w:r>
        <w:rPr>
          <w:sz w:val="20"/>
          <w:szCs w:val="20"/>
          <w:u w:val="single"/>
        </w:rPr>
        <w:t>3194,6 м. к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2.Количество квадратных метров учебных площадей, приходящихся на одного обучающегося __</w:t>
      </w:r>
      <w:r>
        <w:rPr>
          <w:sz w:val="20"/>
          <w:szCs w:val="20"/>
          <w:u w:val="single"/>
        </w:rPr>
        <w:t>4,1 м. кв.</w:t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В МБОУ СОШ №2 города Кузнецка име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актовый зал ____________</w:t>
      </w:r>
      <w:r>
        <w:rPr>
          <w:sz w:val="20"/>
          <w:szCs w:val="20"/>
          <w:u w:val="single"/>
        </w:rPr>
        <w:t>65,3 м. кв.</w:t>
      </w:r>
      <w:r>
        <w:rPr>
          <w:sz w:val="20"/>
          <w:szCs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ртивный зал ___________</w:t>
      </w:r>
      <w:r>
        <w:rPr>
          <w:sz w:val="20"/>
          <w:szCs w:val="20"/>
          <w:u w:val="single"/>
        </w:rPr>
        <w:t xml:space="preserve">1)1- </w:t>
      </w:r>
      <w:r>
        <w:rPr>
          <w:color w:val="000000"/>
          <w:sz w:val="20"/>
          <w:szCs w:val="20"/>
          <w:u w:val="single"/>
        </w:rPr>
        <w:t>273, 7 м.кв., 2) 54,1 м. кв.</w:t>
      </w:r>
      <w:r>
        <w:rPr>
          <w:color w:val="000000"/>
          <w:sz w:val="20"/>
          <w:szCs w:val="20"/>
        </w:rPr>
        <w:t>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пришкольная спортивная площадка __________</w:t>
      </w:r>
      <w:r>
        <w:rPr>
          <w:sz w:val="20"/>
          <w:szCs w:val="20"/>
          <w:u w:val="single"/>
        </w:rPr>
        <w:t>1350 м. к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ловая ____________1 -260, 5 м.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 Наличие и оснащенность специализированных кабине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61"/>
      </w:tblGrid>
      <w:tr>
        <w:trPr>
          <w:trHeight w:val="274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абине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нащенности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(41,9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(1,4%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(54,7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,8%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3,9%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34,1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31,7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 (17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 (30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32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90,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(90,2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курсы повышение квалификации, что позволяет обеспечивать стабильные качественные результаты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2:00Z</dcterms:created>
  <dc:creator>ebars</dc:creator>
  <dc:description/>
  <dc:language>en-US</dc:language>
  <cp:lastModifiedBy>Админ</cp:lastModifiedBy>
  <cp:lastPrinted>2018-03-14T17:12:00Z</cp:lastPrinted>
  <dcterms:modified xsi:type="dcterms:W3CDTF">2020-03-02T10:32:00Z</dcterms:modified>
  <cp:revision>2</cp:revision>
  <dc:subject/>
  <dc:title>Муниципальное бюджетное общеобразовательное учреждение «Школа № 3»</dc:title>
</cp:coreProperties>
</file>