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Муниципальное бюджетное общеобразовательное учреждение средняя общеобразовательная школа № 2 города Кузнецка</w:t>
        <w:br/>
        <w:t>(МБОУ СОШ № 2 города Кузнецка</w:t>
      </w:r>
      <w:r>
        <w:rPr/>
        <w:t>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№ 2 города Кузнецка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 СОШ № 2 города Кузнецка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Калмыкова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окол № 4от 16.02.2018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 № 16.1-0 от 16.02.2018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тчет о результатах самообследования</w:t>
        <w:br/>
      </w:r>
      <w:r>
        <w:rPr>
          <w:b/>
          <w:sz w:val="20"/>
          <w:szCs w:val="20"/>
        </w:rPr>
        <w:t>муниципального бюджетного общеобразовательного учреждения</w:t>
        <w:br/>
        <w:t>средней общеобразовательной школы № 2 города Кузнецка  за 2017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тическая ч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 бюджетное общеобразовательное учреждение средняя общеобразовательная школа № 2 города Кузнецка</w:t>
              <w:br/>
              <w:t>(МБОУ СОШ № 2 города Кузнец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Марина Владимировн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442530, Пензенская область, город Кузнецк, улица Калинина, дом 300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41-57) 2-32-62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kol2@mail.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 города Кузнецка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№ 031114, регистрационный номер 10692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015679, регистрационный номер 5613, срок окончания 20.12.2023 года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собрание трудового коллектива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/>
          <w:bCs/>
          <w:sz w:val="20"/>
          <w:szCs w:val="20"/>
          <w:lang w:eastAsia="ru-RU"/>
        </w:rPr>
        <w:t>пять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 </w:t>
      </w:r>
      <w:r>
        <w:rPr>
          <w:rFonts w:eastAsia="Times New Roman"/>
          <w:sz w:val="20"/>
          <w:szCs w:val="20"/>
          <w:lang w:eastAsia="ru-RU"/>
        </w:rPr>
        <w:t>методическое объединение учителей начальных классов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 </w:t>
      </w:r>
      <w:r>
        <w:rPr>
          <w:rFonts w:eastAsia="Times New Roman"/>
          <w:sz w:val="20"/>
          <w:szCs w:val="20"/>
          <w:lang w:eastAsia="ru-RU"/>
        </w:rPr>
        <w:t>методическое объединение учителей естественно-научных и математ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.методическое объединение учителей гуманитарны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- методическое объединение учителей иностранного язык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етодическое объединение учителей технологии и изобразительного искусства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ГОС СОО)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ная работа</w:t>
      </w:r>
      <w:r>
        <w:rPr>
          <w:sz w:val="20"/>
          <w:szCs w:val="20"/>
        </w:rPr>
        <w:t xml:space="preserve"> в  2017 году строилась с учётом  школьной Программы развития воспитательной компоненты в МБОУ</w:t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ОШ № 2,  направлений воспитательной деятельност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Гражданско-патриотическое воспит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Нравственное и духовное воспит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Воспитание положительного отношения к труду и творчеств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Интеллектуальное воспит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Здоровьесберегающее воспит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Социокультурное и медиакультурное воспит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Культуротворческое и эстетическое воспит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Правовое воспитание и культура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Воспитание семейных цен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Формирование коммуникативной культур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Экологическое воспит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целью реализации  Программы развития воспитательной компоненты были разработаны школьные программы, общешкольный план мероприятий, комплексные  планы работы по всем направлениям.   Воспитательная работа велась на трех уровнях: классном, школьном, городском. Воспитательная работа в каждом классе планировалась и велась в соответствии с  Программой развития воспитательной компоненты, с учетом возрастных и психологических особенностей учащихся и строилась по принципу КТД. Каждая четверть проходила под определенным девизом:  «Осенний калейдоскоп». «Благодарю тебя, Учитель!», «Учение с увлечением», «За здоровый образ жизни», Здравствуй, Новый год!», «Я – гражданин России», «В кругу школьных друзей», «Радуга творчества»,   «Весенняя неделя добра», «Память сердца»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е образование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4"/>
          <w:lang w:eastAsia="ru-RU"/>
        </w:rPr>
      </w:pPr>
      <w:r>
        <w:rPr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о состоянии  внеурочной занятости обучающихся  в рамках реализации ФГОС на конец 2017 год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14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832"/>
        <w:gridCol w:w="2271"/>
        <w:gridCol w:w="1701"/>
        <w:gridCol w:w="2551"/>
        <w:gridCol w:w="1985"/>
      </w:tblGrid>
      <w:tr>
        <w:trPr>
          <w:trHeight w:val="54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ая численность обучающихся по классам, человек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исленность обучающихся, осваивающих основную образовательную программу через внеурочную деятельность в соответствии с ФГОС по направлениям, человек</w:t>
            </w:r>
          </w:p>
        </w:tc>
      </w:tr>
      <w:tr>
        <w:trPr>
          <w:trHeight w:val="5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культурно-спортивное и оздоровительно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интеллект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культурное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6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Содержание и качество подготовки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истика показателей за 2014–2017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09"/>
        <w:gridCol w:w="2396"/>
        <w:gridCol w:w="2469"/>
        <w:gridCol w:w="2468"/>
        <w:gridCol w:w="234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аметры статист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–2015</w:t>
              <w:br/>
              <w:t xml:space="preserve"> учебн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–2018</w:t>
              <w:br/>
              <w:t xml:space="preserve"> учебный го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детей, обучавшихся на конец учебного года (для 2017–2018 – на конец 2017 года)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6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3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3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2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лучили аттестат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 основном общем образовани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м общем образова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основной школе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й шко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освоения учащимися программ начального общего образования по показателю «успеваемость» в 2017 учебном году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8"/>
        <w:gridCol w:w="744"/>
        <w:gridCol w:w="32"/>
        <w:gridCol w:w="1326"/>
        <w:gridCol w:w="477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сравнить результаты освоения обучающимися программ начального общего образования по показателю «успеваемость» в 2017 году с результатами освоения учащимися программ начального общего образования по показателю «успеваемость» в 2016 году, то можно отметить, что процент учащихся, окончивших на «4» и «5», вырос на 1,2 %.</w:t>
      </w:r>
    </w:p>
    <w:p>
      <w:pPr>
        <w:pStyle w:val="Normal"/>
        <w:spacing w:lineRule="auto" w:line="240" w:before="120" w:after="0"/>
        <w:jc w:val="center"/>
        <w:rPr/>
      </w:pPr>
      <w:r>
        <w:rPr/>
        <w:t>Результаты освоения учащимися программ основного общего образования по показателю «успеваемость» в 2017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28"/>
        <w:gridCol w:w="1298"/>
        <w:gridCol w:w="1137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сравнить результаты освоения обучающимися программ основного общего образования по показателю «успеваемость» в 2017 году с результатами освоения учащимися программ основного общего образования по показателю «успеваемость» в 2016 году, то можно отметить, что процент учащихся, окончивших на «4» и «5», повысился на 1,6%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 xml:space="preserve">Результаты освоения программ среднего общего образования обучающимися 10, 11 классов </w:t>
      </w:r>
      <w:r>
        <w:rPr/>
        <w:t>по показателю «успеваемость» в 2017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34"/>
        <w:gridCol w:w="908"/>
        <w:gridCol w:w="616"/>
        <w:gridCol w:w="1508"/>
        <w:gridCol w:w="612"/>
        <w:gridCol w:w="1565"/>
        <w:gridCol w:w="607"/>
        <w:gridCol w:w="953"/>
        <w:gridCol w:w="693"/>
        <w:gridCol w:w="972"/>
        <w:gridCol w:w="972"/>
        <w:gridCol w:w="1110"/>
        <w:gridCol w:w="645"/>
        <w:gridCol w:w="878"/>
        <w:gridCol w:w="876"/>
      </w:tblGrid>
      <w:tr>
        <w:trPr>
          <w:trHeight w:val="22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полугодие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 отметками </w:t>
              <w:br/>
              <w:t>«4» и «5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 </w:t>
              <w:br/>
              <w:t>отметками «5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освоения учащимися программ среднего общего образования по показателю «успеваемость» в 2017 учебном году выросли на 4,5 %</w:t>
      </w:r>
    </w:p>
    <w:p>
      <w:pPr>
        <w:pStyle w:val="Normal"/>
        <w:spacing w:lineRule="auto" w:line="240" w:before="12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ы сдачи ЕГЭ 2017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96"/>
        <w:gridCol w:w="3296"/>
        <w:gridCol w:w="3128"/>
        <w:gridCol w:w="241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ый бал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>Нем.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</w:tbl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bCs/>
          <w:sz w:val="20"/>
          <w:szCs w:val="20"/>
        </w:rPr>
        <w:t>Результаты сдачи ОГЭ 2017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03"/>
        <w:gridCol w:w="2671"/>
        <w:gridCol w:w="2670"/>
        <w:gridCol w:w="2671"/>
        <w:gridCol w:w="267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ваемос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5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4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2017 году обучающиеся показали стабильно хорошие результаты ЕГЭ и  ОГЭ. 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2017 году увеличилось число выпускников 9-го класса, которые продолжили обучение в других общеобразовательных организациях города и области.  По сравнению с 2016 годом  увеличилось количество выпускников 11 класса, поступивших  в средне-специальные учебные заведения города и области и устроившихся на работу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По итогам оценки качества образования в 2017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По результатам анкетирования 2017 года выявлено, что количество родителей, которые удовлетворены качеством образования в Школе, – 78 процентов, количество обучающихся, удовлетворенных образовательным процессом, – 82 процента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ценка кадрового обеспечения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На период самообследования в Школе работают 40 педагогов, . Из них 7 человек имеет среднее профессиональное педагогическое образование, 2 обучаются в педагогическом университете. В 2017 году аттестацию прошли 2 человека – на первую квалификационную категорию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в </w:t>
      </w:r>
      <w:r>
        <w:rPr>
          <w:sz w:val="20"/>
          <w:szCs w:val="20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м библиотечного фонда – 34556 экземпляр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з него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учебники-27730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учебные пособия-100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художественная литература-6211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справочный материал-515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ами Минобрнауки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Средний уровень посещаемости библиотеки – 30 человек в день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Материально-техническое обеспечение Школы позволяет реализовывать в полной мере образовательные программы. В Школе оборудованы 39 учебных кабинет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Обеспечение обучающихся площадями, используемыми под образовательный проце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Общая площадь __</w:t>
      </w:r>
      <w:r>
        <w:rPr>
          <w:sz w:val="20"/>
          <w:szCs w:val="20"/>
          <w:u w:val="single"/>
        </w:rPr>
        <w:t xml:space="preserve">4391,2 м.кв., </w:t>
      </w:r>
      <w:r>
        <w:rPr>
          <w:sz w:val="20"/>
          <w:szCs w:val="20"/>
        </w:rPr>
        <w:t>полезная площадь ___</w:t>
      </w:r>
      <w:r>
        <w:rPr>
          <w:sz w:val="20"/>
          <w:szCs w:val="20"/>
          <w:u w:val="single"/>
        </w:rPr>
        <w:t>3194,6 м. к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2.Количество квадратных метров учебных площадей, приходящихся на одного обучающегося __</w:t>
      </w:r>
      <w:r>
        <w:rPr>
          <w:sz w:val="20"/>
          <w:szCs w:val="20"/>
          <w:u w:val="single"/>
        </w:rPr>
        <w:t>4,1 м. кв.</w:t>
      </w:r>
    </w:p>
    <w:p>
      <w:pPr>
        <w:pStyle w:val="Normal"/>
        <w:ind w:firstLine="851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В МБОУ СОШ №2 города Кузнецка име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актовый зал ____________</w:t>
      </w:r>
      <w:r>
        <w:rPr>
          <w:sz w:val="20"/>
          <w:szCs w:val="20"/>
          <w:u w:val="single"/>
        </w:rPr>
        <w:t>65,3 м. кв.</w:t>
      </w:r>
      <w:r>
        <w:rPr>
          <w:sz w:val="20"/>
          <w:szCs w:val="20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портивный зал ___________</w:t>
      </w:r>
      <w:r>
        <w:rPr>
          <w:sz w:val="20"/>
          <w:szCs w:val="20"/>
          <w:u w:val="single"/>
        </w:rPr>
        <w:t xml:space="preserve">1)1- </w:t>
      </w:r>
      <w:r>
        <w:rPr>
          <w:color w:val="000000"/>
          <w:sz w:val="20"/>
          <w:szCs w:val="20"/>
          <w:u w:val="single"/>
        </w:rPr>
        <w:t>273, 7 м.кв., 2) 54,1 м. кв.</w:t>
      </w:r>
      <w:r>
        <w:rPr>
          <w:color w:val="000000"/>
          <w:sz w:val="20"/>
          <w:szCs w:val="20"/>
        </w:rPr>
        <w:t>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пришкольная спортивная площадка __________</w:t>
      </w:r>
      <w:r>
        <w:rPr>
          <w:sz w:val="20"/>
          <w:szCs w:val="20"/>
          <w:u w:val="single"/>
        </w:rPr>
        <w:t>1350 м. к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толовая ____________1 -260, 5 м. к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 Наличие и оснащенность специализированных кабинетов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1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261"/>
      </w:tblGrid>
      <w:tr>
        <w:trPr>
          <w:trHeight w:val="274" w:hRule="atLeast"/>
        </w:trPr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абине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снащенности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17" w:hRule="atLeast"/>
        </w:trPr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Данные приведены по состоянию на 29 декабря 2017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31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49 (38,1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(2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3,5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(48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,3%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0,5%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25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45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 (18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 (30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(12,5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 (25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(93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(93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1:00Z</dcterms:created>
  <dc:creator>ebars</dc:creator>
  <dc:description/>
  <dc:language>en-US</dc:language>
  <cp:lastModifiedBy>Александр</cp:lastModifiedBy>
  <cp:lastPrinted>2018-03-14T17:12:00Z</cp:lastPrinted>
  <dcterms:modified xsi:type="dcterms:W3CDTF">2018-03-27T08:01:00Z</dcterms:modified>
  <cp:revision>2</cp:revision>
  <dc:subject/>
  <dc:title>Муниципальное бюджетное общеобразовательное учреждение «Школа № 3»</dc:title>
</cp:coreProperties>
</file>