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2" w:name="Par193"/>
      <w:bookmarkEnd w:id="2"/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ДЕЯТЕЛЬНОСТИ МБОУ СОШ № 2 ГОРОДА КУЗНЕЦ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по итогам 2016-17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3" w:name="Par200"/>
            <w:bookmarkEnd w:id="3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9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5/45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тестовы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 тестовы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7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6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/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/3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48/54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5/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;Arial"/>
              </w:rPr>
              <w:t xml:space="preserve">     </w:t>
            </w:r>
            <w:r>
              <w:rPr/>
              <w:t>17/2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7/1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13/2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/79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/79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/2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8/7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/23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/48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/17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/3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/12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;Arial"/>
              </w:rPr>
              <w:t xml:space="preserve">        </w:t>
            </w:r>
            <w:r>
              <w:rPr/>
              <w:t>8/2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5/89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4" w:name="Par326"/>
            <w:bookmarkEnd w:id="4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0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39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,1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иректор МБОУ СОШ № 2 города Кузнецка _____________М.В.Калм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1:00Z</dcterms:created>
  <dc:creator>Шулякова О.В.</dc:creator>
  <dc:description/>
  <cp:keywords/>
  <dc:language>en-US</dc:language>
  <cp:lastModifiedBy>Customer</cp:lastModifiedBy>
  <cp:lastPrinted>2015-03-03T09:31:00Z</cp:lastPrinted>
  <dcterms:modified xsi:type="dcterms:W3CDTF">2017-06-27T05:04:00Z</dcterms:modified>
  <cp:revision>10</cp:revision>
  <dc:subject/>
  <dc:title>Утверждены</dc:title>
</cp:coreProperties>
</file>