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от 10 декабря 2013 г. N 132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bookmarkStart w:id="2" w:name="Par193"/>
      <w:bookmarkEnd w:id="2"/>
      <w:r>
        <w:rPr>
          <w:b/>
          <w:bCs/>
        </w:rPr>
        <w:t>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</w:rPr>
        <w:t>ДЕЯТЕЛЬНОСТИ МБОУ СОШ № 2 ГОРОДА КУЗНЕЦК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ОДЛЕЖАЩЕЙ САМООБСЛЕД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о итогам 2015-16 учебного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bookmarkStart w:id="3" w:name="Par200"/>
            <w:bookmarkEnd w:id="3"/>
            <w:r>
              <w:rPr/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61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27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28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5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27/42,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редний тестовы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30,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редний  тестовы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4,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74,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48,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/ 2,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/12,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23/52,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98/15,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1/8,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9/6,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8/1,3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4/3,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3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9/74,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8/71,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0/1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5/64,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9/23,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6/4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/10,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3/33,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/12,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;Arial"/>
              </w:rPr>
              <w:t xml:space="preserve">        </w:t>
            </w:r>
            <w:r>
              <w:rPr/>
              <w:t>12/30,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9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5/89,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bookmarkStart w:id="4" w:name="Par326"/>
            <w:bookmarkEnd w:id="4"/>
            <w:r>
              <w:rPr/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6,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40,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613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7,1 кв. 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Директор МБОУ СОШ № 2 города Кузнецка _____________М.В.Калмы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Calibri;Arial" w:cs="Calibri;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15:00Z</dcterms:created>
  <dc:creator>Шулякова О.В.</dc:creator>
  <dc:description/>
  <dc:language>en-US</dc:language>
  <cp:lastModifiedBy>Админ</cp:lastModifiedBy>
  <cp:lastPrinted>2015-03-03T09:31:00Z</cp:lastPrinted>
  <dcterms:modified xsi:type="dcterms:W3CDTF">2016-08-29T07:15:00Z</dcterms:modified>
  <cp:revision>2</cp:revision>
  <dc:subject/>
  <dc:title>Утверждены</dc:title>
</cp:coreProperties>
</file>