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ВЕТЕ 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ней общеобразовательной школе № 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а Кузнец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школы, (далее по тексту Совет) является высшим органом самоуправления в соответствии с уставом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нвенцией ООН о правах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Законом Российской Федерации "Об образован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типовым положением об образовательном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тавом образовательного учрежд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Совета образователь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ове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действие развитию инициативы коллект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ие в создании оптимальных условий для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вует в принятии  плана развития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нятие локальн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нятие решений об исключении учащихся из Школ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овета образователь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между собран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рганизует выполнение решений собран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заслушивает отчеты о работе директора школы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</w:t>
        <w:tab/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дготовки детей к летнему отды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уждает ходатайство перед вышестоящими организациями о поощрении школы и ее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олномочиями по распределению средств стимулирующей части ФОТ педагогическим работникам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Совета образователь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образовательного учреждения избираются представители педагогических работников, обучающихся  III ступени, общественности, родителей (законных предста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овет школы избирается в количестве 11 человек, сроком на 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Совета школы входят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дставители педагогического коллектива – 5 человека, в том числе обязательно директор школы, заместители, председатель профк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дставители родителей -  3 человека, в том числе председатель родительск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дставители от учащихся – 2, в том числе председатель совета старшекласс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представитель учредителя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избираются в следующем порядк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едагогические работники на заседании педагогическ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одители на заседании родительск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щиеся на заседании совета старшекласс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вет образовательного учреждения собирается не реже 2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вет образовательного учреждения избирает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 Совета образовательного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образовательного учреждения имеет следующие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вет образовательного учреждения несет ответственность з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ыполнение план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мпетентность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очение авторитетности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Документация и отчетность Совета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сновными документами для организации деятельности Совета школы являются отраслевые  нормативно-правовы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став и локальные акты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грамма развития шко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целевые программы шко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лан работы Совета школы на учебн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токолы заседаний Совета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1414"/>
        </w:tabs>
        <w:ind w:left="1414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55:00Z</dcterms:created>
  <dc:creator>Владелец</dc:creator>
  <dc:description/>
  <dc:language>en-US</dc:language>
  <cp:lastModifiedBy>Админ</cp:lastModifiedBy>
  <dcterms:modified xsi:type="dcterms:W3CDTF">2017-04-22T08:55:00Z</dcterms:modified>
  <cp:revision>2</cp:revision>
  <dc:subject/>
  <dc:title/>
</cp:coreProperties>
</file>