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69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1.1. Настоящее Положение о наставничестве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Положением о  системе наставничества педагогических работников города Кузнецка Пензенской области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2. Настоящее Положение устанавливает правовой статус наставника и наставляемого в МБОУ СОШ № 2 города Кузнецка, регламентирует взаимоотношения между данными участниками образовательного и трудового процесса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1.3. Целью школьного наставничества  в МБОУ СОШ № 2 города Кузнецка является оказание помощи молодым учителям в их профессиональном становлении, а также  формирование в школе  кадрового ядра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1.4. Основными задачами  школьного наставнич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 xml:space="preserve"> </w:t>
      </w: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адаптация к корпоративной культуре, усвоение лучших традиций коллектива школы и правил  поведения в образовательном учреждении,  сознательного и творческого отношения к выполнению обязанностей учителя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1.5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>
          <w:b/>
          <w:b/>
        </w:rPr>
      </w:pPr>
      <w:r>
        <w:rPr/>
        <w:t>1.6 Правовой основой института школьного наставничества являются настоящее Положение и иные  нормативные акты Минобрнауки/Министерства просвещения  России, регламентирующие вопросы  профессиональной подготовки учителей и специалистов образовательных учреждений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Школьное наставничество</w:t>
      </w:r>
      <w:r>
        <w:rPr/>
        <w:t xml:space="preserve"> – разновидность индивидуальной воспитательной работы с впервые принятыми учителями, не имеющими трудового стажа педагогической 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Наставник</w:t>
      </w:r>
      <w:r>
        <w:rPr/>
        <w:t xml:space="preserve"> – опытный учитель (обладающий педагогическим стажем)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Наставляемый (молодой специалист)</w:t>
      </w:r>
      <w:r>
        <w:rPr/>
        <w:t xml:space="preserve"> – начинающий учитель (не имеющий опыта работы в образовательном учреждении)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, повышающий свою квалификацию под непосредственным руководством наставника по согласованному плану профессионального становления. 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онные основы наставничества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3.1.</w:t>
      </w:r>
      <w:r>
        <w:rPr/>
        <w:t xml:space="preserve"> Школьное наставничество организуется на основании приказа директора школы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3.2.</w:t>
      </w:r>
      <w:r>
        <w:rPr/>
        <w:t xml:space="preserve"> Руководство деятельностью наставников осуществляет заместитель директора школы по учебно – воспитательной  работе и председатели методических объединений, в которых организуется наставничество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3.3.</w:t>
      </w:r>
      <w:r>
        <w:rPr/>
        <w:t xml:space="preserve"> Председатель методического объед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двух лет по данному предмету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Кандидатуры наставников рассматриваются на заседаниях методического  объединения, согласовываются с заместителем директора по учебно-воспитательной работе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3.5.</w:t>
      </w:r>
      <w:r>
        <w:rPr/>
        <w:t xml:space="preserve"> 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 наставника и молодого специалиста, за которым он будет закреплен, по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b/>
        </w:rPr>
        <w:t>3.6.</w:t>
      </w:r>
      <w:r>
        <w:rPr/>
        <w:t>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>3.7.</w:t>
      </w:r>
      <w:r>
        <w:rPr/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увольнения настав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еревода на другую работу настав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сихологической несовместимости наставника и подшеф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исьменным заявлением наставника об отказе от своих полномочий по иным причинам (в том числе, без указания причины)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>3.8.</w:t>
      </w:r>
      <w:r>
        <w:rPr/>
        <w:t xml:space="preserve"> Показателями оценки эффективности работы наставника является выполнение профессиональных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3.9. </w:t>
      </w:r>
      <w:r>
        <w:rPr/>
        <w:t>Для мотивации деятельности наставнику устанавливается надбавка к заработной плате из надтарифного фонда образовательного учреждения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За успешную многолетнюю работу наставник отмечается директором ОМБОУ СОШ № 2 города Кузнецка по действующей системе поощрения вплоть до представления к почетным званиям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4. Обязанности наставн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одводить итоги профессиональной адаптации молодого специалиста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с согласия заместителя директора по УВР,  председателя методического объединения подключить для дополнительного обучения молодого специалиста других сотруд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6. Обязанности молодого специалиста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>6.1.</w:t>
      </w:r>
      <w:r>
        <w:rPr/>
        <w:t>Кандидатура молодого специалиста для закрепления наставника  рассматривается на заседании М/О с указанием срока наставничества и будущей специализации и утверждается приказом директора  школы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>6.2.</w:t>
      </w:r>
      <w:r>
        <w:rPr/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7. Права молодого специалиста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Молодой специалис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8. Руководство работой наставника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8.1. </w:t>
      </w:r>
      <w:r>
        <w:rPr/>
        <w:t>Организация работы наставников и контроль их деятельности возлагается на заместителя директора ОУ по учебно – воспитательной (методической) работе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8.2. </w:t>
      </w:r>
      <w:r>
        <w:rPr/>
        <w:t>Заместитель директора ОУ по УВР (МР)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Председатель методического объединени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школы по УВР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9. Документы, регламентирующие наставничество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9.1  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риказ директора МБОУ СОШ № 2 города Кузнецка об организации настав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/>
        <w:t>планы работы методических объединений; протокол заседаний педагогического совета, методических объединений, на которых рассматривались вопросы наставни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, 'Arial Unicode MS', Helv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3:00Z</dcterms:created>
  <dc:creator>Customer</dc:creator>
  <dc:description/>
  <dc:language>en-US</dc:language>
  <cp:lastModifiedBy>Админ</cp:lastModifiedBy>
  <dcterms:modified xsi:type="dcterms:W3CDTF">2022-10-05T11:33:00Z</dcterms:modified>
  <cp:revision>2</cp:revision>
  <dc:subject/>
  <dc:title>Положение о наставничестве в МБОУ СОШ № 2 города Кузнецка</dc:title>
</cp:coreProperties>
</file>