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» карта) по реализации образовательных программ  основного общего образова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 города Кузнецка на основе результатов ВПР, проведенных в сентябре-октябр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4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бразовательного процесса на  уровне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ПР 20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ПР по предметам по школе и в разрезе классов и паралл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0,  заместитель директора по УВР, 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абочие программы по предметам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вносят изменения в рабочие программы в разделы «Планируемые результаты освоения  учебного предмета» и таблицу тематического планирования по темам и класс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2.2020, 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рассматриваются на заседании педагогического совета,  утверждаются приказом директора , оформляются в виде приложений к рабочи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ООП ООО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зменений в ООП ООО МБОУ СОШ № 2 города Кузнец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2.2020 года, 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рассматриваются на заседании педагогического совета,  утверждаются приказом директора, оформляются в виде приложения к ООП ООО  МБОУ СОШ № 2 города Кузнец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технологические карты уроко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вносят изменения в технологические карты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, 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ки дополнительных занятий по учебным предметам и классам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 для обучающихся, имеющих неудовлетворительные результаты по итогам ВП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.12.2020, 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бразовательные маршр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занятий по учебному предмет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дефицитов знаний  по учебным предме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оценки, промежуточной аттестации обучающихс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ой оценки знаний обучающихся по  несформированным умениям и видам деятель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ителя-предме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внутришкольный контроль МБОУ СОШ № 2 города Кузнец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020 года, 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изменении ВШ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 о проведенной работе по формированию умений, видов деятельности, характеризующих достижение планируемых результатов освоения ООП МБОУ СОШ № 2 города Кузнецка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проведенной работе в МБОУ СОШ № 2 города Кузнецка по учебным предм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20, 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3:00Z</dcterms:created>
  <dc:creator>Customer</dc:creator>
  <dc:description/>
  <cp:keywords/>
  <dc:language>en-US</dc:language>
  <cp:lastModifiedBy>Customer</cp:lastModifiedBy>
  <dcterms:modified xsi:type="dcterms:W3CDTF">2020-12-16T12:11:00Z</dcterms:modified>
  <cp:revision>2</cp:revision>
  <dc:subject/>
  <dc:title>План мероприятий («дорожная» карта) по реализации образовательных программ НОО и ООО в МБОУ СОШ № 2 города Кузнецка на основе результатов ВПР, проведенных в сентябре-октябре 2020 года</dc:title>
</cp:coreProperties>
</file>