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6666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680" cy="88607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8300" cy="91979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4625" cy="91046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0" cy="94030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735" cy="9282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0525" cy="9279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2605" cy="74104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3:49:00Z</dcterms:created>
  <dc:creator>Информатика_Светлана</dc:creator>
  <dc:description/>
  <dc:language>en-US</dc:language>
  <cp:lastModifiedBy>Информатика_Светлана</cp:lastModifiedBy>
  <dcterms:modified xsi:type="dcterms:W3CDTF">2022-07-16T13:56:00Z</dcterms:modified>
  <cp:revision>2</cp:revision>
  <dc:subject/>
  <dc:title/>
</cp:coreProperties>
</file>