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75"/>
        <w:gridCol w:w="2336"/>
        <w:gridCol w:w="23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ов, шко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, классные руководител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: сирот, малообеспеченных, инвалидов, из неблагополучных семей и т.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«трудных» подростков. Составление списков учащихся, состоящих на учете в ПДН и ВШ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четных карточек на учащихся, состоящих на уче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и посещаемости учащихся, состоящих на всех видах у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еурочной занятости, вовлечение «трудных» подростков в кружки, се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ое исследование сплоченности классного коллектива в 5-8 класс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равовых зн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правилами поведения в общественных местах, правилами техники безопасности, пожарной безопасности, ПД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классного часа «Мы – граждане Росс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равовых знаний (по отдельному план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детей через Центр занят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наблюдения за поведением «трудных» подрост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пециалистов правоохранительных органов на беседы с учащими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педагогическим коллектив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  для классных руководителей «Здоровье сберегающие технологии и профилактика употребления психоактивных веществ»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классных руководителей педагогами-психологами, соц. педагогом, зам. директора по ВР по вопросам профилактики безнадзорности и правонарушениям несовершеннолетн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, 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школы «Современные проблемы взаимодействия семьи и школ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родительских собраний с нравственно-правовым вопросам с приглашением специалистов наркологов, работниками  ПД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-психологов, соц. педаг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пекунами и попечител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«трудных подростк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педагоги-психолог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ственных воспитателей на учащихся, состоящих в КД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убъектами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рейды на квартиры учащихся, не приступивших к занятиям 1 сентябр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вета профилакти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месячника правовых знаний (по отдельному план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месячника «Полиция дети» (по отдельному план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, инспектор О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нятости детей, состоящих на различном учете, во внеурочное врем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охране общественного порядка в период проведения общешкольных мероприят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филактические беседы с подрост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е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, уклоняющимися от воспитания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деланной работы, составление плана на следующий учебный го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ПД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работе органов опеки и попечительства, КДН, ПДН,  Ц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:                                        А.М.  Яг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0:00Z</dcterms:created>
  <dc:creator>админ</dc:creator>
  <dc:description/>
  <cp:keywords/>
  <dc:language>en-US</dc:language>
  <cp:lastModifiedBy>Админ</cp:lastModifiedBy>
  <cp:lastPrinted>2024-03-10T10:33:00Z</cp:lastPrinted>
  <dcterms:modified xsi:type="dcterms:W3CDTF">2024-03-14T12:25:00Z</dcterms:modified>
  <cp:revision>9</cp:revision>
  <dc:subject/>
  <dc:title/>
</cp:coreProperties>
</file>