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240" w:before="0" w:after="0"/>
        <w:jc w:val="center"/>
        <w:rPr>
          <w:rFonts w:ascii="Arial Black" w:hAnsi="Arial Black" w:cs="Arial Black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 Black" w:ascii="Arial Black" w:hAnsi="Arial Black"/>
          <w:b w:val="false"/>
          <w:color w:val="000000"/>
          <w:sz w:val="24"/>
          <w:szCs w:val="24"/>
          <w:lang w:val="ru-RU"/>
        </w:rPr>
        <w:t>УЧЕБНЫЕ ПРЕДМЕТЫ, ПРЕДУСМОТРЕННЫЕ ОБРАЗОВАТЕЛЬНЫМИ ПРОГРАММАМИ МБОУ СОШ № 2 ГОРОДА КУЗНЕЦКА</w:t>
      </w:r>
    </w:p>
    <w:p>
      <w:pPr>
        <w:pStyle w:val="41"/>
        <w:shd w:fill="auto" w:val="clear"/>
        <w:spacing w:lineRule="auto" w:line="240" w:before="0" w:after="0"/>
        <w:jc w:val="center"/>
        <w:rPr>
          <w:rFonts w:ascii="Arial Black" w:hAnsi="Arial Black" w:cs="Arial Black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 Black" w:ascii="Arial Black" w:hAnsi="Arial Black"/>
          <w:b w:val="false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Arial Black" w:ascii="Arial Black" w:hAnsi="Arial Black"/>
          <w:b/>
          <w:i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сновная образовательная программа начального общего образования МБОУ СОШ № 2 города Кузнецка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1843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едметы: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Русский язык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Литературное чтение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Информатика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Иностранный язык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Окружающий мир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ОРКиСЭ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Технология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Изобразительное искусство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Музыка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Физическая культура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сновная образовательная программа основного общего образования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БОУ СОШ № 2 города Кузнецка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1843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едметы: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Русский язык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Алгебра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Геометрия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Вероятность и статистика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Информатика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Введение в информатику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Иностранный язык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История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Обществознание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Биология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География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Физика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Химия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Технология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Изобразительное искусство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Музыка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ОБЖ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Физическая куль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сновная образовательная программа среднего общего образования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МБОУ СОШ № 2 города Кузнецка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0 класс</w:t>
      </w:r>
    </w:p>
    <w:p>
      <w:pPr>
        <w:pStyle w:val="Normal"/>
        <w:ind w:left="1843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едметы: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Русский язык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Алгебра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Геометрия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Вероятность и статистика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Информатика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Иностранный язык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История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Обществознание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Биология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География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Физика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Химия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ОБЖ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Физическая культура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1 класс</w:t>
      </w:r>
    </w:p>
    <w:p>
      <w:pPr>
        <w:pStyle w:val="Normal"/>
        <w:ind w:left="1843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едметы: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Русский язык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Родной язык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Информатика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Иностранный язык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История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Обществознание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Биология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География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Физика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Химия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Астрономия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ОБЖ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Физическая куль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Lucida Sans Unicode" w:hAnsi="Lucida Sans Unicode" w:cs="Lucida Sans Unicode"/>
      <w:b/>
      <w:bCs/>
      <w:spacing w:val="-3"/>
      <w:sz w:val="10"/>
      <w:szCs w:val="10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78" w:before="180" w:after="180"/>
      <w:jc w:val="both"/>
    </w:pPr>
    <w:rPr>
      <w:rFonts w:ascii="Lucida Sans Unicode" w:hAnsi="Lucida Sans Unicode" w:cs="Lucida Sans Unicode"/>
      <w:b/>
      <w:bCs/>
      <w:spacing w:val="-3"/>
      <w:sz w:val="10"/>
      <w:szCs w:val="10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22:00Z</dcterms:created>
  <dc:creator>Customer</dc:creator>
  <dc:description/>
  <dc:language>en-US</dc:language>
  <cp:lastModifiedBy>Пользователь</cp:lastModifiedBy>
  <dcterms:modified xsi:type="dcterms:W3CDTF">2023-09-11T10:22:00Z</dcterms:modified>
  <cp:revision>2</cp:revision>
  <dc:subject/>
  <dc:title>УЧЕБНЫЕ ПРЕДМЕТЫ, ПРЕДУСМОТРЕННЫЕ ОБРАЗОВАТЕЛЬНЫМИ ПРОГРАММАМИ МБОУ СОШ № 2 ГОРОДА КУЗНЕЦКА</dc:title>
</cp:coreProperties>
</file>