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4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Э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</w:t>
            </w:r>
          </w:p>
          <w:p>
            <w:pPr>
              <w:pStyle w:val="Normal"/>
              <w:rPr/>
            </w:pPr>
            <w:r>
              <w:rPr/>
              <w:t>г.Кузнец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ехникум Пен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 культуры Пен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 г.Пен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а и туризм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28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-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ий торгово-экономический техн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356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435"/>
        <w:gridCol w:w="1344"/>
        <w:gridCol w:w="137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Э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</w:t>
            </w:r>
          </w:p>
          <w:p>
            <w:pPr>
              <w:pStyle w:val="Normal"/>
              <w:rPr/>
            </w:pPr>
            <w:r>
              <w:rPr/>
              <w:t>г.Кузнец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ехникум Пенз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многопроф. коллед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 г.Пен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училище. Г.Кузнец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-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колледж г.Кузнец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6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435"/>
        <w:gridCol w:w="1344"/>
        <w:gridCol w:w="137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Э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</w:t>
            </w:r>
          </w:p>
          <w:p>
            <w:pPr>
              <w:pStyle w:val="Normal"/>
              <w:rPr/>
            </w:pPr>
            <w:r>
              <w:rPr/>
              <w:t>г.Кузнец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ехникум Пенз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многопроф. коллед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 г.Пен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училище. Г.Кузнец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-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Э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-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9"/>
        <w:gridCol w:w="1438"/>
        <w:gridCol w:w="1454"/>
        <w:gridCol w:w="1444"/>
        <w:gridCol w:w="1465"/>
        <w:gridCol w:w="187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-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У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Э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олледж</w:t>
            </w:r>
          </w:p>
          <w:p>
            <w:pPr>
              <w:pStyle w:val="Normal"/>
              <w:rPr/>
            </w:pPr>
            <w:r>
              <w:rPr/>
              <w:t>г.Кузнец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г.Калуг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-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0"/>
        <w:gridCol w:w="1047"/>
        <w:gridCol w:w="823"/>
        <w:gridCol w:w="897"/>
        <w:gridCol w:w="1230"/>
        <w:gridCol w:w="1308"/>
        <w:gridCol w:w="1336"/>
        <w:gridCol w:w="1014"/>
        <w:gridCol w:w="1760"/>
        <w:gridCol w:w="1341"/>
        <w:gridCol w:w="19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У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Э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колледж г.Кузнец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Училище им. Савицкого г.Пен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, колледж г.Кузнец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техн. г.Пен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. Техникум 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энергетич. коллед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колледж.г.Пенз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-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6:00Z</dcterms:created>
  <dc:creator>Customer</dc:creator>
  <dc:description/>
  <dc:language>en-US</dc:language>
  <cp:lastModifiedBy>Админ</cp:lastModifiedBy>
  <dcterms:modified xsi:type="dcterms:W3CDTF">2018-09-24T07:56:00Z</dcterms:modified>
  <cp:revision>2</cp:revision>
  <dc:subject/>
  <dc:title>Трудоустройство выпускников</dc:title>
</cp:coreProperties>
</file>