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>
          <w:b/>
          <w:bCs/>
        </w:rPr>
        <w:t>«</w:t>
      </w:r>
      <w:r>
        <w:rPr>
          <w:bCs/>
        </w:rPr>
        <w:t>Утверждаю»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  <w:t>Директор МБОУ СОШ № 2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  <w:t>г. Кузнецк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</w:rPr>
      </w:pPr>
      <w:r>
        <w:rPr>
          <w:bCs/>
        </w:rPr>
        <w:t>__________М.В. Калмыков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«1» сентября 2022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кольной службы примирения в МБОУ СОШ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– 2023 учебный год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30"/>
        <w:gridCol w:w="2876"/>
        <w:gridCol w:w="1940"/>
      </w:tblGrid>
      <w:tr>
        <w:trPr>
          <w:trHeight w:val="1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ость в совет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Марина Владимиро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3-6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гудина Алсу Мансуро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-7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ушкина Светлана Станиславовн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Совета обществ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-7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 Светлана Вячеславо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ребен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-7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ва Светлана Ивано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ч.звен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-7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Екатерина Владимиро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hd w:fill="FFFFFF" w:val="clear"/>
              </w:rPr>
              <w:t>3-39-79</w:t>
            </w:r>
            <w:r>
              <w:rPr>
                <w:rFonts w:cs="Arial" w:ascii="Arial" w:hAnsi="Arial"/>
                <w:color w:val="0072BC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Подразделение по делам несовершеннолетних ОМВД России по городу Кузнецк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ёхина Крист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 Совета старшеклассников МБОУ СОШ № 2, обучающая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клас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6961693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шев Ради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ученического самоуправ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ающий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а клас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315600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ымов Ива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ученического самоупра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а клас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42985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Еле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б класса, член Совета старшеклассни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192790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яров Рома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 класса, староста клас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384563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Марина Алексее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395995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ва Елена Геннадье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председатель профко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-7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Наталья Владимиро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сихоло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-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2:00Z</dcterms:created>
  <dc:creator>пользователь</dc:creator>
  <dc:description/>
  <cp:keywords/>
  <dc:language>en-US</dc:language>
  <cp:lastModifiedBy>Пользователь Windows</cp:lastModifiedBy>
  <cp:lastPrinted>2022-02-08T19:07:00Z</cp:lastPrinted>
  <dcterms:modified xsi:type="dcterms:W3CDTF">2022-10-16T04:46:00Z</dcterms:modified>
  <cp:revision>19</cp:revision>
  <dc:subject/>
  <dc:title>                                                                                                             Утверждаю:</dc:title>
</cp:coreProperties>
</file>