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Публичный</w:t>
      </w:r>
      <w:r>
        <w:rPr>
          <w:rFonts w:cs="Algerian" w:ascii="Algerian" w:hAnsi="Algerian"/>
          <w:color w:val="800080"/>
          <w:sz w:val="52"/>
          <w:szCs w:val="52"/>
        </w:rPr>
        <w:t xml:space="preserve"> </w:t>
      </w:r>
      <w:r>
        <w:rPr>
          <w:color w:val="800080"/>
          <w:sz w:val="52"/>
          <w:szCs w:val="52"/>
        </w:rPr>
        <w:t>отчет</w:t>
      </w:r>
      <w:r>
        <w:rPr>
          <w:rFonts w:cs="Algerian" w:ascii="Algerian" w:hAnsi="Algerian"/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за</w:t>
      </w:r>
      <w:r>
        <w:rPr>
          <w:rFonts w:cs="Algerian" w:ascii="Algerian" w:hAnsi="Algerian"/>
          <w:color w:val="800080"/>
          <w:sz w:val="52"/>
          <w:szCs w:val="52"/>
        </w:rPr>
        <w:t xml:space="preserve"> 2020-21 </w:t>
      </w:r>
      <w:r>
        <w:rPr>
          <w:color w:val="800080"/>
          <w:sz w:val="52"/>
          <w:szCs w:val="52"/>
        </w:rPr>
        <w:t>учебный</w:t>
      </w:r>
      <w:r>
        <w:rPr>
          <w:rFonts w:cs="Algerian" w:ascii="Algerian" w:hAnsi="Algerian"/>
          <w:color w:val="800080"/>
          <w:sz w:val="52"/>
          <w:szCs w:val="52"/>
        </w:rPr>
        <w:t xml:space="preserve"> </w:t>
      </w:r>
      <w:r>
        <w:rPr>
          <w:color w:val="800080"/>
          <w:sz w:val="52"/>
          <w:szCs w:val="52"/>
        </w:rPr>
        <w:t>год</w:t>
      </w:r>
    </w:p>
    <w:p>
      <w:pPr>
        <w:pStyle w:val="Normal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800080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В 2020-21 учебном году педагогический коллектив МБОУ СОШ № 2 города Кузнецка работал над решением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rPr/>
      </w:pPr>
      <w:r>
        <w:rPr/>
        <w:t>1. Создание необходимых условий для перехода на ФГОС С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ышение качества образовательной подготовки обучающихся через:</w:t>
      </w:r>
    </w:p>
    <w:p>
      <w:pPr>
        <w:pStyle w:val="Normal"/>
        <w:rPr/>
      </w:pPr>
      <w:r>
        <w:rPr/>
        <w:t>- внедрение успешных образовательных практик дистанционного обучения;</w:t>
      </w:r>
    </w:p>
    <w:p>
      <w:pPr>
        <w:pStyle w:val="Normal"/>
        <w:jc w:val="both"/>
        <w:rPr/>
      </w:pPr>
      <w:r>
        <w:rPr/>
        <w:t>-совершенствование контрольно-оценочной деятельности на учебных зан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ершенствова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овершенствование методического уровня педагогов через овладение новыми педагогическими технологиями (НСУР - национальная система учительского р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учебного плана МБОУ СОШ № 2 города Кузнец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0-21 учебный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/>
        <w:t>Учебный план МБОУ СОШ № 2 города Кузнецка разработан на основе:       - Федерального государственного образовательного стандарта начального общего образования (Приказ Минобрнауки России от 6 октября 2009 года № 373)  с изменениями, внесенными  приказом Минобрнауки России № 1241 от 26 ноября 2010 года, № 2357 от 22 сентября 2011 года, №1060 от 18 декабря 2012  года,  №1643 от 29 декабря 2014 года, № 507 от 18 мая 2015 года; № 1576 от 31.12.2015 г.)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Минобрнауки России от 17.12.2010 года №1897(с последующими изменениями));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-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.05.2012 № 413 (с последующими изменениям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>–</w:t>
      </w:r>
      <w:r>
        <w:rPr/>
        <w:t>санитарно-эпидемиологических правил и нормативов СанПиН 2.4.2.2821-10 (постановление Главного государственного санитарного врача РФ от 29.12.2010 № 189(ред. от 24.11.2015), зарегистрировано в Минюсте России 03.03.2011 г., регистрационный номер 19993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иказа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Приказа Министерства просвещения РФ от 22.11.2019 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письма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сьма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сьма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сьма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сьма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Normal"/>
        <w:spacing w:lineRule="auto" w:line="276"/>
        <w:jc w:val="both"/>
        <w:rPr/>
      </w:pPr>
      <w:r>
        <w:rPr/>
        <w:t>-письма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сьма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ложения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письма Минобрнауки России от 20.06.2017 № ТС 194/08 «Об организации изучения учебного предмета «Астрономия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структивно-методического письма «Об организации образовательной деятельности в образовательных организациях Пензенской области в 2020-2021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нструктивно-методического письма «Об организации в 2020/2021 учебном году образовательной деятельности в образовательных организациях Пензен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jc w:val="both"/>
        <w:rPr/>
      </w:pPr>
      <w:r>
        <w:rPr/>
        <w:t xml:space="preserve">-  инструктивно-методического письма «Об организации образовательной деятельности в </w:t>
      </w:r>
      <w:r>
        <w:rPr>
          <w:sz w:val="22"/>
          <w:szCs w:val="22"/>
        </w:rPr>
        <w:t xml:space="preserve">2020/2021 </w:t>
      </w:r>
      <w:r>
        <w:rPr/>
        <w:t xml:space="preserve">учебном году в 10-11-х классах образовательных организаций, реализующих основные образовательные программы среднего общего образования в соответствии </w:t>
      </w:r>
    </w:p>
    <w:p>
      <w:pPr>
        <w:pStyle w:val="Normal"/>
        <w:spacing w:lineRule="auto" w:line="276"/>
        <w:jc w:val="both"/>
        <w:rPr/>
      </w:pPr>
      <w:r>
        <w:rPr/>
        <w:t>с федеральным государственным образовательным стандартом среднего общего образова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ЧАЛЬНОЕ ОБЩЕЕ 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I - 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- 33 учебные недели, II - IV классы - 34 учебные недели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классах – 5-дневная учебная нед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классах осуществлен переход на новые Федеральные государственные образовательные стандарты. В соответствии с Санитарно-эпидемиологическими правилами и нормами в 1-м классе максимальная аудиторная нагрузка составляет 21 час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23 ча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Распределение часов в части, формируемой участниками образовательных отно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и совершенствования речевых, орфографических и пунктуационных навыков и умений учащихся начальной школы вводится 2,5 дополнительных часа на изучение русского языка в 1 классах-2,5 часа ,2-3 классах-1 час, в 4-х классах-1,5 ча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навыков чтения и интереса к литературному  творчеству у учащихся начальной школы в учебный план включены дополнительные часы на изучение курса «Литературное чтение»: в 1-х  классах – 1,5 часа,  2-3 классах - 1 час, в 4-х классах-0,5 ча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 целью формирования основ информационной культуры и математической культуры  младших школьников вводится предмет «Информатика» -  1 час во 2-3 классах, во 2-3 классах добавлен 1 час на изучение математики,  в 4-х классах добавлено 1,5 часа на изучение математики и 0,5 часа на изучение информа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ОЕ ОБЩЕЕ 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Учебный план для V - IX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5 учебных недель в год в 5-8 классах, 34 учебные  недели в 9-х классах. Продолжительность урока - 45 минут. В V - V</w:t>
      </w:r>
      <w:r>
        <w:rPr>
          <w:lang w:val="en-US"/>
        </w:rPr>
        <w:t>I</w:t>
      </w:r>
      <w:r>
        <w:rPr/>
        <w:t xml:space="preserve"> классах-5-дневная учебная неделя, в  V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— IX классах – 6-дневная учебная нед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tLeast" w:line="285" w:before="30" w:after="30"/>
        <w:ind w:firstLine="706"/>
        <w:jc w:val="both"/>
        <w:rPr/>
      </w:pPr>
      <w:r>
        <w:rPr>
          <w:b/>
          <w:color w:val="000000"/>
        </w:rPr>
        <w:t>2.1. Характеристика учебного плана 5-9-х классов (ФГОС ОО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в 5-9 классах состоит из двух частей: обязательной части и части, 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1.</w:t>
      </w:r>
      <w:r>
        <w:rPr>
          <w:bCs/>
        </w:rPr>
        <w:t xml:space="preserve">Обязательная часть </w:t>
      </w:r>
      <w:r>
        <w:rPr/>
        <w:t>учебного плана представлена  составом  учебных предметов следующих предметных областей: русский язык и литература, иностранные языки, математика и информатика, общественно-научные предметы, естественно-научные предметы, основы духовно-нравственной культуры народов России, искусство, технология, физическая культура и основы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2</w:t>
      </w:r>
      <w:r>
        <w:rPr>
          <w:bCs/>
        </w:rPr>
        <w:t>. Часть, формируемая участниками образовательных отношен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, </w:t>
      </w:r>
      <w:r>
        <w:rPr>
          <w:rFonts w:cs="Times New Roman" w:ascii="Times New Roman" w:hAnsi="Times New Roman"/>
          <w:sz w:val="24"/>
          <w:szCs w:val="24"/>
        </w:rPr>
        <w:t>расширения круга чтения, повышения качества чтения,  преемственности с начальной школой добавлены  2 часа на изучение русского языка  и 1 час на изучение литературы в 5  и 6 классах, 1 час на изучение русского языка в 7-х класс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ля достижения обучающимися допорогового уровня иноязычной коммуникативной компетенции, позволяющей общаться на иностранном языке в устной и письменной формах, с учетом  наличия необходимых условий, вводится второй иностранный язык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-х классах (2 часа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полноценного выполнения программы по образовательной области  «Технология»  добавлен 1 час на преподавание технологии в 5-9 класс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полноценного выполнения программы по образовательной области  «Математика и и информатика»  добавлены 2 часа на преподавание математики в 5-х классах, по  1 час  на изучение алгебры и геометрии в 7-9 класса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 целью приобщения обучающихся к богатой культуре Пензенского края  введен 1 час в 8-х классах и 9-х классах на изучение курса «История Пензенского кра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целью полноценного выполнения программы по образовательной области «Иностранные языки» в 5-9 классах добавлен 1 час на изучение иностранного языка, по образовательным областям « Общественно-научные предметы»  и «Естественно-научные предметы» в 7-8 классах добавлено по  1 часу на изучение географии,  биологии, физики, в 8-х классах 1 час на изучение химии,  в 9-х классах по 1 часу на изучение географии и биолог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второго иностранного языка в 7-9 классах осуществляется по 1 модели, в 5-6 классах обучение будет проводиться по  5 мод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7-классах 1 час отведен  на изучение курса «График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 целью организации предпрофильной подготовки учащихся в 9-х классах вводится курс «Основы предпринимательства»(1 час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СРЕДНЕЕ  ОБЩЕЕ ОБРА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для Х –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лассов ориентирован на 2-летний нормативный срок освоения образовательных программ среднего (полного) общего образования. Учебный план в ориентирован на 35 учебных недель в год в 10 классе  и 34 учебные   недели в 11-м классе. Обучение в 10-11 классах осуществляется по универсальной модели. В 10- 11-х классах 5-дневная учебная неделя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>3.1</w:t>
      </w:r>
      <w:r>
        <w:rPr/>
        <w:t xml:space="preserve"> </w:t>
      </w:r>
      <w:r>
        <w:rPr>
          <w:bCs/>
        </w:rPr>
        <w:t xml:space="preserve">Обязательная часть </w:t>
      </w:r>
      <w:r>
        <w:rPr/>
        <w:t>учебного плана в 10-11 классе представлена  составом  учебных предметов следующих предметных областей: «Русский язык и литература», «Иностранные языки», «Математика и информатика», «Общественные науки», «Естественные науки», «Физическая культура, экология и  основы безопасности жизнедеятельности»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3.3 </w:t>
      </w:r>
      <w:r>
        <w:rPr/>
        <w:t>Часть, формируемая участниками образовательных отношений, составлена с учетом  запросов обучающихся, родителей (законных представителей):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- </w:t>
      </w:r>
      <w:r>
        <w:rPr/>
        <w:t>в предметной области «Иностранные языки» добавлен  1 час на  изучение иностранного языка в 10 и 11-х классах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- </w:t>
      </w:r>
      <w:r>
        <w:rPr/>
        <w:t>в предметной области «Математика и информатика» добавлен 1 час на изучение математики, 2 часа отведено на изучение предмета «Информатика»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в предметной области «Естественные науки» добавлен 1 час на изучение физики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редметной области</w:t>
      </w:r>
      <w:r>
        <w:rPr>
          <w:b/>
        </w:rPr>
        <w:t xml:space="preserve"> «</w:t>
      </w:r>
      <w:r>
        <w:rPr/>
        <w:t>Физическая культура, экология и основы безопасности жизнедеятельности» 1 час добавлен на  предмет «Физическая культура»  в 11 классах, в 10 классе введен предмет «Экология»;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- в предметной области «Общественные науки»  1 час отведен на изучение предмета «География» в 10 классе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-в 11 классе введен предмет «Пензенский край в культуре России»-1 час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 xml:space="preserve"> </w:t>
      </w:r>
      <w:r>
        <w:rPr/>
        <w:t>- 1 час в 10-11 классах отведен на индивидуальный проект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В учебном плане на 2020-21 учебный год не предусмотрено изучение предмета «Астрономия», так как обучающиеся 11-х классов изучили курс астрономии в 10 классе в 2019-20 учебном году, а обучающиеся 10 класса будут изучать его в 2021-2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0-21 учебном году работали следующие элективные курсы для обучающихся 10-11 классов:</w:t>
      </w:r>
    </w:p>
    <w:p>
      <w:pPr>
        <w:pStyle w:val="Normal"/>
        <w:jc w:val="both"/>
        <w:rPr/>
      </w:pPr>
      <w:r>
        <w:rPr/>
        <w:t>1. Методы решения физических задач 10-11 классы</w:t>
      </w:r>
    </w:p>
    <w:p>
      <w:pPr>
        <w:pStyle w:val="Normal"/>
        <w:jc w:val="both"/>
        <w:rPr/>
      </w:pPr>
      <w:r>
        <w:rPr/>
        <w:t>2. Нестандартные приемы решения уравнений и их систем-11 класс</w:t>
      </w:r>
    </w:p>
    <w:p>
      <w:pPr>
        <w:pStyle w:val="Normal"/>
        <w:jc w:val="both"/>
        <w:rPr/>
      </w:pPr>
      <w:r>
        <w:rPr/>
        <w:t>3. Математика в экономике и банковском деле-10 класс</w:t>
      </w:r>
    </w:p>
    <w:p>
      <w:pPr>
        <w:pStyle w:val="Normal"/>
        <w:jc w:val="both"/>
        <w:rPr/>
      </w:pPr>
      <w:r>
        <w:rPr/>
        <w:t>4. Избранные вопросы математики-11 класс</w:t>
      </w:r>
    </w:p>
    <w:p>
      <w:pPr>
        <w:pStyle w:val="Normal"/>
        <w:jc w:val="both"/>
        <w:rPr/>
      </w:pPr>
      <w:r>
        <w:rPr/>
        <w:t>5.Практическое право -10 класс</w:t>
      </w:r>
    </w:p>
    <w:p>
      <w:pPr>
        <w:pStyle w:val="Normal"/>
        <w:jc w:val="both"/>
        <w:rPr/>
      </w:pPr>
      <w:r>
        <w:rPr/>
        <w:t>6. Трудные вопросы орфографии и пунктуации-10 класс</w:t>
      </w:r>
    </w:p>
    <w:p>
      <w:pPr>
        <w:pStyle w:val="Normal"/>
        <w:jc w:val="both"/>
        <w:rPr/>
      </w:pPr>
      <w:r>
        <w:rPr/>
        <w:t xml:space="preserve">7.Трудные 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- 11 класс</w:t>
      </w:r>
    </w:p>
    <w:p>
      <w:pPr>
        <w:pStyle w:val="Normal"/>
        <w:jc w:val="both"/>
        <w:rPr/>
      </w:pPr>
      <w:r>
        <w:rPr/>
        <w:t>8.  Актуальные вопросы биологии-10 класс</w:t>
      </w:r>
    </w:p>
    <w:p>
      <w:pPr>
        <w:pStyle w:val="Normal"/>
        <w:jc w:val="both"/>
        <w:rPr/>
      </w:pPr>
      <w:r>
        <w:rPr/>
        <w:t>9. Обучение сочинениям разных жанров-11 класс</w:t>
      </w:r>
    </w:p>
    <w:p>
      <w:pPr>
        <w:pStyle w:val="Normal"/>
        <w:jc w:val="both"/>
        <w:rPr/>
      </w:pPr>
      <w:r>
        <w:rPr/>
        <w:t>10. Право и экономика -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9-20 учебном году были проведены следующие методические дни и педагогические советы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3"/>
        <w:gridCol w:w="4695"/>
        <w:gridCol w:w="17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ценочные процедуры в повышении качества образ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 как ресурс повышения качества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территория здоровь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е сопровождение системы формирования культуры здорового и безопасного образа жизни обучающихся и педагог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деятельность в школ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деятельность как системообразующий компонент учебно-воспитательной работы в МБОУ СОШ № 2 города Кузнец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2020-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конец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(обучение на до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ванов Дмит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19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:</w:t>
            </w:r>
          </w:p>
          <w:p>
            <w:pPr>
              <w:pStyle w:val="Normal"/>
              <w:jc w:val="center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нов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едне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аттестаты:</w:t>
            </w:r>
          </w:p>
          <w:p>
            <w:pPr>
              <w:pStyle w:val="Normal"/>
              <w:jc w:val="center"/>
              <w:rPr/>
            </w:pPr>
            <w:r>
              <w:rPr/>
              <w:t>Об основ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О средне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Оставлено на повторный курс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шко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едал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:</w:t>
            </w:r>
          </w:p>
          <w:p>
            <w:pPr>
              <w:pStyle w:val="Normal"/>
              <w:jc w:val="center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нов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едне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обучающихся на «4» и «5»:</w:t>
            </w:r>
          </w:p>
          <w:p>
            <w:pPr>
              <w:pStyle w:val="Normal"/>
              <w:jc w:val="center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нов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едне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 одной «3»:</w:t>
            </w:r>
          </w:p>
          <w:p>
            <w:pPr>
              <w:pStyle w:val="Normal"/>
              <w:jc w:val="center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нов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едне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Успешно закончили 2020-21 учебный год 702   человека –  100%. В течение года отсева учащихся без основного образования не было.</w:t>
      </w:r>
      <w:r>
        <w:rPr>
          <w:b/>
        </w:rPr>
        <w:t xml:space="preserve">  </w:t>
      </w:r>
      <w:r>
        <w:rPr/>
        <w:t>Всего  30   человек закончили 2020-21 учебный год с одной «3»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уровням в 2020-21 учебном году (без первокласс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4"/>
        <w:gridCol w:w="1910"/>
        <w:gridCol w:w="2140"/>
        <w:gridCol w:w="180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2020-21 учеб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2020-21 учеб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2020-21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1 учебный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о сравнению с началом учебного года качество обучение выросло на  всех уровнях, что свидетельствует о результативности работы по индивидуальным планам с обучающимися, имеющими одну «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качества обучения по школе за  тринадцать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%</w:t>
            </w:r>
          </w:p>
        </w:tc>
      </w:tr>
    </w:tbl>
    <w:p>
      <w:pPr>
        <w:pStyle w:val="Normal"/>
        <w:rPr/>
      </w:pPr>
      <w:r>
        <w:rPr/>
        <w:t>Снижение качественной успеваемости  отмечено в основной  школе (на 4,5%),  в средней школе (на 17,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енной успеваемости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3"/>
        <w:gridCol w:w="1453"/>
        <w:gridCol w:w="1453"/>
        <w:gridCol w:w="917"/>
        <w:gridCol w:w="1334"/>
        <w:gridCol w:w="17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учения </w:t>
            </w:r>
          </w:p>
          <w:p>
            <w:pPr>
              <w:pStyle w:val="Normal"/>
              <w:rPr/>
            </w:pPr>
            <w:r>
              <w:rPr/>
              <w:t>1 четверть 2020-21 учеб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учения </w:t>
            </w:r>
          </w:p>
          <w:p>
            <w:pPr>
              <w:pStyle w:val="Normal"/>
              <w:rPr/>
            </w:pPr>
            <w:r>
              <w:rPr/>
              <w:t>2 четверть 2020-21 учеб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учения </w:t>
            </w:r>
          </w:p>
          <w:p>
            <w:pPr>
              <w:pStyle w:val="Normal"/>
              <w:rPr/>
            </w:pPr>
            <w:r>
              <w:rPr/>
              <w:t>3 четверть 2020-21 учебного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1 уч.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  <w:p>
            <w:pPr>
              <w:pStyle w:val="Normal"/>
              <w:rPr/>
            </w:pPr>
            <w:r>
              <w:rPr/>
              <w:t>( по сравнению с началом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.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.Р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,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А.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А.Х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К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а В.Е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 С.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ева С.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,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ева А.Ф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кина А.Б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,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цева Н.П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,7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О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нова М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,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а С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.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,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А.М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,2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24 классов отмечено снижение качества образовательной подготовки по сравнению  с началом года  только в 6а классе (классный руководитель Кадырева С.А.) Наибольший % повышения качества образовательной подготовки обучающихся в  11б,10а, 5б, 5а, класс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работы с одаренными обучающимис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течение 2020-2021 учебного года была организована работа с учащимися, мотивированными на учебную деятельность. В первой четверти учителями-предметниками были составлены индивидуальные программы работы с одаренными детьми, во второй четверти проведены школьные олимпиады по всем предмет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школы принимали участие в олимпиадах, конкурсах, конференциях всероссийского, регионального и городского уровн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родского этапа 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В 2020-21 учебном году команда обучающихся МБОУ СОШ № 2 города Кузнецка завоевала </w:t>
      </w:r>
      <w:r>
        <w:rPr>
          <w:b/>
          <w:sz w:val="32"/>
          <w:szCs w:val="32"/>
        </w:rPr>
        <w:t>второе общекомандное место</w:t>
      </w:r>
      <w:r>
        <w:rPr/>
        <w:t xml:space="preserve"> в муниципальном этапе Всероссийской олимпиады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зультаты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5"/>
        <w:gridCol w:w="1909"/>
        <w:gridCol w:w="1907"/>
        <w:gridCol w:w="190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/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/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/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/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-20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Кузьмичева 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илев Антон</w:t>
            </w:r>
          </w:p>
          <w:p>
            <w:pPr>
              <w:pStyle w:val="Normal"/>
              <w:jc w:val="center"/>
              <w:rPr/>
            </w:pPr>
            <w:r>
              <w:rPr/>
              <w:t>учителя Дударкина А.Б.</w:t>
            </w:r>
          </w:p>
          <w:p>
            <w:pPr>
              <w:pStyle w:val="Normal"/>
              <w:jc w:val="center"/>
              <w:rPr/>
            </w:pPr>
            <w:r>
              <w:rPr/>
              <w:t>Трошина В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учитель Ягудина А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Бар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учитель Архипова В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-12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-8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ризер Смольн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Учитель Ядренцева Н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2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илев Антон</w:t>
            </w:r>
          </w:p>
          <w:p>
            <w:pPr>
              <w:pStyle w:val="Normal"/>
              <w:jc w:val="center"/>
              <w:rPr/>
            </w:pPr>
            <w:r>
              <w:rPr/>
              <w:t>Учитель Белова Н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Лабуз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Чиннова М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Кузьмичева 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Бар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Учитель Спирина О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Бык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еев 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Учитель Спирина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а Кри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в Кирил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аркитан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4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 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-14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-3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Матягина 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Учителя Захарова Т.А.</w:t>
            </w:r>
          </w:p>
          <w:p>
            <w:pPr>
              <w:pStyle w:val="Normal"/>
              <w:jc w:val="center"/>
              <w:rPr/>
            </w:pPr>
            <w:r>
              <w:rPr/>
              <w:t>Зорин Н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-5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учитель Строкин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-9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Кузьмичева 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Бар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Учитель Спирина О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 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региональном этапе  Всероссийской олимпиады школьников принимали участие Баранова Ольга ( право, обществознание, ОБЖ), Кузьмичева Лада ( обществознание, право)</w:t>
      </w:r>
    </w:p>
    <w:p>
      <w:pPr>
        <w:pStyle w:val="Normal"/>
        <w:rPr/>
      </w:pPr>
      <w:r>
        <w:rPr/>
        <w:t xml:space="preserve">      </w:t>
      </w:r>
      <w:r>
        <w:rPr/>
        <w:t>В 2021-22 учебном году с целью совершенствования работы  по подготовке учащихся  к предметным олимпиадам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В начале нового учебного года на заседаниях МО рассмотреть вопрос о подготовке учащихся к городским олимпиадам, каждому учителю составить план индивидуальной работы с одаренными детьми. </w:t>
      </w:r>
    </w:p>
    <w:p>
      <w:pPr>
        <w:pStyle w:val="Normal"/>
        <w:jc w:val="both"/>
        <w:rPr/>
      </w:pPr>
      <w:r>
        <w:rPr/>
        <w:t xml:space="preserve">2. Систематически пополнять дидактическую базу кабинетов заданиями творческого уровня, уделить внимание рассмотрению  олимпиадных заданий  прошлых лет. </w:t>
      </w:r>
    </w:p>
    <w:p>
      <w:pPr>
        <w:pStyle w:val="Normal"/>
        <w:jc w:val="both"/>
        <w:rPr/>
      </w:pPr>
      <w:r>
        <w:rPr/>
        <w:t>3.  На заседаниях МО провести практикум по решению олимпиадных задач</w:t>
      </w:r>
    </w:p>
    <w:p>
      <w:pPr>
        <w:pStyle w:val="Normal"/>
        <w:jc w:val="both"/>
        <w:rPr/>
      </w:pPr>
      <w:r>
        <w:rPr/>
        <w:t>5. Активизировать работу по  подготовке учащихся к предметным олимпиадам в следующем учебном году необходимо следующим учителям:  Кабаковой М.В., Мухиной Г.В., Ядренцевой Н.П., Чинновой М.В., Лисиной Т.П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им из направлений работы с одаренными учащимися являлась организация исследовательской деятельности учащихся. Традиционно учащиеся школы представляли исследовательские работы на научно-практическую конференцию «Старт в науку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5"/>
        <w:gridCol w:w="3113"/>
        <w:gridCol w:w="1882"/>
        <w:gridCol w:w="19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, школа,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идиоматичность -  характерные особенности фразовых глаголов в английском язы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никова Ксения</w:t>
            </w:r>
          </w:p>
          <w:p>
            <w:pPr>
              <w:pStyle w:val="Normal"/>
              <w:rPr/>
            </w:pPr>
            <w:r>
              <w:rPr/>
              <w:t>Андреевна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, учитель английского язы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нтисептиков на микроорганиз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ина Денисовна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, учитель химии и биолог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возду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Сергей</w:t>
            </w:r>
          </w:p>
          <w:p>
            <w:pPr>
              <w:pStyle w:val="Normal"/>
              <w:rPr/>
            </w:pPr>
            <w:r>
              <w:rPr/>
              <w:t>Евгень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 класс</w:t>
            </w:r>
          </w:p>
          <w:p>
            <w:pPr>
              <w:pStyle w:val="Normal"/>
              <w:rPr/>
            </w:pPr>
            <w:r>
              <w:rPr/>
              <w:t>Куч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й</w:t>
            </w:r>
          </w:p>
          <w:p>
            <w:pPr>
              <w:pStyle w:val="Normal"/>
              <w:rPr/>
            </w:pPr>
            <w:r>
              <w:rPr/>
              <w:t>Юрь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алина Владимировна, учитель физ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номической эффективности от перевода транспортных средств на компримированный природный газ в качестве моторного топ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х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Павловна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ева Светлана Алексеевна, учитель матема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помнить кажд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 Александровна, 4б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, 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текущем учебном году снизилась как количество представленных работ, так и качество их вы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исследовательских работ: 2005-06 – 10, 2006-07 – 6, 2007-08 – 10, 2008-09-10, 2009-10-14,</w:t>
      </w:r>
      <w:r>
        <w:rPr>
          <w:b/>
        </w:rPr>
        <w:t xml:space="preserve"> </w:t>
      </w:r>
      <w:r>
        <w:rPr/>
        <w:t>2010-11-10,</w:t>
      </w:r>
      <w:r>
        <w:rPr>
          <w:b/>
        </w:rPr>
        <w:t xml:space="preserve"> </w:t>
      </w:r>
      <w:r>
        <w:rPr/>
        <w:t>2011-12- 13, 2012-13- 8</w:t>
      </w:r>
      <w:r>
        <w:rPr>
          <w:b/>
        </w:rPr>
        <w:t xml:space="preserve">, </w:t>
      </w:r>
      <w:r>
        <w:rPr/>
        <w:t>2013-14 -10</w:t>
      </w:r>
      <w:r>
        <w:rPr>
          <w:b/>
        </w:rPr>
        <w:t xml:space="preserve">, </w:t>
      </w:r>
      <w:r>
        <w:rPr/>
        <w:t>2014-15-8</w:t>
      </w:r>
      <w:r>
        <w:rPr>
          <w:b/>
        </w:rPr>
        <w:t xml:space="preserve">, </w:t>
      </w:r>
      <w:r>
        <w:rPr/>
        <w:t>2015-16-6</w:t>
      </w:r>
      <w:r>
        <w:rPr>
          <w:b/>
        </w:rPr>
        <w:t xml:space="preserve">, </w:t>
      </w:r>
      <w:r>
        <w:rPr/>
        <w:t>2016-17 -6</w:t>
      </w:r>
      <w:r>
        <w:rPr>
          <w:b/>
        </w:rPr>
        <w:t xml:space="preserve">, </w:t>
      </w:r>
      <w:r>
        <w:rPr/>
        <w:t>2017-18 -7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2018-19- 7</w:t>
      </w:r>
      <w:r>
        <w:rPr>
          <w:b/>
        </w:rPr>
        <w:t xml:space="preserve">, </w:t>
      </w:r>
      <w:r>
        <w:rPr/>
        <w:t xml:space="preserve">2019-20-7, </w:t>
      </w:r>
      <w:r>
        <w:rPr>
          <w:b/>
        </w:rPr>
        <w:t>2020-21-5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Количество призовых мест: 2005-06 – 4, 2006-07 – 2, 2007-08 – 5,2008-09-5  (только 1 места), 2009-10-7</w:t>
      </w:r>
      <w:r>
        <w:rPr>
          <w:b/>
        </w:rPr>
        <w:t xml:space="preserve">, </w:t>
      </w:r>
      <w:r>
        <w:rPr/>
        <w:t>2010-11-6, 2011-12- 3, 2012-13-6</w:t>
      </w:r>
      <w:r>
        <w:rPr>
          <w:b/>
        </w:rPr>
        <w:t xml:space="preserve">, </w:t>
      </w:r>
      <w:r>
        <w:rPr/>
        <w:t>2013-14-5,</w:t>
      </w:r>
      <w:r>
        <w:rPr>
          <w:b/>
        </w:rPr>
        <w:t xml:space="preserve"> </w:t>
      </w:r>
      <w:r>
        <w:rPr/>
        <w:t>2014-15-0, 2015-16-1</w:t>
      </w:r>
      <w:r>
        <w:rPr>
          <w:b/>
        </w:rPr>
        <w:t xml:space="preserve">, </w:t>
      </w:r>
      <w:r>
        <w:rPr/>
        <w:t>2016-17-3</w:t>
      </w:r>
      <w:r>
        <w:rPr>
          <w:b/>
        </w:rPr>
        <w:t xml:space="preserve">, </w:t>
      </w:r>
      <w:r>
        <w:rPr/>
        <w:t xml:space="preserve">2017-18-7 , 2018-19-4, 2019-20-5, </w:t>
      </w:r>
      <w:r>
        <w:rPr>
          <w:b/>
        </w:rPr>
        <w:t>2020-21-1</w:t>
      </w:r>
    </w:p>
    <w:p>
      <w:pPr>
        <w:pStyle w:val="Normal"/>
        <w:jc w:val="both"/>
        <w:rPr/>
      </w:pPr>
      <w:r>
        <w:rPr/>
        <w:t>В региональном этапе НПК участия не принимали.</w:t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участии МБОУ СОШ №2  в конкурсах </w:t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1 полугодие 2020-2021 учебного года) </w:t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/>
      </w:pPr>
      <w:r>
        <w:rPr/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60"/>
        <w:gridCol w:w="1799"/>
        <w:gridCol w:w="806"/>
        <w:gridCol w:w="1901"/>
        <w:gridCol w:w="179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российский, региональный, муниципальн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,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 Unicode MS"/>
                <w:lang w:eastAsia="en-US"/>
              </w:rPr>
              <w:t>«Что есть сын Отечества», посвященный 230-летию выхода в в свет книги А.Н.Радищева «Путешествие из Петербурга в Москв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Arial Unicode MS"/>
                <w:lang w:eastAsia="en-US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Unicode MS"/>
                <w:lang w:eastAsia="en-US"/>
              </w:rPr>
              <w:t>Нуштаев Даниил</w:t>
            </w:r>
          </w:p>
          <w:p>
            <w:pPr>
              <w:pStyle w:val="Normal"/>
              <w:jc w:val="center"/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>Кураева Яна</w:t>
            </w:r>
          </w:p>
          <w:p>
            <w:pPr>
              <w:pStyle w:val="Normal"/>
              <w:jc w:val="center"/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>Медунова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Arial Unicode MS"/>
                <w:lang w:eastAsia="en-US"/>
              </w:rPr>
              <w:t>Черняев Алекс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адежда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игры «Умники и умниц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  <w:t>Чикилев Ан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Ольга Алекс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в фина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 на лучшую работу по продвижению ВФСК ГТО среди образовательных учреждение города Кузнец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 Unicode MS"/>
                <w:lang w:eastAsia="en-US"/>
              </w:rPr>
            </w:pPr>
            <w:r>
              <w:rPr>
                <w:rFonts w:eastAsia="Calibri;Arial Unicode MS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 Unicode MS"/>
                <w:sz w:val="22"/>
                <w:szCs w:val="22"/>
                <w:lang w:eastAsia="en-US"/>
              </w:rPr>
            </w:pPr>
            <w:r>
              <w:rPr>
                <w:rFonts w:eastAsia="Calibri;Arial Unicode MS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танова Валентина Никола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а «Наша Куз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зикова Дина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а «Наша Куз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 Айну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ева Суфия Абдул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венков Арт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зова Татьяна Борис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мунийипального этап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ль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алент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 Александ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цева Наталь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рист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зова Татьяна Борис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Е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зова Татьяна Борис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Станисла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зова Татьяна Борис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Кс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цева Наталь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а Лейс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цева Наталь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Алекса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цева Наталь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историческая олимпиада «Известный и неизвестный Купри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Кс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цева Наталья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Турнир знатоков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Турнир знаток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Тимоф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Соф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ь Диа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в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Кс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Дании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Ил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каев Рус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катнин  Ник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Дмитр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А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ов Яросла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шный Ил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Формула знаний»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баева Ан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степени</w:t>
            </w:r>
          </w:p>
        </w:tc>
      </w:tr>
      <w:tr>
        <w:trPr>
          <w:trHeight w:val="10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лимпийские игры</w:t>
            </w:r>
          </w:p>
          <w:p>
            <w:pPr>
              <w:pStyle w:val="Normal"/>
              <w:rPr/>
            </w:pPr>
            <w:r>
              <w:rPr/>
              <w:t>по английскому язы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Кс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лимпийские игры</w:t>
            </w:r>
          </w:p>
          <w:p>
            <w:pPr>
              <w:pStyle w:val="Normal"/>
              <w:rPr/>
            </w:pPr>
            <w:r>
              <w:rPr/>
              <w:t>по английскому язык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Дар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Ник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А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М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олимпиада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ирова Амина Аз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Василенко Аркадий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Куликова Мила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ндр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Поспелов Ярослав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Вадим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имошенко Варвар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Григо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Устинов Евгений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Никола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 xml:space="preserve">Балтенкова Азалия 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Егорова Ксения Дмитри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Зулкарнеев Линар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Дами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Мураева Юлия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Руслан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Мясоутов Самир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Наил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Панин Илья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енишев Айрат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Ильда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рошин Андрей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Игор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Фелингер Евгений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Роберт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Кокорина Татья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логике «Осенний сезон - 2020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Самарин Дмитр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мирова Ами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з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имошенко Варвар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Григо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Фелингер Евгений робе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 xml:space="preserve">Феоктистова Софья 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Никола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Михайлов Егор олег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Самарин Дмитрий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олег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Вяльчин Александр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Юрь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Зараменских Ан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</w:r>
          </w:p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Сайфуллин Иркен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Руслан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улчина Светла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Якушкина Самир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ьбер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Прякина Екатери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натол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 Unicode MS"/>
                <w:lang w:val="en-US"/>
              </w:rPr>
              <w:t>V</w:t>
            </w:r>
            <w:r>
              <w:rPr>
                <w:rFonts w:eastAsia="Calibri;Arial Unicode MS"/>
              </w:rPr>
              <w:t xml:space="preserve"> Международный чемпионат  по</w:t>
            </w:r>
          </w:p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Окружающему миру «Подсолнух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Исаков Алекс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Unicode MS"/>
              </w:rPr>
              <w:t>Управление культуры ОГИБДД ОМВД России, филиал №10 МБУ «Кузнецкая Юношеская библиотека ЦГБ им. А.Н. Радище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 xml:space="preserve">Муниципально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Лабузов Даниил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Unicode MS"/>
              </w:rPr>
              <w:t xml:space="preserve">Диплом лауреата </w:t>
            </w:r>
            <w:r>
              <w:rPr>
                <w:rFonts w:eastAsia="Calibri;Arial Unicode MS"/>
                <w:lang w:val="en-US"/>
              </w:rPr>
              <w:t>III</w:t>
            </w:r>
            <w:r>
              <w:rPr>
                <w:rFonts w:eastAsia="Calibri;Arial Unicode MS"/>
              </w:rPr>
              <w:t xml:space="preserve">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Трошин Андрей Игор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о начальному моделир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лексеев Илья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Денис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урдова Виктория Евген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Эколя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Еникеева Камилла Мар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Надымова Евгения 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башина Екатери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й Всероссийский конкурс рисунков по ПД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ркадий 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емпионат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мина Аз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емпионат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рвара Григо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емпионат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чин Александр Юрь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емпионат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Ан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чемпионат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чина Светла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 культуры Кузнецка ОГИБДД ОМВД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аева Анастасия Дмитри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Тимур Руслан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мина Аз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ркадий 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чин Александр Юрь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урарь Илья Владими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Ан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Я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ов Иван Евгень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аева Анастасия Дмитри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рвара Григо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М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на Я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Наталья</w:t>
              <w:br/>
              <w:t>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 Виктория Денис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Наталья</w:t>
              <w:br/>
              <w:t>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ов Илья Дмитри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Наталья</w:t>
              <w:br/>
              <w:t>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тханов Артур Марс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ушова Алё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фуллин Ирк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амира</w:t>
            </w:r>
          </w:p>
          <w:p>
            <w:pPr>
              <w:pStyle w:val="Normal"/>
              <w:rPr/>
            </w:pPr>
            <w:r>
              <w:rPr/>
              <w:t>Рамил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Юлия Олег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льфия</w:t>
            </w:r>
          </w:p>
          <w:p>
            <w:pPr>
              <w:pStyle w:val="Normal"/>
              <w:rPr/>
            </w:pPr>
            <w:r>
              <w:rPr/>
              <w:t>Саид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Камилла</w:t>
            </w:r>
          </w:p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ева Юлия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</w:t>
            </w:r>
          </w:p>
          <w:p>
            <w:pPr>
              <w:pStyle w:val="Normal"/>
              <w:rPr/>
            </w:pPr>
            <w:r>
              <w:rPr/>
              <w:t>Айрат Ильда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ндрей Игор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Нин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улкарнеев Линар </w:t>
            </w:r>
            <w:r>
              <w:rPr>
                <w:color w:val="000000"/>
              </w:rPr>
              <w:t xml:space="preserve">  Дами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ина Злата Михайл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</w:t>
            </w:r>
          </w:p>
          <w:p>
            <w:pPr>
              <w:pStyle w:val="Normal"/>
              <w:rPr/>
            </w:pPr>
            <w:r>
              <w:rPr/>
              <w:t>Ангели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рия Алексан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чева</w:t>
            </w:r>
          </w:p>
          <w:p>
            <w:pPr>
              <w:pStyle w:val="Normal"/>
              <w:rPr/>
            </w:pPr>
            <w:r>
              <w:rPr/>
              <w:t>Ксения Ю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Диня Руш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Дина Махмуд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Елизавет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ов Макар Александ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Анастас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утов Самир наил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кина Екатерина Анатол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 Никита Иль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тыгина Алё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</w:t>
            </w:r>
          </w:p>
          <w:p>
            <w:pPr>
              <w:pStyle w:val="Normal"/>
              <w:rPr/>
            </w:pPr>
            <w:r>
              <w:rPr/>
              <w:t>Евгений Роберт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Софья Никола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Вадим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Ангелина Дмитри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а Фания Султан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лександр Олег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ков Андрей 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икова Арина Андр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Полина 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Илья Дмитри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лександр Игор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ерон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Маргарит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Анастасия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Антони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Алес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блицтурнир по литературному чт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Азалия</w:t>
            </w:r>
          </w:p>
          <w:p>
            <w:pPr>
              <w:pStyle w:val="Normal"/>
              <w:rPr/>
            </w:pPr>
            <w:r>
              <w:rPr/>
              <w:t>Кямил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кина Екатерина Анатол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Улья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а Светлана Ива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Ольга Вадим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нова Ангелина Дмитри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 Андрей Вадимово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зенков Андрей Алексе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а Полина Александр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акова Дар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антьев Илья Дмитри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даткина Светлана Алексе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о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баев Дани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ла Анато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3 мест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ис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4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Сейфутдинов</w:t>
            </w:r>
          </w:p>
          <w:p>
            <w:pPr>
              <w:pStyle w:val="Normal"/>
              <w:snapToGrid w:val="false"/>
              <w:jc w:val="center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Темур</w:t>
            </w:r>
          </w:p>
          <w:p>
            <w:pPr>
              <w:pStyle w:val="Normal"/>
              <w:snapToGrid w:val="false"/>
              <w:jc w:val="center"/>
              <w:rPr>
                <w:rFonts w:cs="Segoe UI"/>
                <w:szCs w:val="20"/>
              </w:rPr>
            </w:pPr>
            <w:r>
              <w:rPr>
                <w:rFonts w:cs="Segoe UI"/>
                <w:szCs w:val="20"/>
              </w:rPr>
              <w:t>Рафаэле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апа, не пей за рул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ханова Мил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 степен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апа, не пей за рул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гаенкова </w:t>
            </w:r>
          </w:p>
          <w:p>
            <w:pPr>
              <w:pStyle w:val="Normal"/>
              <w:rPr/>
            </w:pPr>
            <w:r>
              <w:rPr/>
              <w:t>Марья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апа, не пей за рул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олимпиада  Ключе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Алекса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Алсу Мансур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олимпиада  Ключе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Алсу Мансур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Прокурор глазами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ина Оль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Прокурор глазами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Прокурор глазами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а Дар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Прокурор глазами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Крист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Прокурор глазами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ева По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ёва Елена Геннад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участии МБОУ СОШ №2 _ в конкурсах </w:t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2 полугодие 2020-2021 учебного года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96"/>
        <w:gridCol w:w="1785"/>
        <w:gridCol w:w="1250"/>
        <w:gridCol w:w="1901"/>
        <w:gridCol w:w="281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н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российский, региональный , муниципальны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ирова Амина Азат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аменских Ан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занова Ади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занова Кам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фулин Ирк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чина Свет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атов Влади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валов Ив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а Камилла Марат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лкарнеев Лин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лова Вал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че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Шешелк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нишев Айрат Ильда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ош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ова Елизавета Алексан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 Констант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Тать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Андреева Марина Констант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рам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икова Соф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Василенко Аркад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 Unicode MS"/>
                <w:bCs/>
              </w:rPr>
              <w:t>Алексеевич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ина 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ак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ашкин Г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чук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Вик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шк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нина И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ышев Ив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льник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ина Екате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птыгина Алё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Маргар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Анге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Оль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ова 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ова Виктория Викто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Алё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межпредметный блицтурнир «Снежный разнобой -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Сам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 Тим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Аркад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Ам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>
          <w:trHeight w:val="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лександ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Куликова Милана</w:t>
            </w:r>
          </w:p>
          <w:p>
            <w:pPr>
              <w:pStyle w:val="Normal"/>
              <w:jc w:val="center"/>
              <w:rPr>
                <w:rFonts w:eastAsia="Calibri;Arial Unicode MS"/>
                <w:bCs/>
              </w:rPr>
            </w:pPr>
            <w:r>
              <w:rPr>
                <w:rFonts w:eastAsia="Calibri;Arial Unicode MS"/>
                <w:bCs/>
              </w:rPr>
              <w:t>Андр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По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ова А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оева Мар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 Рус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чина Свет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ов Ив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 Кар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карнеев Лин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ниязов Г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ева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ханова Лейс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ина Екате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кина Ли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ингер Евг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 Ил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изавета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Тать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Константи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Альфия Саид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ёва Крист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шев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менских Ан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Аль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 Илья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карнеев Лин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ина З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 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ьч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еждународный чемпионат «В стране Знаний – 2021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якова Ми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</w:t>
            </w:r>
          </w:p>
          <w:p>
            <w:pPr>
              <w:pStyle w:val="Normal"/>
              <w:jc w:val="center"/>
              <w:rPr/>
            </w:pPr>
            <w:r>
              <w:rPr/>
              <w:t>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ева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шев Ай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ынбаева Ф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о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Маргар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Анге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икова А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Х Международный межпредметный блицтурнир по математике «Математические ступень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а Евг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Ам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Крист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рова Майя Руш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>
          <w:trHeight w:val="8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на 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менских Ан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Ми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По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Вик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чина Свет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а Ильн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Аль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утина Да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ева Э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 Илья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а Ками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карнеев Лин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ина З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Вал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зов Дани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лк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че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ева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ханова Лейс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няев Кири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ина Васи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кина Ли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тыгина Алё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шев Ай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ингер Евг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Соф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еро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Анге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Оль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Алек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ко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ов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а Евг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 Ил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кина светл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юшкин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Ан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атская Со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Алла Анатол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ро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  <w:lang w:val="en-US"/>
              </w:rPr>
              <w:t>II</w:t>
            </w:r>
            <w:r>
              <w:rPr>
                <w:rFonts w:eastAsia="Calibri;Arial Unicode MS"/>
              </w:rPr>
              <w:t xml:space="preserve"> Международный чемпионат по окружающему миру «Подснежники»</w:t>
            </w:r>
          </w:p>
          <w:p>
            <w:pPr>
              <w:pStyle w:val="Normal"/>
              <w:jc w:val="center"/>
              <w:rPr>
                <w:rFonts w:eastAsia="Calibri;Arial Unicode MS"/>
              </w:rPr>
            </w:pPr>
            <w:r>
              <w:rPr>
                <w:rFonts w:eastAsia="Calibri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чева Светлана Иван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Calibri;Arial Unicode MS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гиональный конкурс исследовательских и проектных работ школьников «Высший пилотаж – Пенза 20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 Стани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инант</w:t>
            </w:r>
            <w:r>
              <w:rPr/>
              <w:t xml:space="preserve"> конкурса в секции «Предпринимательство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инация «Перспективность проекта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баннеров по безопасности дорожного движения сре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образовательных организаций Пензе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в рамках Школы БЕЗОПАСНОСТИ «Дети-дорога-автомобиль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Всероссийский героико-патриотический фестиваль детского и юношеского творчества «Звезда Спас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зова Кс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конкурс рисунков, посвященный 372 годовщине образования пожарной охраны МЧС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з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ая олимпиада по финансовой грамотности, финансовому рынку и защите прав потребителей. (Отборочный тур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ёв Макси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лист </w:t>
            </w:r>
            <w:r>
              <w:rPr/>
              <w:t>от Пензенской облас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нлайн-олимпиада «Юный предприниматель и финансовая грамотность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 Кири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нлайн-олимпиада «Юный предприниматель и финансовая грамотность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онстант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хвальная грамо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нлайн-олимпиада «Юный предприниматель и финансовая грамотность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left="-159" w:firstLine="159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ёва Е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хвальная грамо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ина Денис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</w:t>
            </w:r>
          </w:p>
          <w:p>
            <w:pPr>
              <w:pStyle w:val="Normal"/>
              <w:rPr/>
            </w:pPr>
            <w:r>
              <w:rPr/>
              <w:t>М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е талан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 Вале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тур межрегиональной олимпиады «Будущие исследователи-будущее нау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 Вале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хим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pacing w:val="-15"/>
                <w:kern w:val="2"/>
              </w:rPr>
              <w:t xml:space="preserve">Заочный тур </w:t>
            </w:r>
            <w:r>
              <w:rPr>
                <w:rFonts w:eastAsia="Calibri;Arial Unicode MS"/>
                <w:lang w:eastAsia="en-US"/>
              </w:rPr>
              <w:t>межрегиональной олимпиады школьников « Будущие исследователи- будущее наук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отоконкурс</w:t>
            </w:r>
          </w:p>
          <w:p>
            <w:pPr>
              <w:pStyle w:val="Normal"/>
              <w:ind w:left="284" w:hanging="0"/>
              <w:rPr>
                <w:rFonts w:eastAsia="Calibri;Arial Unicode MS"/>
                <w:lang w:eastAsia="en-US"/>
              </w:rPr>
            </w:pPr>
            <w:r>
              <w:rPr/>
              <w:t xml:space="preserve"> </w:t>
            </w:r>
            <w:r>
              <w:rPr/>
              <w:t>« Иди и ищи» от издательства « Русское слово». В рамках предметной декады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;Arial Unicode MS"/>
                <w:spacing w:val="-15"/>
                <w:kern w:val="2"/>
                <w:lang w:eastAsia="en-US"/>
              </w:rPr>
            </w:pPr>
            <w:r>
              <w:rPr>
                <w:rFonts w:eastAsia="Calibri;Arial Unicode MS"/>
                <w:spacing w:val="-15"/>
                <w:kern w:val="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ганкова Ел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рина 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краеведческая интернет-викторина учащихся « Люблю тебя, мой Сурский край» в ознаменование 82-ой годовщины образования Пензен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Елена, Терехина Крист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этап региональной олимпиады «Весь Пензенский край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Михаил, Надымов Ив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ых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 и обществ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 по избирательному праву и избирательному процесс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уз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б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 и обществ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этап епархиальной православной викторины» Зерно ист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ик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>Кажаева Полина, Салдина Ольга, Салдин Дмитрий, Кормишина Анна, Смольник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нова Мария Владимировна- учитель истории и обществ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х Дар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Л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Ли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льб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ДЖа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Лейс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н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гина Екате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улова Рег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о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а Да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Крист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ехническ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Алекс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Unicode MS"/>
              </w:rPr>
            </w:pPr>
            <w:r>
              <w:rPr>
                <w:rFonts w:eastAsia="Calibri;Arial Unicode MS"/>
              </w:rPr>
              <w:t>Диплом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истема диагностики  ЗУН  учащих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2020-21 учебного года в нашей школе осуществлялся педагогический мониторинг, отслеживалось качество обучения по уровням, результаты итоговой аттестации,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тоги региональной контрольной работы </w:t>
      </w:r>
      <w:r>
        <w:rPr/>
        <w:t xml:space="preserve"> в 10-х 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8"/>
        <w:gridCol w:w="1048"/>
        <w:gridCol w:w="1049"/>
        <w:gridCol w:w="1049"/>
        <w:gridCol w:w="1088"/>
        <w:gridCol w:w="1068"/>
        <w:gridCol w:w="128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В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шева С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35"/>
        <w:gridCol w:w="2293"/>
        <w:gridCol w:w="2489"/>
        <w:gridCol w:w="180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лись сда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иже годовой оце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оответствует годовой оце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ше годовой оцен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енный анализ по русскому языку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5895"/>
        <w:gridCol w:w="32"/>
        <w:gridCol w:w="1179"/>
        <w:gridCol w:w="40"/>
        <w:gridCol w:w="8"/>
        <w:gridCol w:w="17"/>
        <w:gridCol w:w="1083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локи содержания 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верных ответов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выполн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Тестовые задания</w:t>
            </w: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интаксический анали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3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унктуационный анали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интаксический анали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5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рфографический анали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  <w:lang w:val="en-US"/>
              </w:rPr>
            </w:pPr>
            <w:r>
              <w:rPr>
                <w:color w:val="111111"/>
                <w:shd w:fill="FFFFFF" w:val="clear"/>
              </w:rPr>
              <w:t>Анализ содержания текст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3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92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нализ средств выразительности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Лексический анализ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4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жатое изложение</w:t>
            </w: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ИК 1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Содержание изложения 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2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FF"/>
              </w:rPr>
              <w:t> </w:t>
            </w:r>
            <w:r>
              <w:rPr>
                <w:b/>
                <w:bCs/>
              </w:rPr>
              <w:t>ИК 2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жатие исходного текста</w:t>
            </w: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ИК 3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мысловая цельность, речевая связность и последовательность изложения 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чинение-рассуждение</w:t>
            </w: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СК1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ъяснение содержания фрагмента, понимание тезиса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СК2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Наличие примеров-аргументов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СК3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мысловая цельность, речевая связность и последовательность сочинения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СК4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Композиционная стройность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Грамотность и фактическая достоверность</w:t>
            </w:r>
            <w:r>
              <w:rPr/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ГК1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облюдение орфографических норм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ГК2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облюдение пунктуационных норм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ГК3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облюдение  грамматических норм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ГК4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Соблюдение речевых  норм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>
                <w:b/>
                <w:bCs/>
              </w:rPr>
              <w:t>фК1.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ктическая точность письменной речи 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</w:tr>
    </w:tbl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Количество учащихся, набравших от 0 до 14 б («2») – 0 %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Количество учащихся, набравших от 15 до 22 б ( «3») – 16%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Количество учащихся, набравших от 23 до 28 б ( «4») – 48 %</w:t>
      </w:r>
    </w:p>
    <w:p>
      <w:pPr>
        <w:pStyle w:val="C10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Количество учащихся, набравших от 29 до 33 б ( «5») – 36 %</w:t>
      </w:r>
    </w:p>
    <w:p>
      <w:pPr>
        <w:pStyle w:val="C10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Качественный анализ по математике</w:t>
      </w:r>
    </w:p>
    <w:tbl>
      <w:tblPr>
        <w:tblW w:w="100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68"/>
        <w:gridCol w:w="1701"/>
        <w:gridCol w:w="2111"/>
      </w:tblGrid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ер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яе-</w:t>
            </w:r>
          </w:p>
          <w:p>
            <w:pPr>
              <w:pStyle w:val="Normal"/>
              <w:rPr/>
            </w:pPr>
            <w:r>
              <w:rPr/>
              <w:t>-мости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актико-ориент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актико-ориент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актико-ориент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актико-ориент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рактико-ориент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Числа и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Числовые неравенства, 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Числа, вычисления, 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Уравнения,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Статистика,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Графи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Арифметические и геометрические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Алгебра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Расчеты по форм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Уравнения, 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Треугольники, четырёхугольники, многоугольники и их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Окружность, круг и их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Площади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Фигуры на квадратной решё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Анализ геометрических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Алгебраические выражения, уравнения, 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Свойства и графи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Геометрическая задача на вы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задача на дока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Геометрическая задача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по географии</w:t>
      </w:r>
    </w:p>
    <w:p>
      <w:pPr>
        <w:pStyle w:val="Normal"/>
        <w:rPr/>
      </w:pPr>
      <w:r>
        <w:rPr/>
        <w:t xml:space="preserve">                </w:t>
      </w:r>
      <w:r>
        <w:rPr/>
        <w:t>Задания                                                                                     Процент выполнения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645"/>
        <w:gridCol w:w="2587"/>
      </w:tblGrid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. Географические особенности природы и народов Земли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. Географическое положение Росси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3. Особенности природы Росси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4. Природные ресурсы, их использование и охрана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5. Географические явления и процессы в геосферах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6. Разные территории Земли: анализ карты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7. Географические координаты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8. Географические явления и процессы в геосферах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9. Расстояние на карте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0. Направление на карте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1. Чтение и анализ карт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2. Чтение карт различного содержания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3. Географические объекты и явления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4. Природные и техногенные явления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5. Влияние деятельности человека в природе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6. Выявление эмпирических зависимостей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7. Географические следствия движений Земл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8. Анализ информации о разных территориях Земл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9. Определение поясного времен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0. Особенности природно-хозяйственных зон и районов России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21. Выбор верных утверждений о базовых географических понятиях  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2. Территориальная обеспеченность ресурсам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3. Разные территории Земли, их обеспеченности ресурсам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4. Особенности населения Росси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5. Разные территории Земли: анализ карт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6. Основные географические объекты Росси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7. Анализ текста о природных особенностях Земл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8. Анализ текста о природных особенностях Земл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9. Анализ текста о природных особенностях Земли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45" w:type="dxa"/>
            <w:tcBorders>
              <w:bottom w:val="threeDEmboss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30. Выявление признаков географических объектов и явлений </w:t>
            </w:r>
          </w:p>
        </w:tc>
        <w:tc>
          <w:tcPr>
            <w:tcW w:w="2587" w:type="dxa"/>
            <w:tcBorders>
              <w:left w:val="single" w:sz="4" w:space="0" w:color="000000"/>
              <w:bottom w:val="threeDEmboss" w:sz="6" w:space="0" w:color="DDDDDD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по обществознанию</w:t>
      </w:r>
    </w:p>
    <w:p>
      <w:pPr>
        <w:pStyle w:val="Normal"/>
        <w:jc w:val="center"/>
        <w:rPr/>
      </w:pPr>
      <w:r>
        <w:rPr/>
        <w:t>Базов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545"/>
        <w:gridCol w:w="2546"/>
        <w:gridCol w:w="21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олность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высокого уровня сл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бществоведческих по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рамо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ернутого плана к тек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ществоведческ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собственных примеров для фактического аргументирования предложен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оретических аргументов на основе обществоведчески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оды:  Обучающиеся  10а класса  показали 100% успеваемость по русскому языку, математике, обществознанию, качество знаний по всем предметам превышает 70%, что свидетельствует о качественной подготовке обучающихся 10а класса за курс основной школы. На основе проведенного личностно- ориентированного анализа по всем предметам учителя-предметники выявили  темы, требующие отрабо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ПР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по отмет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/  выполнили на «4» и «5» ( в%)</w:t>
      </w:r>
    </w:p>
    <w:p>
      <w:pPr>
        <w:pStyle w:val="Normal"/>
        <w:jc w:val="center"/>
        <w:rPr/>
      </w:pPr>
      <w:r>
        <w:rPr/>
        <w:t>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узнец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%/65,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%/68,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7%/69,7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/74,6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4%/76,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4%/77,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3%/79,6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69,4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3%/79,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%/81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%/82,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77,14%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5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узнец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1%/47,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%/53,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%/51,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%/</w:t>
            </w:r>
            <w:r>
              <w:rPr>
                <w:b/>
              </w:rPr>
              <w:t>54,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7%/51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8%/58,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%/55,2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8%/</w:t>
            </w:r>
            <w:r>
              <w:rPr>
                <w:b/>
              </w:rPr>
              <w:t>56,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%/50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%/58,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4%/55,9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3%/</w:t>
            </w:r>
            <w:r>
              <w:rPr>
                <w:b/>
              </w:rPr>
              <w:t>72,0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%/55,0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5%/61,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1%/62,1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%/</w:t>
            </w:r>
            <w:r>
              <w:rPr>
                <w:b/>
              </w:rPr>
              <w:t>72,4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2"/>
        <w:gridCol w:w="1905"/>
        <w:gridCol w:w="1905"/>
        <w:gridCol w:w="19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узнец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2%/43,1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9%/49,2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7%/45,8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7%/49,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6%/3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9%/46,3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%/38,5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5%/43,42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8%/456,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%/54,0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/52,8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8%/</w:t>
            </w:r>
            <w:r>
              <w:rPr>
                <w:b/>
              </w:rPr>
              <w:t>43,1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6%/46,3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%/54,4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%/52,9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/</w:t>
            </w:r>
            <w:r>
              <w:rPr>
                <w:b/>
              </w:rPr>
              <w:t>46,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%/5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%/62,1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%/55,7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/8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6/50,8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/54,99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/55,4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/</w:t>
            </w:r>
            <w:r>
              <w:rPr>
                <w:b/>
              </w:rPr>
              <w:t>2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6"/>
        <w:gridCol w:w="1907"/>
        <w:gridCol w:w="1907"/>
        <w:gridCol w:w="1910"/>
      </w:tblGrid>
      <w:tr>
        <w:trPr>
          <w:trHeight w:val="9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узнец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3%/38,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2%/44,6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6%/40,4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%/40,28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6%/38,0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%/44,9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4%/42,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%/</w:t>
            </w:r>
            <w:r>
              <w:rPr>
                <w:b/>
              </w:rPr>
              <w:t>45,9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3%/45,7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4%/54,3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/54,0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/54,0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8%/45,3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8%/52,9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%/50,4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42,8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7%/34,3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8%/43,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%/33,2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3%/40,57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2%/43,4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7%/50,1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8%/50,7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6%/</w:t>
            </w:r>
            <w:r>
              <w:rPr>
                <w:b/>
              </w:rPr>
              <w:t>57,3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3%/40,0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2%/47,0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%/36,1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8%/</w:t>
            </w:r>
            <w:r>
              <w:rPr>
                <w:b/>
              </w:rPr>
              <w:t>28,17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%/34,4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8%/43,2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%/38,5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%/39,07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/32,3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5%/39,0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9%/30,0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12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узнец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6%/43,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5%/47,6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%/54,4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%/</w:t>
            </w:r>
            <w:r>
              <w:rPr>
                <w:b/>
              </w:rPr>
              <w:t>65,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8%/30,4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1%/39,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4%/32,9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20,4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2%/50,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/59,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%/43,4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%/</w:t>
            </w:r>
            <w:r>
              <w:rPr>
                <w:b/>
              </w:rPr>
              <w:t>40,9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4%/54,4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%/61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2%/64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</w:t>
            </w:r>
            <w:r>
              <w:rPr>
                <w:b/>
              </w:rPr>
              <w:t>76,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%/36,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5%/47,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6%/42,1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4%/47,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9%/39,0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2%/4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9%/33,3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%/46,15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Успеваемость по предметам  от 92% до 100%,  что выше показателей ВПР (осень 2020),  выполнили работу на «4» и «5»  от 12,5 % до 80% обучающихся. Показатели качественной успеваемости ниже  областных показателей  в 4 классах  по окружающему миру на 4,66%, в 5 классах по математике на 1,31%,  в 6 классах по биологии на 10,87%, по истории на 8,15% и обществознанию на 30,99%, в 7 классах по истории на 10,06%, по физике на 18,87% и немецкому языку на 26,53%, в 8 классах по математике на 18,72% и биологии на 19,0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тметок за выполненную работу</w:t>
      </w:r>
    </w:p>
    <w:p>
      <w:pPr>
        <w:pStyle w:val="Normal"/>
        <w:jc w:val="center"/>
        <w:rPr/>
      </w:pPr>
      <w:r>
        <w:rPr/>
        <w:t>4 класс ( в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78"/>
        <w:gridCol w:w="678"/>
        <w:gridCol w:w="678"/>
        <w:gridCol w:w="1378"/>
        <w:gridCol w:w="678"/>
        <w:gridCol w:w="678"/>
        <w:gridCol w:w="1378"/>
        <w:gridCol w:w="615"/>
        <w:gridCol w:w="678"/>
      </w:tblGrid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1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8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класс (в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3"/>
        <w:gridCol w:w="683"/>
        <w:gridCol w:w="683"/>
        <w:gridCol w:w="1392"/>
        <w:gridCol w:w="683"/>
        <w:gridCol w:w="683"/>
        <w:gridCol w:w="1392"/>
        <w:gridCol w:w="683"/>
        <w:gridCol w:w="683"/>
      </w:tblGrid>
      <w:tr>
        <w:trPr>
          <w:trHeight w:val="4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5</w:t>
            </w:r>
          </w:p>
        </w:tc>
      </w:tr>
    </w:tbl>
    <w:p>
      <w:pPr>
        <w:pStyle w:val="Normal"/>
        <w:jc w:val="center"/>
        <w:rPr/>
      </w:pPr>
      <w:r>
        <w:rPr/>
        <w:t>6класс (в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605"/>
        <w:gridCol w:w="666"/>
        <w:gridCol w:w="1348"/>
        <w:gridCol w:w="605"/>
        <w:gridCol w:w="666"/>
        <w:gridCol w:w="1348"/>
        <w:gridCol w:w="666"/>
        <w:gridCol w:w="666"/>
      </w:tblGrid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6"/>
        <w:gridCol w:w="775"/>
        <w:gridCol w:w="662"/>
        <w:gridCol w:w="1339"/>
        <w:gridCol w:w="662"/>
        <w:gridCol w:w="662"/>
        <w:gridCol w:w="1339"/>
        <w:gridCol w:w="662"/>
        <w:gridCol w:w="662"/>
      </w:tblGrid>
      <w:tr>
        <w:trPr>
          <w:trHeight w:val="4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3"/>
        <w:gridCol w:w="683"/>
        <w:gridCol w:w="683"/>
        <w:gridCol w:w="1392"/>
        <w:gridCol w:w="683"/>
        <w:gridCol w:w="683"/>
        <w:gridCol w:w="1392"/>
        <w:gridCol w:w="683"/>
        <w:gridCol w:w="683"/>
      </w:tblGrid>
      <w:tr>
        <w:trPr>
          <w:trHeight w:val="4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узнец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8</w:t>
            </w:r>
          </w:p>
        </w:tc>
      </w:tr>
    </w:tbl>
    <w:p>
      <w:pPr>
        <w:pStyle w:val="Normal"/>
        <w:jc w:val="both"/>
        <w:rPr/>
      </w:pPr>
      <w:r>
        <w:rPr/>
        <w:t>Наибольший процент расхождения в соответствии годовых  отметок и отметок за выполненную работу в по физике, математике,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остижения обучающимися планируемых результатов по предметам  вывил следующие  пробл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формированные планируемые результ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класс</w:t>
            </w:r>
            <w:r>
              <w:rPr/>
              <w:t xml:space="preserve"> 1) Подбирать синонимы для устранения повторов в тексте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 класс</w:t>
            </w:r>
            <w:r>
              <w:rPr>
                <w:color w:val="000000"/>
              </w:rPr>
              <w:t xml:space="preserve"> 1)</w:t>
            </w:r>
            <w:r>
              <w:rPr>
                <w:shd w:fill="FFFFFF" w:val="clear"/>
              </w:rPr>
              <w:t xml:space="preserve">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 класс</w:t>
            </w:r>
            <w:r>
              <w:rPr>
                <w:color w:val="000000"/>
              </w:rPr>
              <w:t xml:space="preserve"> 1)</w:t>
            </w:r>
            <w:r>
              <w:rPr>
                <w:shd w:fill="FFFFFF" w:val="clear"/>
              </w:rPr>
              <w:t xml:space="preserve">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 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7 класс</w:t>
            </w:r>
            <w:r>
              <w:rPr>
                <w:shd w:fill="FFFFFF" w:val="clear"/>
              </w:rPr>
              <w:t xml:space="preserve"> 1)</w:t>
            </w:r>
            <w:r>
              <w:rPr/>
              <w:t xml:space="preserve">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  <w:p>
            <w:pPr>
              <w:pStyle w:val="Normal"/>
              <w:rPr/>
            </w:pPr>
            <w:r>
              <w:rPr/>
              <w:t>2) морфемный и словообразовательный анализы слов;</w:t>
            </w:r>
          </w:p>
          <w:p>
            <w:pPr>
              <w:pStyle w:val="Normal"/>
              <w:rPr/>
            </w:pPr>
            <w:r>
              <w:rPr/>
              <w:t>проводить морфологический анализ слова;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интаксический анализ 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класс</w:t>
            </w:r>
            <w:r>
              <w:rPr/>
              <w:t xml:space="preserve"> 1) Распознавать подчинительные словосочетания, определять вид подчинительной связи</w:t>
            </w:r>
          </w:p>
          <w:p>
            <w:pPr>
              <w:pStyle w:val="Normal"/>
              <w:rPr/>
            </w:pPr>
            <w:r>
              <w:rPr/>
              <w:t xml:space="preserve">2) 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Определять тип односоставного предложения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класс 1)</w:t>
            </w:r>
            <w:r>
              <w:rPr>
                <w:shd w:fill="FFFFFF" w:val="clear"/>
              </w:rPr>
              <w:t xml:space="preserve"> Умение работать с таблицами, схемами, графиками диаграммами. Читать несложные готовые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2) Выполнять построение геометрических фигур с заданными измерениями (отрезок, квадрат, прямоугольник) с помощью лине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  <w:r>
              <w:rPr/>
              <w:t xml:space="preserve"> 1)</w:t>
            </w:r>
            <w:r>
              <w:rPr>
                <w:shd w:fill="FFFFFF" w:val="clear"/>
              </w:rPr>
              <w:t xml:space="preserve">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перировать на базовом уровне понятиями: «прямоугольный параллелепипед», «куб», «ш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6 класс </w:t>
            </w:r>
            <w:r>
              <w:rPr>
                <w:shd w:fill="FFFFFF" w:val="clear"/>
              </w:rPr>
              <w:t>1)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перировать на базовом уровне понятием целое чис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7 класс</w:t>
            </w:r>
            <w:r>
              <w:rPr>
                <w:shd w:fill="FFFFFF" w:val="clear"/>
              </w:rPr>
              <w:t xml:space="preserve"> 1) </w:t>
            </w:r>
            <w:r>
              <w:rPr/>
              <w:t>Оперировать на базовом уровне понятиями «обыкновенная дробь», «смешанное число»</w:t>
            </w:r>
          </w:p>
          <w:p>
            <w:pPr>
              <w:pStyle w:val="Normal"/>
              <w:rPr/>
            </w:pPr>
            <w:r>
              <w:rPr/>
              <w:t xml:space="preserve">2) Овладение приёмами решения уравнений, систем уравнений 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/>
              <w:t xml:space="preserve"> 1) 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  <w:p>
            <w:pPr>
              <w:pStyle w:val="Normal"/>
              <w:rPr/>
            </w:pPr>
            <w:r>
              <w:rPr/>
              <w:t>2) 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лассификация простейших и беспозвоночных животных. Значение простейших и беспозвоночных животных в жизни человека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2)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shd w:fill="FFFFFF" w:val="clear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)</w:t>
            </w:r>
            <w:r>
              <w:rPr/>
              <w:t xml:space="preserve">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</w:t>
            </w:r>
          </w:p>
          <w:p>
            <w:pPr>
              <w:pStyle w:val="Normal"/>
              <w:jc w:val="both"/>
              <w:rPr/>
            </w:pPr>
            <w:r>
              <w:rPr/>
              <w:t>2) Умения устанавливать причинно-следственные связи, строить логическое рассуждение.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; выявлять взаимодополняющую географическую информацию, представленную в одном или нескольких источни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действие магнитного поля на проводник с током</w:t>
            </w:r>
          </w:p>
          <w:p>
            <w:pPr>
              <w:pStyle w:val="Normal"/>
              <w:jc w:val="both"/>
              <w:rPr/>
            </w:pPr>
            <w:r>
              <w:rPr/>
              <w:t>2)Уметь объяснять устройство и принцип действия технических объектов, приводить примеры практического использования физ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3) Уметь воспринимать и на основе полученных знаний самостоятельно оценивать информацию, содержащуюся в СМИ, Интернете, научно-популярных стать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jc w:val="both"/>
              <w:rPr/>
            </w:pPr>
            <w:r>
              <w:rPr/>
              <w:t>2)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/>
            </w:pPr>
            <w:r>
              <w:rPr/>
              <w:t>3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выки оперирования языковыми средствами в коммуникативнозначимом контексте: грамматические фор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</w:t>
            </w:r>
            <w:r>
              <w:rPr>
                <w:color w:val="000000"/>
              </w:rPr>
              <w:t>.</w:t>
            </w:r>
            <w:r>
              <w:rPr/>
              <w:t xml:space="preserve"> Аудирование с пониманием запрашиваемой информации в прослушанном тек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тоги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2"/>
        <w:gridCol w:w="977"/>
        <w:gridCol w:w="924"/>
        <w:gridCol w:w="1366"/>
        <w:gridCol w:w="1110"/>
        <w:gridCol w:w="867"/>
        <w:gridCol w:w="935"/>
        <w:gridCol w:w="11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ющ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ш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ба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 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цева Н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лучший показатель в город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е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Ю.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лучший показатель в город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лучший показатель в город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Г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В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лучший показатель в город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цев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ЕГЭ (за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3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9"/>
        <w:gridCol w:w="719"/>
        <w:gridCol w:w="785"/>
        <w:gridCol w:w="902"/>
        <w:gridCol w:w="902"/>
        <w:gridCol w:w="902"/>
        <w:gridCol w:w="902"/>
        <w:gridCol w:w="902"/>
        <w:gridCol w:w="902"/>
        <w:gridCol w:w="902"/>
        <w:gridCol w:w="902"/>
        <w:gridCol w:w="13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18</w:t>
            </w:r>
            <w:bookmarkStart w:id="0" w:name="_GoBack"/>
            <w:bookmarkEnd w:id="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б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профи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 94,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б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проф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 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бал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16"/>
        <w:gridCol w:w="1089"/>
        <w:gridCol w:w="1088"/>
        <w:gridCol w:w="1088"/>
        <w:gridCol w:w="1088"/>
        <w:gridCol w:w="1089"/>
        <w:gridCol w:w="117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бал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 выш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ВОСПИТАТЕЛЬНОЙ РАБОТЫ</w:t>
      </w:r>
    </w:p>
    <w:p>
      <w:pPr>
        <w:pStyle w:val="Normal"/>
        <w:jc w:val="center"/>
        <w:rPr/>
      </w:pPr>
      <w:r>
        <w:rPr/>
        <w:t>за 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2020-2021 учебном году строилась с учётом школьной Программы развития воспитательной компоненты в МБОУ СОШ № 2,  направлений воспитательной деятельно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Нравственное и духовно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Интеллектуально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Здоровьесберегающе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Социокультурное и медиакультурно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Культуротворческое и эстетическое воспит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Правовое воспитание и культура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Воспитание семей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/>
        <w:t>Формирование коммуникативно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>Экологическое воспитание.</w:t>
      </w:r>
    </w:p>
    <w:p>
      <w:pPr>
        <w:pStyle w:val="Normal"/>
        <w:ind w:firstLine="709"/>
        <w:jc w:val="both"/>
        <w:rPr/>
      </w:pPr>
      <w:r>
        <w:rPr/>
        <w:t>С целью реализации  Программы развития воспитательной компоненты,  направлений воспитательной деятельности и задач школы на 2020- 2021 учебный  год были разработаны школьные программы, общешкольный план мероприятий, комплексные  планы работы по всем направлениям.   Воспитательная работа велась на трех уровнях: классном, школьном, городском.</w:t>
      </w:r>
    </w:p>
    <w:p>
      <w:pPr>
        <w:pStyle w:val="Normal"/>
        <w:ind w:firstLine="709"/>
        <w:rPr/>
      </w:pPr>
      <w:r>
        <w:rPr/>
        <w:t>В 2020 – 2021  учебном году в школе было 27  классов:</w:t>
      </w:r>
    </w:p>
    <w:p>
      <w:pPr>
        <w:pStyle w:val="Normal"/>
        <w:rPr/>
      </w:pPr>
      <w:r>
        <w:rPr/>
        <w:t>1а– Назырова М.Р.</w:t>
      </w:r>
    </w:p>
    <w:p>
      <w:pPr>
        <w:pStyle w:val="Normal"/>
        <w:rPr/>
      </w:pPr>
      <w:r>
        <w:rPr/>
        <w:t>1б – Фомина Ю.О.</w:t>
      </w:r>
    </w:p>
    <w:p>
      <w:pPr>
        <w:pStyle w:val="Normal"/>
        <w:rPr/>
      </w:pPr>
      <w:r>
        <w:rPr/>
        <w:t>1в – Винокурова Н.В.</w:t>
      </w:r>
    </w:p>
    <w:p>
      <w:pPr>
        <w:pStyle w:val="Normal"/>
        <w:rPr/>
      </w:pPr>
      <w:r>
        <w:rPr/>
        <w:t>2а – Мирончева С.И.</w:t>
      </w:r>
    </w:p>
    <w:p>
      <w:pPr>
        <w:pStyle w:val="Normal"/>
        <w:rPr/>
      </w:pPr>
      <w:r>
        <w:rPr/>
        <w:t>2б – Баранова Н.В.</w:t>
      </w:r>
    </w:p>
    <w:p>
      <w:pPr>
        <w:pStyle w:val="Normal"/>
        <w:rPr/>
      </w:pPr>
      <w:r>
        <w:rPr/>
        <w:t>2в – Мамлеева Д.Р. (Шешелко О.Б.)</w:t>
      </w:r>
    </w:p>
    <w:p>
      <w:pPr>
        <w:pStyle w:val="Normal"/>
        <w:rPr/>
      </w:pPr>
      <w:r>
        <w:rPr/>
        <w:t>3а – Мустафина А.А.</w:t>
      </w:r>
    </w:p>
    <w:p>
      <w:pPr>
        <w:pStyle w:val="Normal"/>
        <w:rPr/>
      </w:pPr>
      <w:r>
        <w:rPr/>
        <w:t xml:space="preserve">3б – Кураева А.И. </w:t>
      </w:r>
    </w:p>
    <w:p>
      <w:pPr>
        <w:pStyle w:val="Normal"/>
        <w:rPr/>
      </w:pPr>
      <w:r>
        <w:rPr/>
        <w:t>4а – Меньшова А.Х.</w:t>
      </w:r>
    </w:p>
    <w:p>
      <w:pPr>
        <w:pStyle w:val="Normal"/>
        <w:rPr/>
      </w:pPr>
      <w:r>
        <w:rPr/>
        <w:t>4б – Андреева М.К.</w:t>
      </w:r>
    </w:p>
    <w:p>
      <w:pPr>
        <w:pStyle w:val="Normal"/>
        <w:rPr/>
      </w:pPr>
      <w:r>
        <w:rPr/>
        <w:t>4в - Бурдова В.Е.</w:t>
      </w:r>
    </w:p>
    <w:p>
      <w:pPr>
        <w:pStyle w:val="Normal"/>
        <w:rPr/>
      </w:pPr>
      <w:r>
        <w:rPr/>
        <w:t>5а – Мухина Г.В.</w:t>
      </w:r>
    </w:p>
    <w:p>
      <w:pPr>
        <w:pStyle w:val="Normal"/>
        <w:rPr/>
      </w:pPr>
      <w:r>
        <w:rPr/>
        <w:t>5б – Спирина О.А.</w:t>
      </w:r>
    </w:p>
    <w:p>
      <w:pPr>
        <w:pStyle w:val="Normal"/>
        <w:rPr/>
      </w:pPr>
      <w:r>
        <w:rPr/>
        <w:t>5в – Ладышева С.А.</w:t>
      </w:r>
    </w:p>
    <w:p>
      <w:pPr>
        <w:pStyle w:val="Normal"/>
        <w:rPr/>
      </w:pPr>
      <w:r>
        <w:rPr/>
        <w:t>6а – Кадырева С.А.</w:t>
      </w:r>
    </w:p>
    <w:p>
      <w:pPr>
        <w:pStyle w:val="Normal"/>
        <w:rPr/>
      </w:pPr>
      <w:r>
        <w:rPr/>
        <w:t>6б – Трошина В.В.</w:t>
      </w:r>
    </w:p>
    <w:p>
      <w:pPr>
        <w:pStyle w:val="Normal"/>
        <w:rPr/>
      </w:pPr>
      <w:r>
        <w:rPr/>
        <w:t>6в – Курмаева А.Ф.</w:t>
      </w:r>
    </w:p>
    <w:p>
      <w:pPr>
        <w:pStyle w:val="Normal"/>
        <w:rPr/>
      </w:pPr>
      <w:r>
        <w:rPr/>
        <w:t>7а – Дударкина А.Б.</w:t>
      </w:r>
    </w:p>
    <w:p>
      <w:pPr>
        <w:pStyle w:val="Normal"/>
        <w:rPr/>
      </w:pPr>
      <w:r>
        <w:rPr/>
        <w:t>7б – Кабакова М.В.</w:t>
      </w:r>
    </w:p>
    <w:p>
      <w:pPr>
        <w:pStyle w:val="Normal"/>
        <w:rPr/>
      </w:pPr>
      <w:r>
        <w:rPr/>
        <w:t>7в – Ядренцева Н.П.</w:t>
      </w:r>
    </w:p>
    <w:p>
      <w:pPr>
        <w:pStyle w:val="Normal"/>
        <w:rPr/>
      </w:pPr>
      <w:r>
        <w:rPr/>
        <w:t>8а – Валяева О.В.</w:t>
      </w:r>
    </w:p>
    <w:p>
      <w:pPr>
        <w:pStyle w:val="Normal"/>
        <w:rPr/>
      </w:pPr>
      <w:r>
        <w:rPr/>
        <w:t>8б – Чиннова М.В.</w:t>
      </w:r>
    </w:p>
    <w:p>
      <w:pPr>
        <w:pStyle w:val="Normal"/>
        <w:rPr/>
      </w:pPr>
      <w:r>
        <w:rPr/>
        <w:t>9а – Иванушкина С.В.</w:t>
      </w:r>
    </w:p>
    <w:p>
      <w:pPr>
        <w:pStyle w:val="Normal"/>
        <w:rPr/>
      </w:pPr>
      <w:r>
        <w:rPr/>
        <w:t>9б – Сущёва Е.Г.</w:t>
      </w:r>
    </w:p>
    <w:p>
      <w:pPr>
        <w:pStyle w:val="Normal"/>
        <w:rPr/>
      </w:pPr>
      <w:r>
        <w:rPr/>
        <w:t>10а – Архипова В.В.</w:t>
      </w:r>
    </w:p>
    <w:p>
      <w:pPr>
        <w:pStyle w:val="Normal"/>
        <w:rPr/>
      </w:pPr>
      <w:r>
        <w:rPr/>
        <w:t>11а – Вартанян А.М.</w:t>
      </w:r>
    </w:p>
    <w:p>
      <w:pPr>
        <w:pStyle w:val="Normal"/>
        <w:rPr/>
      </w:pPr>
      <w:r>
        <w:rPr/>
        <w:t>11б – Белова Н.А.</w:t>
      </w:r>
    </w:p>
    <w:p>
      <w:pPr>
        <w:pStyle w:val="Normal"/>
        <w:ind w:firstLine="709"/>
        <w:jc w:val="both"/>
        <w:rPr/>
      </w:pPr>
      <w:r>
        <w:rPr/>
        <w:t>Воспитательная работа в каждом классе планировалась и велась в соответствии с задачами школы на 2020-2021 учебный год, Программой развития воспитательной компоненты, с учетом возрастных и психологических особенностей учащихся и строилась по принципу КТД. Каждая четверть проходила под определенным деви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я четверть:  1 – 11  кл.  «Осенний марафон»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«Благодарю тебя, Учитель!»                                  </w:t>
      </w:r>
    </w:p>
    <w:p>
      <w:pPr>
        <w:pStyle w:val="Normal"/>
        <w:jc w:val="both"/>
        <w:rPr/>
      </w:pPr>
      <w:r>
        <w:rPr/>
        <w:t>2-я четверть: 1 – 11 кл.    «Учение с увлечением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«За здоровый образ жизни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«Здравствуй, здравствуй, Новый год»</w:t>
      </w:r>
    </w:p>
    <w:p>
      <w:pPr>
        <w:pStyle w:val="Normal"/>
        <w:jc w:val="both"/>
        <w:rPr/>
      </w:pPr>
      <w:r>
        <w:rPr/>
        <w:t xml:space="preserve">3-я четверть: 1 – 11 кл. – «Я  гражданин России»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Радуга творчества»</w:t>
      </w:r>
    </w:p>
    <w:p>
      <w:pPr>
        <w:pStyle w:val="Normal"/>
        <w:jc w:val="both"/>
        <w:rPr/>
      </w:pPr>
      <w:r>
        <w:rPr/>
        <w:t>4-я четверть: 1 – 11 кл. -  «Весенняя неделя добра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«Память сердца»</w:t>
      </w:r>
    </w:p>
    <w:p>
      <w:pPr>
        <w:pStyle w:val="Normal"/>
        <w:jc w:val="both"/>
        <w:rPr>
          <w:color w:val="000000"/>
          <w:spacing w:val="2"/>
        </w:rPr>
      </w:pPr>
      <w:r>
        <w:rPr/>
        <w:tab/>
        <w:t xml:space="preserve"> Приоритетными направлениями воспитательной деятельности нашей школы являются гражданско-патриотическое, нравственное и духовное воспитание, социокультурное и медиакультурное.  Основными задачами этих направлений является </w:t>
      </w:r>
      <w:r>
        <w:rPr>
          <w:color w:val="000000"/>
          <w:spacing w:val="2"/>
        </w:rPr>
        <w:t xml:space="preserve">формирование у обучающихся чувства патриотизма, активной гражданской позиции, уважения к государственным символам и государственному языку, формирование у школьников экономической и финансовой грамотности, </w:t>
      </w:r>
      <w:r>
        <w:rPr/>
        <w:t xml:space="preserve">создание </w:t>
      </w:r>
      <w:r>
        <w:rPr>
          <w:color w:val="000000"/>
          <w:spacing w:val="2"/>
        </w:rPr>
        <w:t xml:space="preserve">условий для развития этнокультурного самосознания и межэтнической толерантности обучающихся и т.д. Реализации данных задач способствует школьная </w:t>
      </w:r>
      <w:r>
        <w:rPr/>
        <w:t xml:space="preserve"> программа профилактики и противодействия проявлениям экстремизма, планы работы по данным направлениям, план совместной работы  с учреждениями культуры, спорта, общественными организациями, участие в реализации  проектов «Малая Родина»,  «Культурная суббота», «Школа», участие в конкурсах, форумах, акциях и т.д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</w:rPr>
        <w:t>В рамках гражданско-патриотического направления воспитательной системы школы</w:t>
      </w:r>
      <w:r>
        <w:rPr>
          <w:color w:val="000000"/>
          <w:spacing w:val="2"/>
        </w:rPr>
        <w:t xml:space="preserve"> в течение всего учебного года были организованы и проведены мероприятия различных уровней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   </w:t>
      </w:r>
      <w:r>
        <w:rPr>
          <w:color w:val="000000"/>
          <w:spacing w:val="2"/>
        </w:rPr>
        <w:t>Всероссии</w:t>
      </w:r>
      <w:r>
        <w:rPr>
          <w:rFonts w:cs="Tahoma" w:ascii="Tahoma" w:hAnsi="Tahoma"/>
          <w:color w:val="000000"/>
          <w:spacing w:val="2"/>
        </w:rPr>
        <w:t>̆</w:t>
      </w:r>
      <w:r>
        <w:rPr>
          <w:color w:val="000000"/>
          <w:spacing w:val="2"/>
        </w:rPr>
        <w:t>скии</w:t>
      </w:r>
      <w:r>
        <w:rPr>
          <w:rFonts w:cs="Tahoma" w:ascii="Tahoma" w:hAnsi="Tahoma"/>
          <w:color w:val="000000"/>
          <w:spacing w:val="2"/>
        </w:rPr>
        <w:t>̆</w:t>
      </w:r>
      <w:r>
        <w:rPr>
          <w:color w:val="000000"/>
          <w:spacing w:val="2"/>
        </w:rPr>
        <w:t xml:space="preserve"> открытыи</w:t>
      </w:r>
      <w:r>
        <w:rPr>
          <w:rFonts w:cs="Tahoma" w:ascii="Tahoma" w:hAnsi="Tahoma"/>
          <w:color w:val="000000"/>
          <w:spacing w:val="2"/>
        </w:rPr>
        <w:t>̆</w:t>
      </w:r>
      <w:r>
        <w:rPr>
          <w:color w:val="000000"/>
          <w:spacing w:val="2"/>
        </w:rPr>
        <w:t xml:space="preserve"> урок по основам безопасности жизнедеятельности прошел 1 сентября 2020 года в 7б классе во взаимодеи</w:t>
      </w:r>
      <w:r>
        <w:rPr>
          <w:rFonts w:cs="Tahoma" w:ascii="Tahoma" w:hAnsi="Tahoma"/>
          <w:color w:val="000000"/>
          <w:spacing w:val="2"/>
        </w:rPr>
        <w:t>̆</w:t>
      </w:r>
      <w:r>
        <w:rPr>
          <w:color w:val="000000"/>
          <w:spacing w:val="2"/>
        </w:rPr>
        <w:t>ствии с представителем МЧС России Чакаевым Р.Н. - начальником отдела, главным инспектором г. Кузнецка, Кузнецкого, Сосновоборского и Неверкинского раи</w:t>
      </w:r>
      <w:r>
        <w:rPr>
          <w:rFonts w:cs="Tahoma" w:ascii="Tahoma" w:hAnsi="Tahoma"/>
          <w:color w:val="000000"/>
          <w:spacing w:val="2"/>
        </w:rPr>
        <w:t>̆</w:t>
      </w:r>
      <w:r>
        <w:rPr>
          <w:color w:val="000000"/>
          <w:spacing w:val="2"/>
        </w:rPr>
        <w:t>онов по пожарному надзору. 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 и 2 сентября обучающиеся МБОУ СОШ 2 присоединились к просмотру Всероссийского открытого урока «Помнить - значит знать», посвященного 75-летию Победы в Великой Отечественной войне 1941-1945 годов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В День солидарности в борьбе с терроризмом – 3 сентября 2020 года ученики и педагоги МБОУ СОШ № 2, присоединились к Всероссийской акции «Капля жизни», посвященной памяти погибшим детям Беслана, в </w:t>
      </w:r>
      <w:r>
        <w:rPr>
          <w:color w:val="000000"/>
        </w:rPr>
        <w:t>классах прошла единовременная акция «Вместе против террора!», на которой</w:t>
      </w:r>
      <w:r>
        <w:rPr>
          <w:rFonts w:cs="Tahoma" w:ascii="Tahoma" w:hAnsi="Tahoma"/>
          <w:color w:val="000000"/>
        </w:rPr>
        <w:t>̆</w:t>
      </w:r>
      <w:r>
        <w:rPr>
          <w:color w:val="000000"/>
        </w:rPr>
        <w:t xml:space="preserve"> педагоги и обучающиеся вспомнили страшную трагедию в Беслане и почтили память погибших в неи</w:t>
      </w:r>
      <w:r>
        <w:rPr>
          <w:rFonts w:cs="Tahoma" w:ascii="Tahoma" w:hAnsi="Tahoma"/>
          <w:color w:val="000000"/>
        </w:rPr>
        <w:t>̆</w:t>
      </w:r>
      <w:r>
        <w:rPr>
          <w:color w:val="000000"/>
        </w:rPr>
        <w:t xml:space="preserve"> минутою</w:t>
      </w:r>
      <w:r>
        <w:rPr>
          <w:rFonts w:cs="Tahoma" w:ascii="Tahoma" w:hAnsi="Tahoma"/>
          <w:color w:val="000000"/>
        </w:rPr>
        <w:t>̆</w:t>
      </w:r>
      <w:r>
        <w:rPr>
          <w:color w:val="000000"/>
        </w:rPr>
        <w:t xml:space="preserve"> молчания!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3 сентября, </w:t>
      </w:r>
      <w:r>
        <w:rPr>
          <w:color w:val="000000"/>
          <w:spacing w:val="2"/>
        </w:rPr>
        <w:t xml:space="preserve"> в День окончания Второй мировой войны - учащиеся 9 «А» и  10 «А» классов МБОУ СОШ № 2 стали участниками торжественной церемонии возложения цветов на Холме Воинской Славы к мемориалу воинам, павшим в годы Великой Отечественной в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ентябре в школе проходила «Неделя землячества». Были проведены  Единые уроки,  Уроки краеведения с просмотром видеофильмов «Добро пожаловать в Пензенскую область», «В Пензе вся история России…», «Тут был я счастлив» и др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firstLine="709"/>
        <w:jc w:val="both"/>
        <w:rPr/>
      </w:pPr>
      <w:r>
        <w:rPr/>
        <w:t>С 1 октября по 1 ноября 2020 года в  школе  прошёл  месячник «Гражданской обороны, защиты населения и территорий  от чрезвычайных ситуаций и пожарной безопасности». Участниками месячника  стали и учащиеся, и  педагоги школы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   </w:t>
      </w:r>
      <w:r>
        <w:rPr>
          <w:color w:val="000000"/>
          <w:spacing w:val="2"/>
        </w:rPr>
        <w:t>2 октября в МБОУ СОШ 2 состоялся Всероссийский открытый урок по основам безопасности жизнедеятельности, приуроченный ко Дню гражданской обороны Российской Федерации (4 октября), а также 30-й годовщине МЧС  России в 2020 году. На уроке присутствовали командир отделения 8 пожарно-спасательной части Строкин С.С. и пожарный 8 пожарно-спасательной части города Кузнецка Гордеев А.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ктябре 2020г. в школе была проведена учебная тренировка по отработке практических навыков по эвакуации работников и учащихся на случай возникновения пожара.</w:t>
      </w:r>
    </w:p>
    <w:p>
      <w:pPr>
        <w:pStyle w:val="Normal"/>
        <w:ind w:firstLine="708"/>
        <w:jc w:val="both"/>
        <w:rPr/>
      </w:pPr>
      <w:r>
        <w:rPr/>
        <w:t>Классные  руководители 1-11 классов и специалисты подготовили и провели в классах мероприятия:  встречи, викторины, классные часы, практические занятия, лекции, беседы, тренинги по вопросам обеспечения безопасности и защиты школьников  при ЧС («Что в доме может быть опасным?», «Человеку друг огонь, только ты его не тронь!», «Правила поведения при ЧС», «Действия при ЧС. Первая медицинская помощь» и др.)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В рамках Международного дня  толерантности  в школе прошли во всех классах мероприятия, оставившие яркие и незабываемые впечатления у ребят и педагогов: </w:t>
      </w:r>
      <w:r>
        <w:rPr>
          <w:color w:val="000000"/>
          <w:shd w:fill="FFFFFF" w:val="clear"/>
        </w:rPr>
        <w:t xml:space="preserve"> классные часы, беседы, интерактивные игры, игры-тесты.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 </w:t>
      </w:r>
      <w:r>
        <w:rPr>
          <w:bCs/>
          <w:color w:val="000000"/>
          <w:shd w:fill="FFFFFF" w:val="clear"/>
        </w:rPr>
        <w:t>В День героев Отечества (9 декабря) в МБОУ СОШ № 2 были проведены тематические мероприятия и акции, главной целью которых стали расширение знаний учеников о героических страницах истории нашего Отечества, воспитание патриотизма, гражданственности, чувства гордости и уважения к историческому прошлому Родины.</w:t>
        <w:br/>
        <w:t>    Этот торжественный день в школе начался с акции 8 «Б» класса «Помним и чтим!» у стелы «Слава героям Родины», расположенной на школьной территории.</w:t>
        <w:br/>
        <w:t>    Эстафету праздника подхватили учащиеся 1-11 классов, поучаствовав в Уроках мужества, беседах на тему «Мир и война глазами детей», виртуальных экскурсиях по местам памяти «Памятники Вечной Славы».        Подготовили сообщения по ключевым событиям Великой Отечественной войны, о героизме советских солдат, с использованием мемуарной литературы и кинохроники военных лет.</w:t>
        <w:br/>
        <w:t>    К учащимся 3 «Б» и 6 «В» классов в гости с тематической экспозицией «Экспонаты – свидетели военной истории» пришла заведующая музеем Воинской Славы города Кузнецка Салиева Алия Измайловна.</w:t>
        <w:br/>
        <w:t>    Завершением памятного дня стала торжественная церемония посвящения 40 лучших обучающихся школы в ряды Всероссийского детско-юношеского военно-патриотического общественного движения «ЮНАРМИЯ».</w:t>
        <w:br/>
        <w:t>    На церемонии присутствовал начальник местного отделения «ЮНАРМИИ» Анисимов Евгений Александрович. Он поздравил учащихся с вступлением в ряды общественно-патриотического движения, вручил знаки принадлежности к движению «ЮНАРМИЯ» и выразил надежду, что ребята с честью будут нести это высокое звание.</w:t>
        <w:br/>
        <w:t>    По окончании церемонии участники сделали совместное фото на память и почтили «Минутой молчания» память героев, защищавших Отечество, которые ценой своей жизни сберегли Родину, у школьной стелы «Слава героям Родины» и выразили благодарность и уважение к воинской доблести и славе.</w:t>
      </w:r>
    </w:p>
    <w:p>
      <w:pPr>
        <w:pStyle w:val="Normal"/>
        <w:ind w:firstLine="708"/>
        <w:jc w:val="both"/>
        <w:rPr/>
      </w:pPr>
      <w:r>
        <w:rPr/>
        <w:t xml:space="preserve">10 декабря в школе прошли Единые уроки прав человека, посвященные Международному Дню прав человека. В ходе этих уроков учащиеся школы познакомились с основными аспектами прав человека и ребенка, вопросами ответственности и защиты прав, с Конвенцией о правах ребенка, декларацией прав человека, Конституцией РФ. </w:t>
      </w:r>
    </w:p>
    <w:p>
      <w:pPr>
        <w:pStyle w:val="Normal"/>
        <w:jc w:val="both"/>
        <w:rPr/>
      </w:pPr>
      <w:r>
        <w:rPr/>
        <w:tab/>
        <w:t xml:space="preserve"> Третья четверть прошла под девизом «Я  гражданин России».  </w:t>
      </w:r>
    </w:p>
    <w:p>
      <w:pPr>
        <w:pStyle w:val="Normal"/>
        <w:ind w:firstLine="708"/>
        <w:jc w:val="both"/>
        <w:rPr/>
      </w:pPr>
      <w:r>
        <w:rPr/>
        <w:t>С 23 января по 23 февраля 2021г. в нашей школе  прошёл месячник оборонно-массовой и  спортивной  работы. В рамках месячника  во всех классах были оформлены классные уголки, классными  руководителями были подготовлены  и проведены  Уроки мужества, тематические классные часы,  школьники посетили музей Боевой Славы, мемориальный комплекс «Холм воинской Сла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1-5  классах прошёл традиционный конкурс рисунков «Победа деда – моя Победа!».</w:t>
      </w:r>
    </w:p>
    <w:p>
      <w:pPr>
        <w:pStyle w:val="41"/>
        <w:ind w:firstLine="708"/>
        <w:jc w:val="both"/>
        <w:rPr/>
      </w:pPr>
      <w:r>
        <w:rPr/>
        <w:t>27 января, в День полного освобождения советскими войсками города Ленинграда от блокады его немецко-фашистскими войсками, обучающиеся МБОУ СОШ 2 приняли участие в уроках мужества «900 дней блокады», уроках памяти «Навечно в памяти народной непокоренный Ленинград», для старшеклассников был организован просмотр фильма «Временная связь», на уроках истории была проведена интерактивная викторина «Непобедимый город».</w:t>
      </w:r>
    </w:p>
    <w:p>
      <w:pPr>
        <w:pStyle w:val="41"/>
        <w:ind w:firstLine="709"/>
        <w:jc w:val="both"/>
        <w:rPr/>
      </w:pPr>
      <w:r>
        <w:rPr/>
        <w:t>Члены школьного отряда «ЮнАрмейцы» приняли участие во Всероссийском Уроке памяти «Блокадный хлеб», в завершении которого успешно прошли онлайн-тест «Непокоренный Ленинград» на сайте юнармия.рф.</w:t>
      </w:r>
    </w:p>
    <w:p>
      <w:pPr>
        <w:pStyle w:val="41"/>
        <w:ind w:firstLine="708"/>
        <w:jc w:val="both"/>
        <w:rPr/>
      </w:pPr>
      <w:r>
        <w:rPr/>
        <w:t>27-29 января в МБОУ СОШ 2 для старшеклассников были проведены Уроки Памяти Жертв Холокоста, приуроченные к международному дню Памяти Жертв Холокоста и 76-летней годовщине освобождения лагеря смерти Аушвиц (Освенцим) силами Красной армии. </w:t>
      </w:r>
    </w:p>
    <w:p>
      <w:pPr>
        <w:pStyle w:val="41"/>
        <w:ind w:firstLine="708"/>
        <w:jc w:val="both"/>
        <w:rPr/>
      </w:pPr>
      <w:r>
        <w:rPr/>
        <w:t xml:space="preserve">1 февраля 2021 года в МБОУ СОШ 2 стартовала единая тематическая неделя, посвященная 82-ой годовщине образования Пензенской области «День рождения Пензенской области». В этот день в классах были проведены Часы геральдики, а активистками школы, старостами классов и Советом старшеклассников была подготовлена и оформлена информационная выставка об истории образования родной области, ее символике и различных достопримечательностях.   </w:t>
      </w:r>
    </w:p>
    <w:p>
      <w:pPr>
        <w:pStyle w:val="41"/>
        <w:ind w:firstLine="708"/>
        <w:jc w:val="both"/>
        <w:rPr/>
      </w:pPr>
      <w:r>
        <w:rPr>
          <w:rStyle w:val="S1mrcssattr"/>
          <w:color w:val="000000"/>
        </w:rPr>
        <w:t>В рамках «Недели Пензенской области» в МБОУ СОШ 2 проходили уроки ИЗО под девизом «Рисуем Пензенскую область».  Обучающиеся  изображали достопримечательности земли Пензенской, её главные символы, работали над мини-проектом «Абашевская игрушка».</w:t>
      </w:r>
      <w:r>
        <w:rPr>
          <w:color w:val="000000"/>
        </w:rPr>
        <w:t xml:space="preserve"> В рамках реализации проектов «Культурная суббота» и «СО-Действие» обучающиеся МБОУ СОШ 2 в период с 1 по 5 февраля 2021 года смотрели и обсуждали документальные фильмы о Пензенской области цикла «Добро пожаловать в Пензенскую область».</w:t>
      </w:r>
    </w:p>
    <w:p>
      <w:pPr>
        <w:pStyle w:val="41"/>
        <w:ind w:firstLine="708"/>
        <w:jc w:val="both"/>
        <w:rPr/>
      </w:pPr>
      <w:r>
        <w:rPr/>
        <w:t>2 февраля 2021 года отмечается 78-я годовщина Сталинградской битвы. В этот день в МБОУ СОШ 2 были проведены уроки памяти и мужества «Ты в памяти и сердце, Сталинград!», «Выстоять и победить!», на которых школьникам рассказали о подвиге города-героя Сталинград, о солдатах и офицерах, насмерть стоявших за родную землю, о тяжелейших боях за Мамаев курган. Учащиеся 6-7 классов совершили виртуальный тур по музею-заповеднику «Сталинградская битва» Мамаев курган. </w:t>
      </w:r>
    </w:p>
    <w:p>
      <w:pPr>
        <w:pStyle w:val="41"/>
        <w:ind w:firstLine="708"/>
        <w:jc w:val="both"/>
        <w:rPr/>
      </w:pPr>
      <w:r>
        <w:rPr/>
        <w:t xml:space="preserve">12 </w:t>
      </w:r>
      <w:r>
        <w:rPr>
          <w:color w:val="000000"/>
          <w:spacing w:val="2"/>
        </w:rPr>
        <w:t>февраля 2021 года в рамках «Месячника оборонно-массовой и спортивной работы» в школе состоялось мероприятие, приуроченное к  памятной дате 15 февраля Дня памяти о россиянах, исполнявших служебный долг за пределами Отечества и  32-й годовщине вывода советских войск из Афганистана.  В гости  к ребятам пришли представители Всероссийской общественной организации  ветеранов «Боевое братство». </w:t>
        <w:br/>
        <w:t>    Председатель Кузнецкого  местного отделения Всероссийской общественной организации  ветеранов «Боевое братство»  Вадим Барышников побеседовал с ребятами, рассказал о героях времён СССР и о героях современной России, вручил почетные грамоты за 1 место в региональном  конкурсе творческих работ «Память сильнее времени»  ученице 11 «А» класса Быковой Анастасии  и  ученице 10 «А» класса Барановой Ольге.</w:t>
      </w:r>
    </w:p>
    <w:p>
      <w:pPr>
        <w:pStyle w:val="Normal"/>
        <w:ind w:firstLine="709"/>
        <w:rPr/>
      </w:pPr>
      <w:r>
        <w:rPr/>
        <w:t>24 февраля 2021 года в  МБОУ СОШ 2 проше</w:t>
      </w:r>
      <w:r>
        <w:rPr>
          <w:rFonts w:cs="Tahoma" w:ascii="Tahoma" w:hAnsi="Tahoma"/>
        </w:rPr>
        <w:t>̈</w:t>
      </w:r>
      <w:r>
        <w:rPr/>
        <w:t>л школьныи</w:t>
      </w:r>
      <w:r>
        <w:rPr>
          <w:rFonts w:cs="Tahoma" w:ascii="Tahoma" w:hAnsi="Tahoma"/>
        </w:rPr>
        <w:t>̆</w:t>
      </w:r>
      <w:r>
        <w:rPr/>
        <w:t xml:space="preserve"> этап Всероссии</w:t>
      </w:r>
      <w:r>
        <w:rPr>
          <w:rFonts w:cs="Tahoma" w:ascii="Tahoma" w:hAnsi="Tahoma"/>
        </w:rPr>
        <w:t>̆</w:t>
      </w:r>
      <w:r>
        <w:rPr/>
        <w:t>ского конкурса юных чтецов «Живая классика». Подводя итоги конкурса победителями и призерами школьного этапа стали:</w:t>
        <w:br/>
        <w:t>Солдатенков Владислав 11а класс;</w:t>
        <w:br/>
        <w:t>Цыганкова Елена 7б класс;</w:t>
        <w:br/>
        <w:t>Маликова Альфия 5б класс;</w:t>
        <w:br/>
        <w:t>Задорожная Мария 10а класс;</w:t>
        <w:br/>
        <w:t>Монахова Дарья 6а класс.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 марта 2021 года в МБОУ СОШ № 2 были проведены Уроки памяти, посвященные подвигу 6-ой роты 104-го полка 76-ой Псковской дивизии ВДВ, цель которых раскрыть историю гибели десантников, которые в 2000 году не отступили перед многократно превосходящими силами бандформирований, продолжить формирование у обучающихся представлений о воинском долге и службе Отечеству, сохранить историческую память. Обучающиеся школы присоединились к просмотру прямой трансляции Всероссийского Урока Мужества «Стоявшие насмерть».  Зрители этого фильма увидели  уникальный видеоматериал из личных архивов, фотографии, видео и фотоархивы ветеранских организаций. В мероприятии приняли участие родственники погибших десантников и непосредственные участники событий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18 марта 2021 года в МБОУ СОШ 2 были проведены тематические мероприятия, посвящённые Дню воссоединения Крыма с Россией, во время которых школьникам разъяснили историческое значение и основания воссоединения России и Республики Крым, расширили представления об истории Крыма как части российской территории.</w:t>
        <w:br/>
        <w:t>    Обучающиеся старших классов посмотрели фильм «Россия и Крым -1000 лет вместе» с последующим обсуждением. На уроках ИЗО в этот день ребята говорили о русском живописце, мастере морского пейзажа И.К. Айвазовском, рождённым в Феодосии, учителем была продемонстрирована презентация «Крымский пейзаж глазами художников». Для обучающихся начальной и средней школы были проведены классные часы «В единстве наша сила!» и «Мы - вместе!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Большая часть мероприятий в апреле 2021 года были приурочены празднованию 60-летия первого полета Ю.А. Гагарина в космос. В классах были проведены классные часы «Помните, каким он парнем был», «Покорение космоса». 9 апреля 2021 года в МБОУ СОШ 2 для обучающихся 1-11 классов был проведён единый проектный урок «День космонавтики». В рамках урока ребята  выпустили «звездные» стенгазеты класса к 12 апреля, выполняя задания из различных учебных курсов (математика, русский язык, технология, ИЗО, астрономия, история).</w:t>
      </w:r>
    </w:p>
    <w:p>
      <w:pPr>
        <w:pStyle w:val="Normal"/>
        <w:ind w:firstLine="708"/>
        <w:jc w:val="both"/>
        <w:rPr/>
      </w:pPr>
      <w:r>
        <w:rPr/>
        <w:t>Четвёртая четверть прошла под девизом «Память сердца». Много разнообразных мероприятий, приуроченных 76-летию Великой Победы, проводилось в течение учебного года в нашей школе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регионального проекта «СО-Действие» на протяжении учебного года для обучающихся 1-11 классов были подобраны и продемонстрированы фильмы о Великой Отечественной войне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 апреле-мае 2021г. во всех классах прошли </w:t>
      </w:r>
      <w:r>
        <w:rPr>
          <w:iCs/>
          <w:color w:val="000000"/>
        </w:rPr>
        <w:t>классные часы «Мои родственники - участники Великой Отечественной войны», </w:t>
      </w:r>
      <w:r>
        <w:rPr>
          <w:color w:val="000000"/>
        </w:rPr>
        <w:t>посвященные историям семей </w:t>
      </w:r>
      <w:r>
        <w:rPr>
          <w:iCs/>
          <w:color w:val="000000"/>
        </w:rPr>
        <w:t xml:space="preserve">учащихся, </w:t>
      </w:r>
      <w:r>
        <w:rPr>
          <w:color w:val="000000"/>
        </w:rPr>
        <w:t>уроки патриотического воспитания о Героях Отечества - кузнечана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9 апреля 2021 года с целью сохранения исторической правды о преступлениях нацистов и их пособников в отношении мирных советских граждан в МБОУ СОШ 2 был проведён День единых действий.</w:t>
      </w:r>
      <w:r>
        <w:rPr>
          <w:color w:val="000000"/>
        </w:rPr>
        <w:t xml:space="preserve"> </w:t>
      </w:r>
      <w:r>
        <w:rPr>
          <w:iCs/>
          <w:color w:val="000000"/>
        </w:rPr>
        <w:t>В рамках мероприятия обучающиеся посмотрели видеофильм «Без срока давности» и написали Письма в будущее «Нельзя забыть» - послание самим себе и своим потомкам в форме треугольного письма, в котором выразили личное восприятие и позиции о преступлениях нацистов в отношении мирного советского населе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1"/>
          <w:szCs w:val="21"/>
        </w:rPr>
        <w:t>В мае 2021 года.</w:t>
      </w:r>
      <w:r>
        <w:rPr/>
        <w:t>обучающиеся, родители и педагоги МБОУ СОШ № 2 приняли участие во Всероссийских акциях « Голос Памяти: читаем стихи о войне», «Я помню! Я горжусь!», «Окна Победы», #РисуемПобеду!, онлайн-акции «Бессмертный полк», в школьной акции «Символы Победы»,  школьной «Вахте памяти».</w:t>
      </w:r>
    </w:p>
    <w:p>
      <w:pPr>
        <w:pStyle w:val="Normal"/>
        <w:jc w:val="both"/>
        <w:rPr>
          <w:rFonts w:ascii="Verdana" w:hAnsi="Verdana" w:cs="Verdana"/>
          <w:color w:val="5D4B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5D4B00"/>
        </w:rPr>
        <w:tab/>
      </w:r>
      <w:r>
        <w:rPr>
          <w:b/>
        </w:rPr>
        <w:t>Следующее направление работы школы – воспитание положительного отношения к труду и творчеству.</w:t>
      </w:r>
      <w:r>
        <w:rPr/>
        <w:t xml:space="preserve"> Его цель заключается в развитии определенных качеств личности, необходимых для самореализации в социальной, профессиональной и предпринимательской деятельности. Реализации данной  цели способствует система  профориентационной  работы  с учащимися школы, план мероприятий по профориентационной работе, участие в реализации педагогической технологии проекта «Образование  для жизни», в региональном проекте «Социальная активность»,  учебные,  элективные курсы, работа объединений - «Юный конструктор», мини-ателье «Модниц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оект «Образование для жизни», тесное сотрудничество с компаниями-менторами, цикл  тематических классных часов по профориентации  в 1-11-х классах («Я выбираю профессию», «Кем ты хочешь стать», «Я выбираю»…), участие школьников, педколлектива  в конкурсах, фестивалях, форумах, выставках различного уровня, КТД, проектная деятельность, сотрудничество с предприятиями, учебными заведениями  г. Кузнецка и Пензенской области, работа с социум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ентябре 2020г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  арт-салоне «Успех»</w:t>
      </w:r>
      <w:r>
        <w:rPr>
          <w:rStyle w:val="StrongEmphasis"/>
          <w:color w:val="000000"/>
        </w:rPr>
        <w:t> 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>прошла </w:t>
      </w:r>
      <w:r>
        <w:rPr>
          <w:color w:val="000000"/>
        </w:rPr>
        <w:t xml:space="preserve"> выставка семейных рабо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з природного материал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се работы были представлены в виртуальной экскурсии.  </w:t>
      </w:r>
    </w:p>
    <w:p>
      <w:pPr>
        <w:pStyle w:val="Normal"/>
        <w:ind w:firstLine="709"/>
        <w:jc w:val="both"/>
        <w:rPr/>
      </w:pPr>
      <w:r>
        <w:rPr/>
        <w:t>В ноябре 2020 года обучающиеся МБОУ СОШ 2 приняли участие в уроках профессионального мастерства, организованных в рамках Фестиваля профессий «Билет в будущее», проходящего на территории Пензенской области с 23 октября по 23 ноября 2020 года. Ребята смогли попробовать свои силы в различных компетенциях: получили задания и выполнили его под руководством опытных наставников Кузнецкого колледжа электронных технологий.</w:t>
      </w:r>
    </w:p>
    <w:p>
      <w:pPr>
        <w:pStyle w:val="Normal"/>
        <w:jc w:val="both"/>
        <w:rPr/>
      </w:pPr>
      <w:r>
        <w:rPr/>
        <w:tab/>
        <w:t xml:space="preserve">Традиционно осенью и весной в нашей школе проходит долгосрочная акция «Чистые дворы». Организаторами  акции являются Совет старшеклассников, волонтёрский отряд «Принцип»  и Совет отцов. Родители вместе с детьми  занимаются не только благоустройством территории школы, но и оказывают помощь жителям микрорайона, ветеранам  Великой  Отечественной войны, ветеранам труда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  течение года учащиеся 9-х классов встречались с представителями средне-специальных учебных учреждений города Кузнецка</w:t>
      </w:r>
      <w:r>
        <w:rPr>
          <w:color w:val="000000"/>
        </w:rPr>
        <w:t xml:space="preserve">, были участниками Дня открытых дверей Кузнецкого многопрофильного колледжа, где узнали много интересного и познавательного об интересующих их профессиях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государственной программы по реализации проекта развития корпоративной образовательной сети «Школа-вуз» для обучающихся 10-11 классов прошел «День профориентации ПГУ», встреча с представителями Финансового университета при Правительстве РФ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22 декабря 2020 года и 19 января 2021 года в рамках профориентационной работы и патриотического воспитания школьников для учащихся 9-11 классов была организованна встреча с курсантами, выпускниками МБОУ СОШ № 2 г. Кузнецка, филиала Военной академии материально-технического обеспечения г. Пенза ( курсант 1 курса Серский Алексей), Михайловской военной артиллерийской академии (курсант 5 курса Мясников Алексей), Ивановской пожарно-спасательной академии ГПС МЧС России (лейтенант внутренней службы Левашов Иван), Военной академии связи им. Маршала Буденного (курсант 1 курса Антипов Роман), Воронежской военно-воздушной академии (курсант 1 курса Почикаев Максим).</w:t>
        <w:br/>
        <w:t>    Представители военных вузов рассказали об истории учебных заведений,  о специфике выбранной профессии, порядке поступления, особенностях учебы и повседневной жизни в военном вузе, перспективах военной профессии на будущее, ответили на вопросы старшеклассни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  </w:t>
      </w:r>
      <w:r>
        <w:rPr>
          <w:bCs/>
          <w:color w:val="000000"/>
        </w:rPr>
        <w:t>19-24 марта 2021 года в школьном арт-салоне «Успех» МБОУ СОШ 2 прошла выставка семейных работ «Наука. Технология. Творчество». </w:t>
        <w:br/>
        <w:t>Все работы представлены в 3 разделах: </w:t>
        <w:br/>
        <w:t>1.Металл. Дерево. Технология</w:t>
        <w:br/>
        <w:t>2.Космос. Наука. Краеведение</w:t>
        <w:br/>
        <w:t>3.Краеведение. Технология. Творчество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целях реализации приоритетных направлений сохранения и развития духовных традиций региона, культурного просвещения детей и молодежи, заложенных в Стратегии социально-экономического развития Пензенской области, в весенние каникулы в школае проводилась «Неделя мастерства», посвящённая изучению, сохранению и позиционированию народных промыслов и ремесел, традиционных для Пензенской области.</w:t>
        <w:br/>
        <w:t> </w:t>
        <w:tab/>
        <w:t>Открытие «Недели мастерства» в МБОУ СОШ № 2 началось с посещения обучающимися школьной выставки семейных работ в арт-салоне «Успех».</w:t>
        <w:br/>
        <w:t xml:space="preserve"> Также для обучающихся был проведён Час общения «Народные промыслы Пензенской области», с целью формирования представления об истории развития традиционных ремёсел и промыслов Пензенской области. В течении «Недели мастерства» был организован просмотр и обсуждение школьниками и детьми, отдыхающими в пришкольном лагере «Дружная семейка» документального фильма «Народные промыслы Пензенской области.  Фильм шестой» и видеоролика «Виртуальная выставка-экскурсия «Штрих к портрету города своими руками», созданного обучающимися и педагогами школы в школьном «Бюро экскурсоводов».  </w:t>
      </w:r>
    </w:p>
    <w:p>
      <w:pPr>
        <w:pStyle w:val="Normal"/>
        <w:jc w:val="both"/>
        <w:rPr/>
      </w:pPr>
      <w:r>
        <w:rPr/>
        <w:tab/>
        <w:t xml:space="preserve">  В течение всего учебного года  в нашей школе проходили мероприятия в рамках реализации  комплексного плана мероприятий по профориентационной работе. Активно участвовали в этих мероприятиях учащиеся, педколлектив, родители, жители микрорайона, представители учебных заведений, малого бизнеса, различных служб города. За данный период ученики 9-11 кл.  смогли побывать на экскурсии и  встретиться с представителями средне-специальных и высших учебных заведений  г.Кузнецка, г. Пензы: Кузнецкий многопрофильный колледж, Кузнецкий колледж электронных технологий,  ФГОУ СПО  «Пензенский государственный университет», Пензенский железнодорожный техникум и т.п. Традиционным стало проведение среди учащихся школы конкурсов рисунков «Радуга профессий», тематических мероприятий «Знакомство с профессией», «Путешествие в мир профессий», организация встреч с людьми интересных профессий и т.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щиеся, педколлектив школы принимают участие в  реализации педагогической технологии  «Образование  для жизни», подпроектов: «ПромТур», «Обучение через предпринимательство»,   «</w:t>
      </w:r>
      <w:r>
        <w:rPr>
          <w:lang w:val="en-US"/>
        </w:rPr>
        <w:t>PRO</w:t>
      </w:r>
      <w:r>
        <w:rPr/>
        <w:t xml:space="preserve"> 100 профессия». В рамках    проекта  «Обучение через предпринимательство»  в нашей школе реализуется  6  бизнес - проектов,  а  неоценимую помощь оказывают 6 компаний- менторов.  </w:t>
      </w:r>
    </w:p>
    <w:p>
      <w:pPr>
        <w:pStyle w:val="Normal"/>
        <w:ind w:firstLine="708"/>
        <w:jc w:val="both"/>
        <w:rPr/>
      </w:pPr>
      <w:r>
        <w:rPr/>
        <w:t>22 апреля 2021 года группа волонтеров школьного отряда «Принцип» МБОУ СОШ 2 приняли участие в акции «Волонтеры культуры» по уборке объектов культурного наследия, приуроченной ко Всероссийскому дню заботы о памятниках истории и культуры.</w:t>
        <w:br/>
        <w:t>    В рамках акции школьники посетили музейно-выставочный центр «Кузнецкое подворье</w:t>
      </w:r>
    </w:p>
    <w:p>
      <w:pPr>
        <w:pStyle w:val="Normal"/>
        <w:jc w:val="both"/>
        <w:rPr/>
      </w:pPr>
      <w:r>
        <w:rPr>
          <w:rStyle w:val="Layoutlayoutsizellayouttype2panelayoutverticalfitlayoutborderedlayoutletter"/>
          <w:color w:val="000000"/>
        </w:rPr>
        <w:t> </w:t>
      </w:r>
      <w:r>
        <w:rPr>
          <w:rStyle w:val="Layoutlayoutsizellayouttype2panelayoutverticalfitlayoutborderedlayoutletter"/>
          <w:color w:val="000000"/>
        </w:rPr>
        <w:tab/>
        <w:t>24 апреля участники школьного экологического клуба «Друзья природы» приняли участие в городской акции «Чистая вода» по уборке и очистке берегов реки Труев. Школьники привели в порядок и убрали мусор на участке моста по улице Молодая гвар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дно  из  направлений  воспитательной работы школы – пропаганда семейных ценностей,</w:t>
      </w:r>
      <w:r>
        <w:rPr/>
        <w:t xml:space="preserve"> ставящее целью объединение усилий школы, государственных и общественных организаций микрорайона, города,  направленных на повышение воспитательного потенциала семьи. Работа в этом направлении  ведётся согласно программе родительского университета, плану работы с семьёй, планам работы Совета отцов, Совета бабушек, Совета общественности  и т.п. В рамках реализации данного направления в школе   активно работают  Совет отцов, Совет бабушек, Совет общественности микрорайона. Опыт   работы этих организаций был представлен на  областных и городских семинарах, в публикациях СМИ, в брошюрах. Члены этих организаций в течение  всего учебного года совместно с учащимися, членами педколлектива принимали активное участие в жизни школы, микрорайона, гор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1 по 13 сентября 2020 года в МБОУ СОШ 2 прошёл школьный Фестиваль семейного творчества «До свиданья, лето! Школа, здравствуй!». На это время школа стала центром сотворчества, сотрудничества детей, мам и пап, бабушек и дедушек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 и 12 сентября 2020 года стали Днями сотворчества с детьми «Краски детского досуга» и Фестивалем-презентацией «Первый шаг к успеху". В эти дни в школе были организованы и проведены мероприятия различного характера: профилактические беседы, конкурсы, просмотр специальных видеороликов по ПДД с обучающимися и родителями; Малые Олимпийские игры, соревнования по волейболу и пионерболу, сдача нормативов ГТО, интеллектуальные соревнования по шашкам, семейные праздники «День рождение класса» и «Мы - кузнечане!».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Очень интересно проходят мероприятия в арт-салоне «Успех». Хочется отметить выставку семейных работ в рамках конкурса «Природа и фантазия-2021». В организации выставки участвовали родители, члены Совета бабушек. Лучшие семейные работы были представлены на городской выставке детского технического творчества и отмечены грамотами. Такие мероприятия способствуют сплочению семьи, раскрытию творческих способностей родителей и детей. 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>
          <w:color w:val="000000"/>
        </w:rPr>
        <w:t>В преддверии праздника «День матери» в МБОУ СОШ 2 был проведён целый комплекс мероприятий, посвящённых этой тёплой и сердечной дате.</w:t>
        <w:br/>
        <w:t>    Обучающиеся начальной школы изготовили поздравительные открытки для своих мам, приняли участие в выставке поздравительных рисунков, учили стихи о маме. Во всех классах были проведены классные часы, где прославлялись семейные ценности, воспитывалось уважительное отношение к женщинам и матерям. На уроках литературы были проанализированы произведения, в которых описываются чувства матери. Все мероприятия были направлены на повышение социальной значимости материнства, воспитание уважительного и заботливого отношения к своим родным. </w:t>
      </w:r>
    </w:p>
    <w:p>
      <w:pPr>
        <w:pStyle w:val="Normal"/>
        <w:ind w:firstLine="708"/>
        <w:jc w:val="both"/>
        <w:rPr/>
      </w:pPr>
      <w:r>
        <w:rPr/>
        <w:t>Очень интересно проходят мероприятия в «Школьной гостиной».  Хочется отметить выставку  семейных работ</w:t>
      </w:r>
      <w:r>
        <w:rPr>
          <w:rStyle w:val="Appleconvertedspace"/>
          <w:color w:val="000000"/>
        </w:rPr>
        <w:t xml:space="preserve"> в рамках фестиваля детского и семейного творчества «</w:t>
      </w:r>
      <w:r>
        <w:rPr>
          <w:rStyle w:val="StrongEmphasis"/>
          <w:b w:val="false"/>
          <w:color w:val="000000"/>
        </w:rPr>
        <w:t>До свидания, лето! Школа, здравствуй!»</w:t>
      </w:r>
      <w:r>
        <w:rPr>
          <w:color w:val="000000"/>
        </w:rPr>
        <w:t>  </w:t>
      </w:r>
      <w:r>
        <w:rPr/>
        <w:t>(сентябрь 2020г.). В организации выставок участвовали родители, члены  Совета бабушек. Лучшие  семейные работы были представлены на городской выставке детского технического творчества и отмечены грамотами. Такие мероприятия  способствуют сплочению семьи, раскрытию творческих способностей родителей и детей.</w:t>
      </w:r>
    </w:p>
    <w:p>
      <w:pPr>
        <w:pStyle w:val="Normal"/>
        <w:ind w:firstLine="708"/>
        <w:jc w:val="both"/>
        <w:rPr/>
      </w:pPr>
      <w:r>
        <w:rPr>
          <w:bCs/>
        </w:rPr>
        <w:t>5</w:t>
      </w:r>
      <w:r>
        <w:rPr>
          <w:b/>
          <w:bCs/>
        </w:rPr>
        <w:t xml:space="preserve"> </w:t>
      </w:r>
      <w:r>
        <w:rPr>
          <w:bCs/>
        </w:rPr>
        <w:t>января 2021 года</w:t>
      </w:r>
      <w:r>
        <w:rPr/>
        <w:t xml:space="preserve"> на школьной площадке  были организованы и проведены  для обучающихся  и родителей  1-х и 2-х классов «Игры на свежем воздухе для всей семьи». </w:t>
      </w:r>
    </w:p>
    <w:p>
      <w:pPr>
        <w:pStyle w:val="Normal"/>
        <w:ind w:firstLine="708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Обучающиеся школы приняли участие в Акции «Завтрак для любимых» и с самого утра 8 марта готовили завтраки для своих мам и бабушек, даря им хорошее настроение! 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Всероссийского проекта «Мы готовы к сдаче нормативов ГТО» в апреле 2021 года в городе Кузнецке прошёл  </w:t>
      </w:r>
      <w:r>
        <w:rPr>
          <w:rStyle w:val="StrongEmphasis"/>
          <w:b w:val="false"/>
        </w:rPr>
        <w:t>городской Фестиваль ГТО</w:t>
      </w:r>
      <w:r>
        <w:rPr>
          <w:b/>
          <w:bCs/>
        </w:rPr>
        <w:br/>
      </w:r>
      <w:r>
        <w:rPr>
          <w:rStyle w:val="StrongEmphasis"/>
          <w:b w:val="false"/>
        </w:rPr>
        <w:t>среди семейных команд общеобразовательных учреждений.</w:t>
      </w:r>
      <w:r>
        <w:rPr>
          <w:color w:val="000000"/>
        </w:rPr>
        <w:t xml:space="preserve"> В результате семья Мыльниковых заняла 1 место среди детей 13-14 лет и 2 место среди детей 9-10 лет!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ценима помощь родительской общественности, Совета отцов, Совета бабушек в реализации региональных проектов «Культурная суббота», «Мы готовы к сдаче нормативов ГТО», «Образовательный туризм», акции «Родительский патруль на страже ПДД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z w:val="21"/>
          <w:szCs w:val="21"/>
        </w:rPr>
        <w:t>С 25 мая по 1 июня 2021 года в школе прошла добровольческая благотворительная акция «Спеши делать добро», посвященная Международному дню защиты детей. Акция закончилась 1 июня передачей гуманитарной помощи в Дом ребенка. </w:t>
      </w:r>
    </w:p>
    <w:p>
      <w:pPr>
        <w:pStyle w:val="Normal"/>
        <w:ind w:firstLine="708"/>
        <w:jc w:val="both"/>
        <w:rPr/>
      </w:pPr>
      <w:r>
        <w:rPr>
          <w:b/>
        </w:rPr>
        <w:t>В рамках реализации  здоровьесберегающего направления  воспитательной деятельности школы</w:t>
      </w:r>
      <w:r>
        <w:rPr/>
        <w:t xml:space="preserve">  стоят задачи формирования установок на здоровый образ жизни на уроках и внеурочное время; профилактика негативных зависимостей и асоциального поведения учащихся; создание систем мониторинга здорового образа жизни детей. Реализации  данных задач  способствует  система работы  школы по профилактике вредных привычек, формированию у школьников навыков здорового образа жизни:  программа  «Комплексные меры повышения роли физической культуры,  спорта в формировании здорового образа жизни учащихся МБОУ СОШ № 2 на 2020-2021 учебный год», программа по оздоровлению детей и подростков в летний период, комплексный план работы школы по защите прав детей, предупреждению правонарушений и преступлений, профилактике табакокурения, алкоголизма, токсикомании и наркомании, план по физкультурно-оздоровительной и спортивно-массовой  работе, работа Совета профилактики, работа  спортивных секций, школьного спортивного клуба «Богатырь», участие школьников и педагогов  в реализации  проектов, конкурсах, фестивалях, форумах, соревнованиях, различных мероприятиях, направленных на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ентябре-октябре 2020 года в МБОУ СОШ 2 были проведены Всероссийский отрытый урок «Урок здоровья» и классные часы «Будь здоров!».</w:t>
        <w:br/>
        <w:t>Обучающиеся школы подключались к онлайн-трансляции Всероссийского открытого урока «Урок здоровья» в официальной группе Министерства просвещения России в социальной сети «ВКонтакте» и прослушали правила профилактики новой коронавирусной инфекции, разъяснения как избежать заболевания и защитить себя и своих близких. 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торая четверть прошла под девизом  «За здоровый образ жизни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В рамках «10 - познавательных, досуговых, позитивных днеи</w:t>
      </w:r>
      <w:r>
        <w:rPr>
          <w:rFonts w:cs="Tahoma" w:ascii="Tahoma" w:hAnsi="Tahoma"/>
          <w:shd w:fill="FFFFFF" w:val="clear"/>
        </w:rPr>
        <w:t>̆</w:t>
      </w:r>
      <w:r>
        <w:rPr>
          <w:shd w:fill="FFFFFF" w:val="clear"/>
        </w:rPr>
        <w:t>» обучающиеся МБОУ СОШ 2 активно участвовали к Акции «Быть здоровым модно», принимали  участие  в областной онлайн - акции "Мы за здоровый образ жизни. Спорт против наркотиков!", которая проводилась  Минспортом Пензенской области с 3 по 4 ноября. Для ребят были организованы антинаркотические, спортивные соревнования и игры, укрепляющие физическое здоровье и повышающие знания о вреде наркотических веществ, табачных издели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 начала учебного года обучающиеся 1-11 классов </w:t>
      </w:r>
      <w:r>
        <w:rPr>
          <w:color w:val="000000"/>
          <w:shd w:fill="FFFFFF" w:val="clear"/>
        </w:rPr>
        <w:t xml:space="preserve">участвуют в реализации проекта «Здоровое питание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октября 2020 года обучающиеся 2-х классов принимают участие в реализации Всероссийского проекта «Здоровое питание от А до Я». Это бесплатный социальный проект по обучению школьников основам правильного питания и формированию здоровых пищевых привычек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ноябре 2020 года был проведен методический день «Школа – территория здоровья»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целью профилактики вредных привычек и пропаганды здорового образа жизни  в январе прошли тематические  общешкольные родительские собрания «Режим дня младшего школьника» (1-4 кл.), «Приобщение подростков к здоровому образу жизни» (5-11 кл.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протяжении всего учебного года учащиеся школы активно участвуют в сдаче </w:t>
      </w:r>
      <w:r>
        <w:rPr>
          <w:color w:val="000000"/>
        </w:rPr>
        <w:t xml:space="preserve">Всероссийского спортивно-физкультурного комплекса «Готов к труду и обороне». МБОУ СОШ № 2 заняла 2 место в смотре-конкурсе на лучшую организацию работы по внедрению Всероссийского спортивно-физкультурного комплекса «Готов к труду и обороне» (ГТО) в городе Кузнецке в 2020 году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В декабре 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2020 года ученики  </w:t>
      </w:r>
      <w:r>
        <w:rPr>
          <w:color w:val="000000"/>
        </w:rPr>
        <w:t>7-11 классов  стали участниками социально-психологического тестирования.</w:t>
      </w:r>
    </w:p>
    <w:p>
      <w:pPr>
        <w:pStyle w:val="Normal"/>
        <w:ind w:firstLine="708"/>
        <w:jc w:val="both"/>
        <w:rPr/>
      </w:pPr>
      <w:r>
        <w:rPr/>
        <w:t xml:space="preserve">В течение  всего учебного года в школе  большое внимание уделялось вопросам профилактики  простудных, вирусных заболеваний, были проведены информационные уроки, с привлечением медицинского работника Гусевой М.В. по вопросам профилактики гриппа и ОРВИ, новой коронавирусной инфекции, неоднократно поднимался вопрос на классных часах, родительских собраниях о важности вакцинации и иммунизации среди детей школьного возраст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в сфере формирования коммуникативной культуры школьников</w:t>
      </w:r>
      <w:r>
        <w:rPr/>
        <w:t xml:space="preserve"> - организация повышения уровня межкультурной коммуникации, создание условий для безопасной коммуникации, создание условий для развития школьных средств массовой информации.</w:t>
      </w:r>
    </w:p>
    <w:p>
      <w:pPr>
        <w:pStyle w:val="Normal"/>
        <w:jc w:val="both"/>
        <w:rPr/>
      </w:pPr>
      <w:r>
        <w:rPr/>
        <w:tab/>
        <w:t>Одним из  важных направлений работы в этой сфере воспитательной деятельности является работа школьного ученического самоуправления - Совета старшеклассников. Структура ученического самоуправления строится на трёх уровнях: ученик, ученик-класс, ученик-школа. Она определяется исходя из ведущих видов деятельности:</w:t>
      </w:r>
    </w:p>
    <w:p>
      <w:pPr>
        <w:pStyle w:val="Normal"/>
        <w:jc w:val="both"/>
        <w:rPr/>
      </w:pPr>
      <w:r>
        <w:rPr/>
        <w:t>- познавательная деятельность – предметные недели, встречи  с интересными людьми, интеллектуальные игры, конференции, диспуты, консультации (взаимопомощь учащихся в учёбе);</w:t>
      </w:r>
    </w:p>
    <w:p>
      <w:pPr>
        <w:pStyle w:val="Normal"/>
        <w:jc w:val="both"/>
        <w:rPr/>
      </w:pPr>
      <w:r>
        <w:rPr/>
        <w:t>-трудовая деятельность – забота о порядке и чистоте в школе,  благоустройство школьных помещений, организация дежурства;</w:t>
      </w:r>
    </w:p>
    <w:p>
      <w:pPr>
        <w:pStyle w:val="Normal"/>
        <w:jc w:val="both"/>
        <w:rPr/>
      </w:pPr>
      <w:r>
        <w:rPr/>
        <w:t>- спортивно-оздоровительная деятельность – организация работы спортивных секций, клубов,  соревнований;</w:t>
      </w:r>
    </w:p>
    <w:p>
      <w:pPr>
        <w:pStyle w:val="Normal"/>
        <w:jc w:val="both"/>
        <w:rPr/>
      </w:pPr>
      <w:r>
        <w:rPr/>
        <w:t>-художественно-эстетическая деятельность – концерты, фестивали, праздники, выставки;</w:t>
      </w:r>
    </w:p>
    <w:p>
      <w:pPr>
        <w:pStyle w:val="Normal"/>
        <w:jc w:val="both"/>
        <w:rPr/>
      </w:pPr>
      <w:r>
        <w:rPr/>
        <w:t>- шефская деятельность – помощь младшим, забота о старших;</w:t>
      </w:r>
    </w:p>
    <w:p>
      <w:pPr>
        <w:pStyle w:val="Normal"/>
        <w:jc w:val="both"/>
        <w:rPr/>
      </w:pPr>
      <w:r>
        <w:rPr/>
        <w:t xml:space="preserve">-информационная деятельность – работа школьного сайта. </w:t>
      </w:r>
    </w:p>
    <w:p>
      <w:pPr>
        <w:pStyle w:val="Normal"/>
        <w:ind w:firstLine="709"/>
        <w:jc w:val="both"/>
        <w:rPr/>
      </w:pPr>
      <w:r>
        <w:rPr/>
        <w:t xml:space="preserve">Работа Совета старшеклассников  в нашей школе ведётся по плану, они организовывают общественную работу в стенах школы и привлекают к мероприятиям обучающихся младшего звена. </w:t>
      </w:r>
    </w:p>
    <w:p>
      <w:pPr>
        <w:pStyle w:val="Normal"/>
        <w:ind w:firstLine="709"/>
        <w:jc w:val="both"/>
        <w:rPr/>
      </w:pPr>
      <w:r>
        <w:rPr/>
        <w:t xml:space="preserve">В начале учебного года был переизбран Президент ученического самоуправления в рамках школьного проекта «Наш выбор». Им стала ученица 10а класса Кирьянова Мария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color w:val="000000"/>
          <w:shd w:fill="FFFFFF" w:val="clear"/>
        </w:rPr>
        <w:t> </w:t>
      </w:r>
      <w:r>
        <w:rPr/>
        <w:t>В сентябре-октябре 2020 года  в рамках работы «Школы безопасности» члены Совета старшеклассников  помогли провести  часы общения и практические занятия по предупреждению ДДТТ: «Я иду в школу!», «Я – пешеход!», «Играем с пользой! Изучаем ПДД!», «Красный-Зелёный», «</w:t>
      </w:r>
      <w:r>
        <w:rPr>
          <w:color w:val="000000"/>
          <w:shd w:fill="FFFFFF" w:val="clear"/>
        </w:rPr>
        <w:t>Уроки для детей и взрослых на автоплощадке», «Правила для всех», «Беседы о самом главном с инспектором ГИБДД», акциях «Внимание! Дети на дороге!», «Шагающий автобус» и т.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ab/>
      </w:r>
      <w:r>
        <w:rPr>
          <w:bCs/>
          <w:color w:val="000000"/>
          <w:shd w:fill="FFFFFF" w:val="clear"/>
        </w:rPr>
        <w:t>Агитбригада школы № 2 «Принцип» приняла участие в муниципальном этапе областного Фестиваля-конкурса агитбригад «Радуга жизни-2020».</w:t>
        <w:br/>
        <w:t>Для участия в конкурсе был снят видеоролик «Семья и школа – вместе за здоровый образ жизни!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Cs/>
          <w:shd w:fill="FFFFFF" w:val="clear"/>
        </w:rPr>
        <w:t xml:space="preserve"> </w:t>
      </w:r>
      <w:r>
        <w:rPr/>
        <w:t xml:space="preserve">В рамках областного марафона «Вежливый школьник» (15.02-15.03.21г.) в классах были проведены уроки-практикумы «Общение без конфликтов», цель которых профилактика конфликтов среди учащихся, </w:t>
      </w:r>
      <w:r>
        <w:rPr>
          <w:color w:val="000000"/>
        </w:rPr>
        <w:t>классные часы на тему «Марафон вежливости», на которых ребята  знакомились с понятием «вежливость», с миром вежливых слов, учились вежливому обращению, расширяли знания о формах приветствия людей.</w:t>
      </w:r>
    </w:p>
    <w:p>
      <w:pPr>
        <w:pStyle w:val="Normal"/>
        <w:ind w:firstLine="283"/>
        <w:jc w:val="both"/>
        <w:rPr/>
      </w:pPr>
      <w:r>
        <w:rPr/>
        <w:t xml:space="preserve">   </w:t>
      </w:r>
      <w:r>
        <w:rPr/>
        <w:t>13 апреля 2021 года состоялась творческая встреча лидеров ученического самоуправления среди обучающихся общеобразовательных учреждении</w:t>
      </w:r>
      <w:r>
        <w:rPr>
          <w:rFonts w:cs="Tahoma" w:ascii="Tahoma" w:hAnsi="Tahoma"/>
        </w:rPr>
        <w:t>̆</w:t>
      </w:r>
      <w:r>
        <w:rPr/>
        <w:t xml:space="preserve"> города Кузнецка. Тема конкурса «Научно- это не скучно!».</w:t>
        <w:br/>
        <w:t>   Команда лидеров ученического самоуправления МБОУ СОШ 2 в составе Кирьяновои</w:t>
      </w:r>
      <w:r>
        <w:rPr>
          <w:rFonts w:cs="Tahoma" w:ascii="Tahoma" w:hAnsi="Tahoma"/>
        </w:rPr>
        <w:t>̆</w:t>
      </w:r>
      <w:r>
        <w:rPr/>
        <w:t xml:space="preserve"> Марии (10а класс), Медуновои</w:t>
      </w:r>
      <w:r>
        <w:rPr>
          <w:rFonts w:cs="Tahoma" w:ascii="Tahoma" w:hAnsi="Tahoma"/>
        </w:rPr>
        <w:t>̆</w:t>
      </w:r>
      <w:r>
        <w:rPr/>
        <w:t xml:space="preserve"> Александры (8б класс), Хаи</w:t>
      </w:r>
      <w:r>
        <w:rPr>
          <w:rFonts w:cs="Tahoma" w:ascii="Tahoma" w:hAnsi="Tahoma"/>
        </w:rPr>
        <w:t>̆</w:t>
      </w:r>
      <w:r>
        <w:rPr/>
        <w:t>рова Андрея (10а класс) и Аи</w:t>
      </w:r>
      <w:r>
        <w:rPr>
          <w:rFonts w:cs="Tahoma" w:ascii="Tahoma" w:hAnsi="Tahoma"/>
        </w:rPr>
        <w:t>̆</w:t>
      </w:r>
      <w:r>
        <w:rPr/>
        <w:t>затуллина Иниля (8б класс) заняла почетное 3 место.</w:t>
      </w:r>
    </w:p>
    <w:p>
      <w:pPr>
        <w:pStyle w:val="21"/>
        <w:spacing w:lineRule="auto" w:line="240"/>
        <w:jc w:val="both"/>
        <w:rPr/>
      </w:pPr>
      <w:r>
        <w:rPr/>
        <w:t xml:space="preserve">Вместе с тем в работе школьного ученического самоуправления есть и слабые места и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роблемы.</w:t>
      </w:r>
      <w:r>
        <w:rPr>
          <w:b/>
          <w:bCs/>
        </w:rPr>
        <w:t xml:space="preserve"> </w:t>
      </w:r>
      <w:r>
        <w:rPr/>
        <w:t>Не все классы школы активно включены в жизнедеятельность ученического коллектив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Одно из направлений работы школы – </w:t>
      </w:r>
      <w:r>
        <w:rPr>
          <w:b/>
        </w:rPr>
        <w:t>правовое воспитание и культура безопасности.</w:t>
      </w:r>
    </w:p>
    <w:p>
      <w:pPr>
        <w:pStyle w:val="Normal"/>
        <w:jc w:val="both"/>
        <w:rPr/>
      </w:pPr>
      <w:r>
        <w:rPr/>
        <w:tab/>
        <w:t xml:space="preserve">Работа по изучению школьниками ПДД, формированию у них правовой грамотности, развитию необходимых навыков безопасного поведения, по профилактике ДДТТ ведётся согласно школьной программы  по изучению правил дорожного движения,  по антикоррупционному воспитанию школьников  и др., плану общешкольных мероприятий, планам воспитательной работы классных руководителей, плану по профилактике ДДТТ, плану работы отряда ЮИД. Эти вопросы  рассматривались на производственных совещаниях, родительских собраниях классных часах и т.п. </w:t>
      </w:r>
    </w:p>
    <w:p>
      <w:pPr>
        <w:pStyle w:val="Normal"/>
        <w:jc w:val="both"/>
        <w:rPr/>
      </w:pPr>
      <w:r>
        <w:rPr/>
        <w:tab/>
        <w:t>Ученики школы, представители родительской общественности, педагоги неоднократно принимали  участие:</w:t>
      </w:r>
    </w:p>
    <w:p>
      <w:pPr>
        <w:pStyle w:val="Normal"/>
        <w:jc w:val="both"/>
        <w:rPr/>
      </w:pPr>
      <w:r>
        <w:rPr/>
        <w:t>- в мероприятиях в рамках работы «Школы безопасности МБОУ СОШ № 2», «Школьной службы примирения»;</w:t>
      </w:r>
    </w:p>
    <w:p>
      <w:pPr>
        <w:pStyle w:val="Normal"/>
        <w:jc w:val="both"/>
        <w:rPr/>
      </w:pPr>
      <w:r>
        <w:rPr/>
        <w:t>-в Декаде правовых знаний  (ноябрь 2020г.), Единый урок прав человека (декабрь 2020г.);</w:t>
      </w:r>
    </w:p>
    <w:p>
      <w:pPr>
        <w:pStyle w:val="Normal"/>
        <w:jc w:val="both"/>
        <w:rPr/>
      </w:pPr>
      <w:r>
        <w:rPr/>
        <w:t>- в совместных мероприятиях с представителями ГИБДД, ОМВД - акциях, конкурсах, соревнованиях, форуме Совета отцов;</w:t>
      </w:r>
    </w:p>
    <w:p>
      <w:pPr>
        <w:pStyle w:val="Normal"/>
        <w:jc w:val="both"/>
        <w:rPr/>
      </w:pPr>
      <w:r>
        <w:rPr/>
        <w:t>-участие в социально-психологическом тестировании;</w:t>
      </w:r>
    </w:p>
    <w:p>
      <w:pPr>
        <w:pStyle w:val="Normal"/>
        <w:jc w:val="both"/>
        <w:rPr/>
      </w:pPr>
      <w:r>
        <w:rPr/>
        <w:t xml:space="preserve">- в профилактических мероприятиях  в микрорайоне школы по предупреждению ДДТТ  (сентябрь 2020г.),  профилактических акциях: «Внимание, дети!» (сентябрь  2020г.), «Шагающий автобус» (сентябрь-октябрь 2020г.),  «СТОП. ВИЧ/СПИД» (декабрь 2020г.), «Подросток» (июнь-октябрь 2021г.),  безопасность в сети Интернет» (декабрь 2020г.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- встречи с представителями администрации города Кузнецка, врачами, специалистами 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о отметить, что   в 2020-2021 учебном году  в школе  было  2  случая   ДДТТ среди школьников.</w:t>
      </w:r>
    </w:p>
    <w:p>
      <w:pPr>
        <w:pStyle w:val="Normal"/>
        <w:jc w:val="both"/>
        <w:rPr/>
      </w:pPr>
      <w:r>
        <w:rPr/>
        <w:t xml:space="preserve">24 сентября обучающиеся 6-7 классов МБОУ СОШ 2 приняли участие во Всероссийском образовательном проекте в сфере цифровой экономики «Урок Цифры». Первым уроком сезона 2020/2021 стал урок «Искусственный интеллект и машинное обучение», в ходе которого ребята узнали как машины и компьютеры стали умными и начали учиться, какие задачи может решать искусственный интеллект сейчас и как он будет выглядеть в далеком будущ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ольшую роль при проведении мероприятий, направленных на формирование навыков безопасного поведения учащихся, профилактики правонарушений играет отряд ЮДПО, который уже  в течение многих лет функционирует в школе. Хочется отметить работу отряда ЮИП и ЮИД (координаторы -  Иванушкина С.В., Карпушкина С.С.). Члены этих отрядов не только  вели  активную разъяснительную работу по пропаганде ПДД с целью профилактики ДДТТ, участвовали в пропаганде правовых знаний среди учащихся школы,  в конкурсах, диспутах, но  и оказывали помощь в организации и проведении мероприятий в школе, микрорайон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Ежегодно 15 марта в мире отмечается «Всемирный день прав потребителей». В школе были проведены тематические мероприятия, посвящённые этому дню.</w:t>
        <w:br/>
        <w:t>    Для младших школьников была проведена беседа на тему «Права потребителей», во время которой обучающиеся познакомились с правовым статусом потребителя в российском государстве, рассмотрели права потребителей на основе героев сказок.</w:t>
        <w:br/>
        <w:t>    Обучающиеся старших классов приняли участие в уроке-практикуме «Я знаю свои права», в ходе которого сформировали элементарные умения защиты своих прав в этой области и навыки поиска решения конфликта законным образом.</w:t>
      </w:r>
    </w:p>
    <w:p>
      <w:pPr>
        <w:pStyle w:val="Normal"/>
        <w:jc w:val="both"/>
        <w:rPr/>
      </w:pPr>
      <w:r>
        <w:rPr/>
        <w:t xml:space="preserve">             </w:t>
      </w:r>
      <w:r>
        <w:rPr/>
        <w:t>14 мая 2021 года на базе МБОУ СОШ №2 была проведена ученическая образовательная квест-игра «Будь в курсе». Инициатором проведения игры выступил председатель территориальной избирательной комиссии города Кузнецка Калмыков Александр Андреевич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Для обучающихся 8-х и 9-х классов были подготовлены 5 площадок-разделов, на каждой из которых ребята проверяли свои знания в области истории, обществоведения, законодательства Российской Федерации, теории и практики избирательного права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Одним из важных видов работы в рамках культуротворческого и эстетического направлений</w:t>
      </w:r>
      <w:r>
        <w:rPr/>
        <w:t xml:space="preserve"> является организация работы школьных объединений, студий и  спортивных секций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- 2021 учебном году в школе работали объединения, студии, клубы, спортивные секции спортивно-оздоровительного, духовно-нравственного, общеинтеллектуального, общекультурного направлений (105 групп – 654 чел., 96%). Занятость обучающихся в школьных объединениях и спортивных секциях составила по ФГОС – 122 гр.-701 чел., 99%, при УДОД – 164 чел. – 23% обучаю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в студиях, объединениях и спортивных секциях велась в соответствии с утвержденными директором программами,  что позволяло обеспечить полезную занятость учащихся во второй половине дня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ом в работе для руководителей  объединений  художественного направления стало участие в городском смотре художественной самодеятельности «Как голос звонких родников» и других конкурсах и фестивалях.</w:t>
        <w:tab/>
      </w:r>
    </w:p>
    <w:p>
      <w:pPr>
        <w:pStyle w:val="Normal"/>
        <w:ind w:firstLine="708"/>
        <w:jc w:val="both"/>
        <w:rPr/>
      </w:pPr>
      <w:r>
        <w:rPr/>
        <w:t xml:space="preserve">В   городском конкурсе «Танцующая школа» 2020 учащиеся нашей школы заняли третье мест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руководителей объединений  художественно-прикладного, научно-технического направлений отчётом в работе стала выставка детского технического творчества. Экспозиция работ нашей школы была одной из лучших.  </w:t>
      </w:r>
    </w:p>
    <w:p>
      <w:pPr>
        <w:pStyle w:val="Normal"/>
        <w:jc w:val="both"/>
        <w:rPr/>
      </w:pPr>
      <w:r>
        <w:rPr/>
        <w:tab/>
        <w:t xml:space="preserve">   Хочется сказать о спортивно-массовой работе в  школе, о работе школьных спортивных секций: школьные-8, выносные-3. Работа их в этом учебном году была достаточно   успешной. В течение нескольких лет наша команда учащихся  входит в Школьную футбольную лигу (руководитель Строкин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показатели выступления учащихся школы на соревнованиях различного уровня, можно сказать  об  успешном выступлении учащихся школы  в  личном первенстве,  командном:  городские, зональные соревнования по мини-футболу, футболу (соревнование по мини-футболу, футболу-1,2-е  общекомандные  места, «А ну-ка, парни» - 2 место; соревнование по настольному теннису- 1 место, «Безопасное колесо -2019»- 3 место; личное первенство: тяжёлая атлетика- 1,2,3 места, соревнование по шахматам -1,3 места  и т.п. При этом имеются некоторые  недостатки в работе учителей физической культуры   при  подготовке команды школы для участия в спортивных соревнованиях ( лыжные гонки -11 место). 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в 2019-2020 учебном году велась по плану методического объединения классных руководителей.  Хочется отметить положительную динамику  по выполнению показателя «Профессиональная компетентность  классного руководителя»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2019-2020 учебном году  классные  руководители  приняли активное  участие в методических днях, педагогических советах: «Особенности построения индивидуальной траектории развития обучающихся в условиях ФГОС», «Волонтерство – форма социального взпимодействия в образовательной деятельности» и др.</w:t>
      </w:r>
    </w:p>
    <w:p>
      <w:pPr>
        <w:pStyle w:val="Normal"/>
        <w:ind w:firstLine="708"/>
        <w:jc w:val="both"/>
        <w:rPr/>
      </w:pPr>
      <w:r>
        <w:rPr/>
        <w:t>С целью повышения эффективности деятельности классных руководителей на заседаниях МО классных руководителей,  педсоветах рассматривались вопросы:</w:t>
      </w:r>
    </w:p>
    <w:p>
      <w:pPr>
        <w:pStyle w:val="Normal"/>
        <w:jc w:val="both"/>
        <w:rPr/>
      </w:pPr>
      <w:r>
        <w:rPr/>
        <w:t>-инновационные воспитательные технологии, применение их в работе классного руководителя;</w:t>
      </w:r>
    </w:p>
    <w:p>
      <w:pPr>
        <w:pStyle w:val="Normal"/>
        <w:jc w:val="both"/>
        <w:rPr/>
      </w:pPr>
      <w:r>
        <w:rPr/>
        <w:t>- повышение эффективности работы по профилактике аут деструктивного поведения подростков;</w:t>
      </w:r>
    </w:p>
    <w:p>
      <w:pPr>
        <w:pStyle w:val="Normal"/>
        <w:jc w:val="both"/>
        <w:rPr/>
      </w:pPr>
      <w:r>
        <w:rPr/>
        <w:t>-педагогический мониторинг эффективности воспитательного процесса, воспит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  учебного года   администрацией школы отслеживался процесс деятельности педагогических работников, выполняющих функцию классного руководителя.</w:t>
      </w:r>
    </w:p>
    <w:p>
      <w:pPr>
        <w:pStyle w:val="Normal"/>
        <w:jc w:val="both"/>
        <w:rPr/>
      </w:pPr>
      <w:r>
        <w:rPr/>
        <w:t>Результаты данного мониторинга:</w:t>
      </w:r>
    </w:p>
    <w:p>
      <w:pPr>
        <w:pStyle w:val="Normal"/>
        <w:jc w:val="both"/>
        <w:rPr/>
      </w:pPr>
      <w:r>
        <w:rPr/>
        <w:t>- сформированность  классного коллектива- 8,6 б;</w:t>
      </w:r>
    </w:p>
    <w:p>
      <w:pPr>
        <w:pStyle w:val="Normal"/>
        <w:jc w:val="both"/>
        <w:rPr/>
      </w:pPr>
      <w:r>
        <w:rPr/>
        <w:t>- взаимодействие классного руководителя с родителями- 8,4 б;</w:t>
      </w:r>
    </w:p>
    <w:p>
      <w:pPr>
        <w:pStyle w:val="Normal"/>
        <w:jc w:val="both"/>
        <w:rPr/>
      </w:pPr>
      <w:r>
        <w:rPr/>
        <w:t>- создание благоприятного психологического климата в классе- 8,5 б.;</w:t>
      </w:r>
    </w:p>
    <w:p>
      <w:pPr>
        <w:pStyle w:val="Normal"/>
        <w:jc w:val="both"/>
        <w:rPr/>
      </w:pPr>
      <w:r>
        <w:rPr/>
        <w:t>- отсутствие правонарушений и других негативных явлений- 8,3 б.;</w:t>
      </w:r>
    </w:p>
    <w:p>
      <w:pPr>
        <w:pStyle w:val="Normal"/>
        <w:jc w:val="both"/>
        <w:rPr/>
      </w:pPr>
      <w:r>
        <w:rPr/>
        <w:t>- профессиональная компетентность классного руководителя- 8,7 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ируя индикативные показатели за 2019 – 2020 учебный год, можно сказать, что набольшее количество баллов по показателю   «Профессиональная компетентность классного руководителя»- 8,7; наименьшее количество баллов по показателю «Отсутствие правонарушений и  других негативных явлений»-8,3. </w:t>
      </w:r>
    </w:p>
    <w:p>
      <w:pPr>
        <w:pStyle w:val="Normal"/>
        <w:ind w:firstLine="708"/>
        <w:jc w:val="both"/>
        <w:rPr/>
      </w:pPr>
      <w:r>
        <w:rPr/>
        <w:t>По итогам мониторинга деятельности классных руководителей в 2019 – 2020 учебном году победителями школьного конкурса «Лучшие классные руководители» стали  Баранова Н.В. (1б кл.), Андреева М.К. (3б кл.), Кабакова М.В. (6б кл.), Чиннова М.В. (7б кл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воспитательную работу в 2019-2020 учебном году, можно сделать вывод: учебный год показал не только успехи, но и недостатки в работе:</w:t>
      </w:r>
    </w:p>
    <w:p>
      <w:pPr>
        <w:pStyle w:val="Normal"/>
        <w:jc w:val="both"/>
        <w:rPr/>
      </w:pPr>
      <w:r>
        <w:rPr/>
        <w:t>-не все классы, обучающиеся школы активно включены в жизнедеятельность ученического коллекти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лоэффективна работа  по реализации  подпроекта ПромТур»;</w:t>
      </w:r>
    </w:p>
    <w:p>
      <w:pPr>
        <w:pStyle w:val="Normal"/>
        <w:jc w:val="both"/>
        <w:rPr/>
      </w:pPr>
      <w:r>
        <w:rPr/>
        <w:t>- недостаточно налажена работа школьного спортивного клуба «Богатырь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ликвидацией этих и других недостатков педагогический коллектив будет работать в 2020- 2021 учебном году.</w:t>
      </w:r>
    </w:p>
    <w:p>
      <w:pPr>
        <w:pStyle w:val="Normal"/>
        <w:jc w:val="center"/>
        <w:rPr/>
      </w:pPr>
      <w:r>
        <w:rPr>
          <w:b/>
        </w:rPr>
        <w:t>Анализ работы по направлению «Краеведческая деятельность как системообразующий компонент учебно-воспитательной работы в МБОУ СОШ № 2 города Кузнецка»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Содержание краеведческого образования является существенным элементом системы общего образования, которое обладает уникальными возможностями в воздействии на личность ребенка. При разработке  построения модели краеведческого образования в нашей школе мы опирались на современные трактовки краеведения как способа преобразования родного края, как части культурной региональной политики</w:t>
      </w:r>
      <w:r>
        <w:rPr>
          <w:b/>
        </w:rPr>
        <w:t>.</w:t>
      </w:r>
    </w:p>
    <w:p>
      <w:pPr>
        <w:pStyle w:val="TextBody"/>
        <w:ind w:left="739" w:hanging="0"/>
        <w:rPr/>
      </w:pPr>
      <w:r>
        <w:rPr/>
        <w:t xml:space="preserve">Данная модель направлена на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autoSpaceDE w:val="false"/>
        <w:spacing w:lineRule="auto" w:line="228" w:before="12" w:after="0"/>
        <w:ind w:left="739" w:right="1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прерывное раскрытие для обучающихся содержательных краеведческих линий через учебные предметы, внеурочную деятельность и внеклассные мероприятия в рамках воспитательной 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;</w:t>
      </w:r>
    </w:p>
    <w:p>
      <w:pPr>
        <w:pStyle w:val="Style18"/>
        <w:tabs>
          <w:tab w:val="clear" w:pos="708"/>
          <w:tab w:val="left" w:pos="800" w:leader="none"/>
        </w:tabs>
        <w:spacing w:lineRule="auto" w:line="218" w:before="21" w:after="200"/>
        <w:ind w:left="720" w:right="169" w:hanging="0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</w:rPr>
        <w:t xml:space="preserve"> изучение объектов историко-культурного наследия Пензенского края в соответствии с возрастными особенностя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autoSpaceDE w:val="false"/>
        <w:spacing w:lineRule="auto" w:line="228" w:before="17" w:after="0"/>
        <w:ind w:left="739" w:right="17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пользование возможностей социального окружения школы, обновление подходов к работе с семьями обучающихся для повышения результативности и эффективности краеведче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Normal"/>
        <w:spacing w:lineRule="auto" w:line="228"/>
        <w:jc w:val="both"/>
        <w:rPr/>
      </w:pPr>
      <w:r>
        <w:rPr/>
        <w:t>-активное участие педагогов  и учеников школы в инновационных проектах, содействующих развитию краеведческого образовани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Дадим некоторые пояснения к компонентам модели краеведческого образования в нашей школе.</w:t>
      </w:r>
    </w:p>
    <w:p>
      <w:pPr>
        <w:pStyle w:val="Normal"/>
        <w:spacing w:lineRule="auto" w:line="228"/>
        <w:jc w:val="both"/>
        <w:rPr/>
      </w:pPr>
      <w:r>
        <w:rPr>
          <w:b/>
        </w:rPr>
        <w:t>Учебная деятельность</w:t>
      </w:r>
      <w:r>
        <w:rPr/>
        <w:t>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ind w:right="174" w:hanging="0"/>
        <w:rPr/>
      </w:pPr>
      <w:r>
        <w:rPr/>
        <w:t>Изучение краеведческого материала ведется как с использованием возможностей вариативной части учебного плана, так и путем включения краеведческой составляющей в различные учебные дисциплины.   В нашей школе ведутся предметы «История Пензенского края» в 8-9 классах, «Пензенский край в культуре России» в 11 классах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 xml:space="preserve">Зоной особого внимания педагогов школы стало насыщение содержания учебных предметов краеведческим материалом.  Краеведческий компонент в учебных дисциплинах имеет разную содержательную нагрузку. Так  краеведческие темы, сюжеты  вводятся в соответствии с программой курсов истории, литературы, географии, экологии. Так же  краеведческий материал введен в другие учебные дисциплины в качестве фона, исходного материала для решения образовательных и развивающих задач этих курсов. Например, местный материал используется для составления упражнений </w:t>
      </w:r>
      <w:r>
        <w:rPr>
          <w:spacing w:val="2"/>
        </w:rPr>
        <w:t xml:space="preserve">по </w:t>
      </w:r>
      <w:r>
        <w:rPr/>
        <w:t>русскому языку, математических задач, текстов по иностранному языку и т.д. На таких уроках используются дидактические материалы, разработанные  учителями нашей школы.</w:t>
      </w:r>
      <w:r>
        <w:rPr>
          <w:b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Особое место занимает исследовательская и проектная деятельность. О результативности работы в данном направлении свидетельствуют следующие факты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/>
        <w:t>Победы в различных конкурсах и олимпиадах Всероссийского, регионального, муниципального уровнях.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91"/>
        <w:gridCol w:w="2541"/>
        <w:gridCol w:w="241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7-18 учебный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гиональный этап НПК «Старт в науку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кция «Краеведение»- 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ая 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учащихся- участников краеведческого движения Пензенск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юблю тебя, мой край родной!»- 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Региональный краеведческий конкурс видеопрезентаций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«В.О. Ключевский - выдающийся ученый, краевед»- 3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рат в науку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кция «Краеведение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 победитель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призе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Литературно-краеведческий конкурс «Классики и современники»-1 место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-19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творческих проектов учащихся, студентов и молодеж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ейная реликвия» -1 место на региональном этап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курс проектов «Пройдись по Пензенскому краю» - 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гиональная научно-практическая конференц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Земля родная» - 3 мест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арт в науку» секция «Краеведение»- призер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раеведческая игра «А мы из Пензы», посвященная 80-летию образования Пензенской области- 1 место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-20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ники финала Всероссийского творческого конкурса учащихся и молодежи «Моя семейная реликвия», проходившего в рамках форму «Крепка семья- сильна Росс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гиональный этап НПК «Старт в науку»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Секция «История» -призер Асеев Илья, представлена работа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«Поисковая работа как одно из средств сохранения памяти об участниках Великой Отечественной войны (жителях сел Тихменево и Монастырское)»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нкурс творческих работ обучающихся общеобразовательных организаций Пензенской области «Победа далекая и близкая», посвященном 75-ой годовщине Победы советского народа в Великой Отечественной войне 1941-1945 гг. -1 место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Тематический конкурс поисковых и исследовательских работ учащихся «Церковь в истории Пензенского края. Уроки столетия» -призер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ПК «Старт в науку» секция «Краеведение»-1 мест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ворческий конкурс «Салют, Победа!»-1 место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-21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творческий конкурс «Что есть сын Отечества», посвященном 230-летию выхода в свет книги А.Н. Радищева «Путешествие из Петербурга в Москву» - 3 мес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Работы обучающихся включены в сборники</w:t>
      </w:r>
      <w:r>
        <w:rPr>
          <w:b/>
        </w:rPr>
        <w:t>: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-Каталог победителей регионального смотра-конкурса «Малая Родина. Знаю, люблю, горжусь» Министерства  культуры Российской Федерации.</w:t>
      </w:r>
    </w:p>
    <w:p>
      <w:pPr>
        <w:pStyle w:val="Normal"/>
        <w:spacing w:lineRule="auto" w:line="228"/>
        <w:jc w:val="both"/>
        <w:rPr/>
      </w:pPr>
      <w:r>
        <w:rPr/>
        <w:t xml:space="preserve">- Сборник    Министерства образования Пензенской области «Люблю тебя, мой край родной» </w:t>
      </w:r>
    </w:p>
    <w:p>
      <w:pPr>
        <w:pStyle w:val="Normal"/>
        <w:spacing w:lineRule="auto" w:line="228"/>
        <w:jc w:val="both"/>
        <w:rPr/>
      </w:pPr>
      <w:r>
        <w:rPr/>
        <w:t>(материалы областной научно-практической конференции учащихся-участников краеведческого движения Пензенской области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Владение краеведческим материалом проверяется в рамках Всероссийских проверочных работ по истории и географии. В структуре работы это последнее задание, качество выполнения этих заданий невысоко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Итоги ВПР 2021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72"/>
        <w:gridCol w:w="772"/>
        <w:gridCol w:w="1360"/>
        <w:gridCol w:w="1810"/>
        <w:gridCol w:w="181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 выполнения по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 выполнения по Пензен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% выполн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БОУ СОШ № 2 города Кузнецка</w:t>
            </w:r>
          </w:p>
        </w:tc>
      </w:tr>
      <w:tr>
        <w:trPr>
          <w:trHeight w:val="30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р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ание истории родного  кр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1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56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45%</w:t>
            </w:r>
          </w:p>
        </w:tc>
      </w:tr>
      <w:tr>
        <w:trPr>
          <w:trHeight w:val="27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,9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8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18%</w:t>
            </w:r>
          </w:p>
        </w:tc>
      </w:tr>
      <w:tr>
        <w:trPr>
          <w:trHeight w:val="2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5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5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53%</w:t>
            </w:r>
          </w:p>
        </w:tc>
      </w:tr>
      <w:tr>
        <w:trPr>
          <w:trHeight w:val="67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ьзование территориального подхода как основы географической нау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7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3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,56%</w:t>
            </w:r>
          </w:p>
        </w:tc>
      </w:tr>
      <w:tr>
        <w:trPr>
          <w:trHeight w:val="92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0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47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65%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Показатели обучающихся  в нашей школе выше показателей по России и области, но как Вы видите, и у нас есть проблемы (в 8 классах по географии в этом учебном году обучающиеся показали слабый результат, данный вопрос включен в план внутришкольного контроля на 2 полугодие 2020-21 учебного года</w:t>
      </w:r>
    </w:p>
    <w:p>
      <w:pPr>
        <w:pStyle w:val="Heading1"/>
        <w:spacing w:before="1" w:after="280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урочная деятельность – неотъемлемая часть образовательного процесса, которая направлена на всестороннее развитие учащихся. Краеведческий компонент включен в программы внеурочной деятельности « Я гражданин России», «Планета загадок», «Русская словесность»,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оект «Образование для жизни»</w:t>
      </w:r>
    </w:p>
    <w:p>
      <w:pPr>
        <w:pStyle w:val="TextBody"/>
        <w:ind w:right="175" w:hanging="0"/>
        <w:rPr/>
      </w:pPr>
      <w:r>
        <w:rPr/>
        <w:t>К внеурочной деятельности мы относим и линии мероприятий, содействующих расширению и углублению краеведческих знаний, развитию личностных компетенций учащихся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ая деятельность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онная деятельность;</w:t>
      </w:r>
    </w:p>
    <w:p>
      <w:pPr>
        <w:pStyle w:val="Style18"/>
        <w:tabs>
          <w:tab w:val="clear" w:pos="708"/>
          <w:tab w:val="left" w:pos="903" w:leader="none"/>
        </w:tabs>
        <w:ind w:left="720" w:right="178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творческая деятельность</w:t>
      </w:r>
    </w:p>
    <w:p>
      <w:pPr>
        <w:pStyle w:val="Style18"/>
        <w:tabs>
          <w:tab w:val="clear" w:pos="708"/>
          <w:tab w:val="left" w:pos="903" w:leader="none"/>
        </w:tabs>
        <w:ind w:left="0"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8" w:right="9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обо хотелось бы рассказать о работе школьного сообщества «Краеевед и патриот», руководителем которого является учитель истории и обществознания Спирина О.А. (подробная информация о работе этого сообщества размещена на сайте нашей школы).     </w:t>
      </w:r>
    </w:p>
    <w:p>
      <w:pPr>
        <w:pStyle w:val="TextBody"/>
        <w:ind w:right="170" w:hanging="0"/>
        <w:rPr/>
      </w:pPr>
      <w:r>
        <w:rPr/>
        <w:t>Многие  из краеведческих проектов, созданных участниками этого сообщества, стали визитной карточкой школы.</w:t>
      </w:r>
    </w:p>
    <w:p>
      <w:pPr>
        <w:pStyle w:val="TextBody"/>
        <w:ind w:right="170" w:hanging="0"/>
        <w:rPr/>
      </w:pPr>
      <w:r>
        <w:rPr/>
        <w:t xml:space="preserve"> </w:t>
      </w:r>
      <w:r>
        <w:rPr/>
        <w:t xml:space="preserve">Так, в рамках реализации проекта «Память и гордость в сердцах поколений» ученики 10 класса подготовили видео-экскурсию «Памятные места города Кузнецка, связанные с историей Великой Отечественной войны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 мы гордимся тем, что     в реализации школьного проекта «Бессмертный полк» приняли участие 1000 человек (ученики, родители, педагогический коллектив, жители микрорайона).</w:t>
      </w:r>
    </w:p>
    <w:p>
      <w:pPr>
        <w:pStyle w:val="TextBody"/>
        <w:ind w:right="170" w:hanging="0"/>
        <w:rPr/>
      </w:pPr>
      <w:r>
        <w:rPr/>
        <w:t xml:space="preserve">Для самореализации обучающихся, удовлетворения их интересов, развития творческих и исследовательских способностей в школе действуют детские объединения всесторонней направленности, которые в той или иной степени затрагивают краеведческий материал. </w:t>
      </w:r>
    </w:p>
    <w:p>
      <w:pPr>
        <w:pStyle w:val="TextBody"/>
        <w:ind w:right="170" w:hanging="0"/>
        <w:rPr/>
      </w:pPr>
      <w:r>
        <w:rPr/>
      </w:r>
    </w:p>
    <w:tbl>
      <w:tblPr>
        <w:tblW w:w="939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9"/>
        <w:gridCol w:w="3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еническ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бъеди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зраст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раеведческий компонент в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</w:tabs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</w:t>
              <w:tab/>
              <w:t>бюро</w:t>
            </w:r>
          </w:p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экскурсовод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8-11 клас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 и проводятся тематические экскурсии по школе, городу Кузнецку, Кузнецкому району, Пензенской области</w:t>
            </w:r>
          </w:p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(Работу участников клуба  будет представлена сегодня вашему вним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Экологический отряд «Друзья природ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1-8 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Организуются экологические акции,  реализуются экологические проек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Интеллектуальные игр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8-11 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Проведение  конкурсов, игр на краеведческом материал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Принцип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2-11 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0" w:hanging="0"/>
              <w:rPr/>
            </w:pPr>
            <w:r>
              <w:rPr/>
              <w:t>Организуют и принимают участие в добровольческих мероприятиях, проектах разного уровня</w:t>
            </w:r>
          </w:p>
        </w:tc>
      </w:tr>
    </w:tbl>
    <w:p>
      <w:pPr>
        <w:pStyle w:val="Heading1"/>
        <w:spacing w:before="9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класс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0" w:hanging="0"/>
        <w:rPr/>
      </w:pPr>
      <w:r>
        <w:rPr/>
        <w:t>В рамках воспитательной работы реализуются программы и проекты социальной направленности, формирующие гражданские качества молодого поколения.</w:t>
      </w:r>
    </w:p>
    <w:p>
      <w:pPr>
        <w:pStyle w:val="TextBody"/>
        <w:ind w:right="170" w:hanging="0"/>
        <w:rPr/>
      </w:pPr>
      <w:r>
        <w:rPr/>
        <w:t xml:space="preserve"> </w:t>
      </w:r>
      <w:r>
        <w:rPr/>
        <w:t>Например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атриотического воспитания «Растим патриотов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Социальный проект </w:t>
      </w:r>
      <w:r>
        <w:rPr>
          <w:rFonts w:cs="Times New Roman" w:ascii="Times New Roman" w:hAnsi="Times New Roman"/>
          <w:spacing w:val="-3"/>
          <w:sz w:val="24"/>
        </w:rPr>
        <w:t xml:space="preserve">«Я </w:t>
      </w:r>
      <w:r>
        <w:rPr>
          <w:rFonts w:cs="Times New Roman" w:ascii="Times New Roman" w:hAnsi="Times New Roman"/>
          <w:sz w:val="24"/>
        </w:rPr>
        <w:t>и мо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rPr/>
      </w:pPr>
      <w:r>
        <w:rPr>
          <w:rFonts w:cs="Times New Roman" w:ascii="Times New Roman" w:hAnsi="Times New Roman"/>
          <w:sz w:val="24"/>
        </w:rPr>
        <w:t>Социальный проект «Тво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ект «Билет в будущее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Культурная суббота»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878" w:hanging="1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ишкольного лагеря «Дружная семей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ю эффективности и результативности работы в сфере краеведческого образования, на наш взгляд, содействует развитие социального партнерства с учреждениями культуры, дополнительного образования, общественными организациями, создание совместных творческих групп и внедренческих команд, расширение включенности в эти процессы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социальные партнеры:</w:t>
      </w:r>
    </w:p>
    <w:p>
      <w:pPr>
        <w:pStyle w:val="Normal"/>
        <w:jc w:val="both"/>
        <w:rPr/>
      </w:pPr>
      <w:r>
        <w:rPr/>
        <w:t>«МБУ «Кузнецкий музейно-выставочный центр»</w:t>
      </w:r>
    </w:p>
    <w:p>
      <w:pPr>
        <w:pStyle w:val="Normal"/>
        <w:jc w:val="both"/>
        <w:rPr/>
      </w:pPr>
      <w:r>
        <w:rPr/>
        <w:t>-Музей-усадьба  А.Н.Радищева</w:t>
      </w:r>
    </w:p>
    <w:p>
      <w:pPr>
        <w:pStyle w:val="Normal"/>
        <w:jc w:val="both"/>
        <w:rPr/>
      </w:pPr>
      <w:r>
        <w:rPr/>
        <w:t>- Музей боевой славы города Кузнецка</w:t>
      </w:r>
    </w:p>
    <w:p>
      <w:pPr>
        <w:pStyle w:val="Normal"/>
        <w:jc w:val="both"/>
        <w:rPr/>
      </w:pPr>
      <w:r>
        <w:rPr/>
        <w:t>-МБУ «Кузнецкая центральная городская библиотека им. А.Н.Радищева»</w:t>
      </w:r>
    </w:p>
    <w:p>
      <w:pPr>
        <w:pStyle w:val="Normal"/>
        <w:jc w:val="both"/>
        <w:rPr/>
      </w:pPr>
      <w:r>
        <w:rPr/>
        <w:t>-Экологический общественный совет города Кузнецка</w:t>
      </w:r>
    </w:p>
    <w:p>
      <w:pPr>
        <w:pStyle w:val="Normal"/>
        <w:jc w:val="both"/>
        <w:rPr/>
      </w:pPr>
      <w:r>
        <w:rPr/>
        <w:t>-МБОУ ДО станция юных натуралистов города Кузнецка</w:t>
      </w:r>
    </w:p>
    <w:p>
      <w:pPr>
        <w:pStyle w:val="Normal"/>
        <w:jc w:val="both"/>
        <w:rPr/>
      </w:pPr>
      <w:r>
        <w:rPr/>
        <w:t>-Филиал № 8 МБУ «Кузнецкой центральной городской библиотеки им. А.Н.Радищева»</w:t>
      </w:r>
    </w:p>
    <w:p>
      <w:pPr>
        <w:pStyle w:val="Normal"/>
        <w:jc w:val="both"/>
        <w:rPr/>
      </w:pPr>
      <w:r>
        <w:rPr/>
        <w:t>-Местная общественная организация «Кузнецкое земляч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естное отделение Всероссийской общественной организации ветеранов «Военное брат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е наши помощники - это выпускники школы.  Так в 2020 году   благодаря спонсорской помощи выпускника школы Бублиенова Е.В.  была реконструирована Стела «Слава героям Родины», открытая в 1970 году.</w:t>
      </w:r>
    </w:p>
    <w:p>
      <w:pPr>
        <w:pStyle w:val="TextBody"/>
        <w:ind w:right="178" w:hanging="0"/>
        <w:jc w:val="both"/>
        <w:rPr/>
      </w:pPr>
      <w:r>
        <w:rPr/>
        <w:t xml:space="preserve">           </w:t>
      </w:r>
    </w:p>
    <w:p>
      <w:pPr>
        <w:pStyle w:val="TextBody"/>
        <w:ind w:right="178" w:hanging="0"/>
        <w:jc w:val="both"/>
        <w:rPr/>
      </w:pPr>
      <w:r>
        <w:rPr/>
        <w:t xml:space="preserve">      </w:t>
      </w:r>
      <w:r>
        <w:rPr/>
        <w:t>Нами были определены и  основные формы работы с родителями, способствующие их активному включению в программу краеведческого образования: участие в социальных акциях, персональные выставки родителей и учащихся, музыкальные и литературные гостиные, экскурсии, открытые показы, коллективные и индивидуальные проекты.</w:t>
      </w:r>
    </w:p>
    <w:p>
      <w:pPr>
        <w:pStyle w:val="TextBody"/>
        <w:ind w:right="178" w:hanging="0"/>
        <w:jc w:val="both"/>
        <w:rPr/>
      </w:pPr>
      <w:r>
        <w:rPr/>
        <w:t xml:space="preserve">   </w:t>
      </w:r>
      <w:r>
        <w:rPr/>
        <w:t>Результатом совместной работы трех коллективов педагогического, ученического и родительского, в преддверии 55-летнего юбилея школы,  стала  книга- летопись «Школа, ты не старишься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color w:val="800080"/>
        </w:rPr>
      </w:pPr>
      <w:r>
        <w:rPr>
          <w:b/>
          <w:color w:val="800080"/>
        </w:rPr>
        <w:t>Педагогический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коллектив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выдвинул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следующие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задачи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на</w:t>
      </w:r>
      <w:r>
        <w:rPr>
          <w:rFonts w:cs="Algerian" w:ascii="Algerian" w:hAnsi="Algerian"/>
          <w:b/>
          <w:color w:val="800080"/>
        </w:rPr>
        <w:t xml:space="preserve"> 2021-22 </w:t>
      </w:r>
      <w:r>
        <w:rPr>
          <w:b/>
          <w:color w:val="800080"/>
        </w:rPr>
        <w:t>учебный</w:t>
      </w:r>
      <w:r>
        <w:rPr>
          <w:rFonts w:cs="Algerian" w:ascii="Algerian" w:hAnsi="Algerian"/>
          <w:b/>
          <w:color w:val="800080"/>
        </w:rPr>
        <w:t xml:space="preserve"> </w:t>
      </w:r>
      <w:r>
        <w:rPr>
          <w:b/>
          <w:color w:val="800080"/>
        </w:rPr>
        <w:t>год</w:t>
      </w:r>
      <w:r>
        <w:rPr>
          <w:rFonts w:cs="Algerian" w:ascii="Algerian" w:hAnsi="Algerian"/>
          <w:b/>
          <w:color w:val="800080"/>
        </w:rPr>
        <w:t>:</w:t>
      </w:r>
    </w:p>
    <w:p>
      <w:pPr>
        <w:pStyle w:val="Normal"/>
        <w:jc w:val="center"/>
        <w:rPr>
          <w:rFonts w:ascii="Algerian" w:hAnsi="Algerian" w:cs="Algerian"/>
          <w:b/>
          <w:b/>
          <w:color w:val="800080"/>
          <w:sz w:val="28"/>
          <w:szCs w:val="28"/>
        </w:rPr>
      </w:pPr>
      <w:r>
        <w:rPr>
          <w:rFonts w:cs="Algerian" w:ascii="Algerian" w:hAnsi="Algerian"/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тельной подготовки обучающих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ункциональной грамот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ценки предметных и метапредмет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 корпоративной культуры, обеспечивающей достижение образовательных потре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реализации  проекта «Успех каждо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 системы управления качеством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Sylfaen" w:hAnsi="Sylfaen" w:cs="Sylfaen" w:hint="default"/>
        <w:sz w:val="24"/>
        <w:spacing w:val="-5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0" w:hanging="140"/>
      </w:pPr>
      <w:rPr>
        <w:rFonts w:ascii="Times New Roman" w:hAnsi="Times New Roman" w:cs="Times New Roman" w:hint="default"/>
        <w:sz w:val="24"/>
        <w:w w:val="9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19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Sylfaen"/>
      <w:spacing w:val="-5"/>
      <w:w w:val="100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8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2">
    <w:name w:val="c2"/>
    <w:basedOn w:val="Style13"/>
    <w:qFormat/>
    <w:rPr/>
  </w:style>
  <w:style w:type="character" w:styleId="3">
    <w:name w:val=" Знак Знак3"/>
    <w:qFormat/>
    <w:rPr>
      <w:rFonts w:ascii="Calibri;Arial Unicode MS" w:hAnsi="Calibri;Arial Unicode MS" w:cs="Calibri;Arial Unicode MS"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BodyTextIndent2Char1">
    <w:name w:val="Body Text Indent 2 Char1"/>
    <w:basedOn w:val="Style13"/>
    <w:qFormat/>
    <w:rPr>
      <w:sz w:val="24"/>
      <w:szCs w:val="24"/>
      <w:lang w:val="ru-RU" w:bidi="ar-SA"/>
    </w:rPr>
  </w:style>
  <w:style w:type="character" w:styleId="S1mrcssattr">
    <w:name w:val="s1_mr_css_attr"/>
    <w:basedOn w:val="Style13"/>
    <w:qFormat/>
    <w:rPr/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cs="Calibri;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 Unicode MS" w:hAnsi="Calibri;Arial Unicode MS" w:cs="Calibri;Arial Unicode MS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41">
    <w:name w:val="4"/>
    <w:basedOn w:val="Normal"/>
    <w:qFormat/>
    <w:pPr>
      <w:spacing w:before="280" w:after="280"/>
    </w:pPr>
    <w:rPr>
      <w:rFonts w:eastAsia="Calibri;Arial Unicode MS"/>
    </w:rPr>
  </w:style>
  <w:style w:type="paragraph" w:styleId="C3">
    <w:name w:val="c3"/>
    <w:basedOn w:val="Normal"/>
    <w:qFormat/>
    <w:pPr>
      <w:spacing w:before="280" w:after="280"/>
    </w:pPr>
    <w:rPr>
      <w:rFonts w:eastAsia="Calibri;Arial Unicode MS"/>
    </w:rPr>
  </w:style>
  <w:style w:type="paragraph" w:styleId="C10">
    <w:name w:val="c10"/>
    <w:basedOn w:val="Normal"/>
    <w:qFormat/>
    <w:pPr>
      <w:spacing w:before="280" w:after="280"/>
    </w:pPr>
    <w:rPr>
      <w:rFonts w:eastAsia="Calibri;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1:00Z</dcterms:created>
  <dc:creator>Customer</dc:creator>
  <dc:description/>
  <cp:keywords/>
  <dc:language>en-US</dc:language>
  <cp:lastModifiedBy>Customer</cp:lastModifiedBy>
  <dcterms:modified xsi:type="dcterms:W3CDTF">2021-09-13T08:22:00Z</dcterms:modified>
  <cp:revision>4</cp:revision>
  <dc:subject/>
  <dc:title> </dc:title>
</cp:coreProperties>
</file>