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01765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№ 2 города Кузнецка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442530, Пензенская область, город Кузнецк, улица Калинина, дом 3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442530, Пензенская область, город Кузнецк, улица Калинина, дом 3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</w:t>
      </w:r>
      <w:r>
        <w:rPr>
          <w:sz w:val="28"/>
          <w:szCs w:val="28"/>
          <w:u w:val="single"/>
        </w:rPr>
        <w:t>Калмыкова Марина Владимировна</w:t>
      </w:r>
      <w:r>
        <w:rPr>
          <w:sz w:val="28"/>
          <w:szCs w:val="28"/>
        </w:rPr>
        <w:t xml:space="preserve">        8-841-57- 3-23-6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(фамилия, имя, отчество) </w:t>
        <w:tab/>
        <w:t xml:space="preserve">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:           </w:t>
      </w:r>
      <w:r>
        <w:rPr>
          <w:sz w:val="28"/>
          <w:szCs w:val="28"/>
          <w:u w:val="single"/>
        </w:rPr>
        <w:t>Илюшкина Юлия Евгеньевна</w:t>
      </w:r>
      <w:r>
        <w:rPr>
          <w:sz w:val="28"/>
          <w:szCs w:val="28"/>
        </w:rPr>
        <w:t xml:space="preserve">            8-841-57- 3-23-6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(фамилия, имя, отчество) </w:t>
        <w:tab/>
        <w:t xml:space="preserve">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:  </w:t>
      </w:r>
      <w:r>
        <w:rPr>
          <w:sz w:val="28"/>
          <w:szCs w:val="28"/>
          <w:u w:val="single"/>
        </w:rPr>
        <w:t>Осипова Оксана Владимировна</w:t>
      </w:r>
      <w:r>
        <w:rPr>
          <w:sz w:val="28"/>
          <w:szCs w:val="28"/>
        </w:rPr>
        <w:t xml:space="preserve">  8-841-57- 3-10-71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                     (телефон)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от муниципального органа управления образования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ист МБУ ЦТОУО города Кузнецка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Бунчина Марина  Анатольевна</w:t>
      </w:r>
      <w:r>
        <w:rPr>
          <w:sz w:val="28"/>
          <w:szCs w:val="28"/>
        </w:rPr>
        <w:t xml:space="preserve">                                   8-841-57- 7-16-87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л. Белинского, 1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 от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Госавтоинспекции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рший госинспектор по БДД  ОГИБДД ОМВД России по городу Кузнецку  ст. лейтенант  полиции  </w:t>
      </w:r>
      <w:r>
        <w:rPr>
          <w:sz w:val="28"/>
          <w:szCs w:val="28"/>
          <w:u w:val="single"/>
        </w:rPr>
        <w:t xml:space="preserve">Макаров Сергей Павлович </w:t>
      </w:r>
      <w:r>
        <w:rPr>
          <w:sz w:val="28"/>
          <w:szCs w:val="28"/>
        </w:rPr>
        <w:t xml:space="preserve">                  8-841-57- 7-16-87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(фамилия, имя, отчество)                                                                              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л. Пензенская, 145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работники  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дорожно-транспортного  травматизма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  </w:t>
      </w:r>
      <w:r>
        <w:rPr>
          <w:sz w:val="28"/>
          <w:szCs w:val="28"/>
          <w:u w:val="single"/>
        </w:rPr>
        <w:t>Карпушкина Светлана Станиславовна</w:t>
      </w:r>
      <w:r>
        <w:rPr>
          <w:sz w:val="28"/>
          <w:szCs w:val="28"/>
        </w:rPr>
        <w:t xml:space="preserve">     8-967-442-91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(должность)                                    (фамилия, имя, отчество)                                     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u w:val="single"/>
        </w:rPr>
        <w:footnoteReference w:customMarkFollows="1" w:id="2"/>
        <w:t>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Баишев Рафик Фавзиевич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3-98-93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л. Строителей, 8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Книжников Олег Юрьевич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3-29-60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л. Орджоникидзе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186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66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>имеются, рекреация второго этажа, кабинет ОБЖ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</w:t>
      </w:r>
      <w:r>
        <w:rPr>
          <w:sz w:val="28"/>
          <w:szCs w:val="28"/>
          <w:u w:val="single"/>
        </w:rPr>
        <w:t>имеется площадка по БД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буса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занятий в МБОУ СОШ № 2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4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14:00 – 19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Ч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3 - 98 -93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Дорожно-эксплуатационные организации, осуществляющие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содержание УД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autoSpaceDE w:val="tru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ы МБОУ СОШ № 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autoSpaceDE w:val="tru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а района расположения  МБОУ СОШ № 2, пути движения транспортных средств и детей (учеников, обучающихся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autoSpaceDE w:val="tru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лан–схема 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– схема маршрутов движения организованных групп детей от МБОУ СОШ № 2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тадиону, парку или к спортивно-оздоровительному комплексу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autoSpaceDE w:val="tru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а путей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2250"/>
        </w:tabs>
        <w:ind w:left="2250" w:hanging="990"/>
      </w:pPr>
      <w:rPr>
        <w:u w:val="singl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4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32:00Z</dcterms:created>
  <dc:creator>Марина Анатольевна</dc:creator>
  <dc:description/>
  <cp:keywords/>
  <dc:language>en-US</dc:language>
  <cp:lastModifiedBy>ПК</cp:lastModifiedBy>
  <cp:lastPrinted>2011-08-31T01:02:00Z</cp:lastPrinted>
  <dcterms:modified xsi:type="dcterms:W3CDTF">2019-11-22T17:17:00Z</dcterms:modified>
  <cp:revision>18</cp:revision>
  <dc:subject/>
  <dc:title>«СОГЛАСОВАНО»</dc:title>
</cp:coreProperties>
</file>